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«ПРАВИЛА ТЕХНИЧЕСКОЙ ЭКСПЛУАТАЦИИ ЖЕЛЕЗНЫХ ДОРОГ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Специальность – 23.05.06  «Строительство железных дорог, мостов и транспортных тоннелей»</w:t>
      </w:r>
    </w:p>
    <w:p>
      <w:pPr>
        <w:pStyle w:val="Normal"/>
        <w:rPr/>
      </w:pPr>
      <w:r>
        <w:rPr/>
        <w:t>Квалификация (степень) выпускника – инженер путей сообщения</w:t>
      </w:r>
    </w:p>
    <w:p>
      <w:pPr>
        <w:pStyle w:val="Normal"/>
        <w:jc w:val="both"/>
        <w:rPr/>
      </w:pPr>
      <w:r>
        <w:rPr/>
        <w:t>Специализация – «Мосты», «Тоннели и метрополитены», «Строительство магистральных железных доро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/>
      </w:pPr>
      <w:r>
        <w:rPr/>
        <w:t>Дисциплина «ПРАВИЛА ТЕХНИЧЕСКОЙ ЭКСПЛУАТАЦИИ ЖЕЛЕЗНЫХ ДОРОГ» (Б1.Б.31) относится к базовой части и является обязательн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Zag"/>
        <w:ind w:hanging="0"/>
        <w:rPr/>
      </w:pPr>
      <w:r>
        <w:rPr>
          <w:sz w:val="24"/>
          <w:szCs w:val="24"/>
        </w:rPr>
        <w:t>2. Цель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ью изучения дисциплины «Правила технической эксплуатации железных дорог» является профессиональная подготовка специалистов по изысканию, проектированию, строительству, эксплуатации, текущему содержанию, обследованию, ремонту и реконструкции железнодорожного пути и транспортных сооружений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900" w:hanging="0"/>
        <w:contextualSpacing w:val="false"/>
        <w:jc w:val="both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- приобретение знаний и практических навыков осуществления мероприятий по соблюдению требований нормативных документов при производстве работ, обеспечении безопасности движения поездов, строительстве, реконструкции, эксплуатации и текущем содержании железнодорожного пути и искусственных сооружений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Перечень планируемых результатов обучения по дисциплине</w:t>
      </w:r>
    </w:p>
    <w:p>
      <w:pPr>
        <w:pStyle w:val="Style14"/>
        <w:ind w:firstLine="720"/>
        <w:jc w:val="both"/>
        <w:rPr/>
      </w:pPr>
      <w:r>
        <w:rPr/>
        <w:t>Изучение дисциплины направлено на формирование следующих  компетенций: ОПК-14 и ПК-5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правила технической эксплуатации транспортных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должностные инструкции по профилю специальности и инструкции по эксплуатации и обеспечению безопасности движения поездов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осуществлять техническое обслуживание железнодорожного пути и искусственных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беспечивать безопасность движения поездов, безопасные условия труда для работников железнодорожного транспор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ind w:firstLine="851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методами и навыками планирования, организации и проведения работ по строительству и техническому обслуживанию железнодорожного пути и искусственных сооруж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0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дисциплины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-2"/>
              </w:rPr>
              <w:t xml:space="preserve">Техническая оснащённость железнодорожного транспорта. 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-2"/>
              </w:rPr>
              <w:t>Законодательные и нормативные акты о безопасности движения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-6"/>
              </w:rPr>
              <w:t>Правила технической эксплуатации железных дорог Российской Федерации. Общие обязанности работников железнодорожного транспорт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функционирования сооружений и устройств железнодорожного транспорт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служивание и техническая эксплуатация сооружений и устройств железнодорожного транспорта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движения поездов на железнодорожном транспорт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ие положения по организации технической эксплуатации железнодорожного транспорта на участках движения поездов пассажирских со скоростями более 140 до 250 км/ч</w:t>
            </w:r>
          </w:p>
        </w:tc>
      </w:tr>
      <w:tr>
        <w:trPr>
          <w:trHeight w:val="124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струкция по сигнализации на железнодорожном транспорте Российской Федер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2 зачетные единицы (72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16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16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31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9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зачё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очно-за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2 зачетные единицы (72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16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16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31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9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зачё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за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2 зачетные единицы (72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60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 зачё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lang w:val="ru-RU" w:bidi="ar-SA"/>
    </w:rPr>
  </w:style>
  <w:style w:type="character" w:styleId="15">
    <w:name w:val=" Знак Знак15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00:00Z</dcterms:created>
  <dc:creator>user</dc:creator>
  <dc:description/>
  <dc:language>en-US</dc:language>
  <cp:lastModifiedBy>кИПЖД</cp:lastModifiedBy>
  <cp:lastPrinted>2017-12-18T13:59:00Z</cp:lastPrinted>
  <dcterms:modified xsi:type="dcterms:W3CDTF">2017-12-18T12:00:00Z</dcterms:modified>
  <cp:revision>2</cp:revision>
  <dc:subject/>
  <dc:title>УТВЕРЖДАЮ</dc:title>
</cp:coreProperties>
</file>