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БНАЯ ГЕОДЕЗИЧЕСК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6 «Строительство железных дорог, мостов и транспортных тоннелей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Строительство магистральных железных дорог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– учебна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практики –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дискретно по периодам проведения практи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 ПК-16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полнения геодезических работ при изысканиях, строительстве и эксплуатации железных дорог, мостов и тоннелей и других инженерных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охраны труда при выполнении топографо-геодезических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ть выполнение геодезически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ы, профили, цифровые модели местности и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измерения геодезическими приборами и их обработку, подготовку данных для выноса проекта сооружения в натуру и разбивочные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терминоло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ами выполнения камеральных и полевых геодезических работ современными геодезическими приборами и вспомогательным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ыками научно-исследовательской 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прак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ение приборов. Пове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планово-высотного съемочного обоснов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ъемочные рабо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еодезические работы на трассе железной доро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инженерно-геодез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ление отчета по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5 зачетных единиц (180 час.,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ед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13"/>
        </w:tabs>
        <w:ind w:left="170" w:hanging="5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20:00Z</dcterms:created>
  <dc:creator>Юля</dc:creator>
  <dc:description/>
  <cp:keywords/>
  <dc:language>en-US</dc:language>
  <cp:lastModifiedBy>surov_ob@list.ru</cp:lastModifiedBy>
  <cp:lastPrinted>2017-03-29T16:08:00Z</cp:lastPrinted>
  <dcterms:modified xsi:type="dcterms:W3CDTF">2018-01-25T18:22:00Z</dcterms:modified>
  <cp:revision>3</cp:revision>
  <dc:subject/>
  <dc:title>УТВЕРЖДАЮ</dc:title>
</cp:coreProperties>
</file>