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ФЕССИОНАЛЬНОЙ ДЕЯТЕЛЬНОСТИ СТРОИТЕЛЯ» (Б1.В.ДВ.1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роительство магистральных железных дорог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-204470</wp:posOffset>
            </wp:positionV>
            <wp:extent cx="670877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 __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 __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__ от «___» _________ 201 __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4470</wp:posOffset>
            </wp:positionV>
            <wp:extent cx="6286500" cy="5498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Рабочая программа рассмотрена, обсуждена на заседании кафедры «Строительство дорог транспортного комплекс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Ф. Коло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В. Шкурник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Рабочая программа составлена </w:t>
      </w:r>
      <w:r>
        <w:rPr>
          <w:rFonts w:eastAsia="Times New Roman" w:cs="Times New Roman"/>
          <w:szCs w:val="28"/>
        </w:rPr>
        <w:t>ФГОС ВО, утвержденным «12»</w:t>
      </w:r>
      <w:r>
        <w:rPr>
          <w:rFonts w:eastAsia="Times New Roman" w:cs="Times New Roman"/>
          <w:szCs w:val="28"/>
          <w:lang w:val="en-US"/>
        </w:rPr>
        <w:t> </w:t>
      </w:r>
      <w:r>
        <w:rPr>
          <w:rFonts w:eastAsia="Times New Roman" w:cs="Times New Roman"/>
          <w:szCs w:val="28"/>
        </w:rPr>
        <w:t>сентября 2016 г., приказ № 1160 по специальности 23.05.06  «Строительство железных дорог, мостов и транспортных тоннелей» специализация «Строительство магистральных железных дорог»,</w:t>
      </w:r>
      <w:r>
        <w:rPr>
          <w:szCs w:val="28"/>
        </w:rPr>
        <w:t xml:space="preserve"> по дисциплине «Основы профессиональной деятельности строител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Основы профессиональной деятельности строителя</w:t>
      </w:r>
      <w:r>
        <w:rPr>
          <w:rFonts w:cs="Times New Roman"/>
          <w:szCs w:val="28"/>
        </w:rPr>
        <w:t>» является ознакомление обучающихся со структурой строительной отрасли, основными нормативными документами отрасли, видами готовой строительной продукции и способами её созд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основных этапов развития железнодорожного транспорта и его дальнейших перспекти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видов готовой строительной продукции и видов капитального строитель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основных понятий технического и тарифного норм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порядка реализации инвестиционно-строительных прое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предпроектной, проектной и предстроительной подготовки к сооружению объектов строительства, основных этапов строительства и сдачи в эксплуатацию законченных строительством объект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этапы развития мирового железнодорожного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ерспективы развития железных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зданий и сооружений по назначению, по уровням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троительных объектов, относящихся к особо опасным, технически сложным и уникальным объек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ехнического нормирования и виды производственны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арифного нормирования и основные элементы тариф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инвестиционной деятельности, субъекты инвестиционной деятельности и их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жизненного цикла инвестиционно-строитель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еализации инвестиционно-строитель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ехнического регулирования в строительстве, документы обязательного и добровольного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и и разделы проектной документации в строитель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к оформлению проек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экспертизе проектной документации, порядок прохождения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разрешения на стро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троительн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саморегулировании в строительств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объемы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трудоемкость и продолжительность выполнения работ с помощью сборников производственных нор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ми использования </w:t>
      </w:r>
      <w:r>
        <w:rPr>
          <w:sz w:val="28"/>
          <w:szCs w:val="28"/>
        </w:rPr>
        <w:t>технической документации, инструкций, нормативных материалов, стандарт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оформления расчетно-графических работ с помощью пакета программ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и векторного графического редактора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 (ОК-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 xml:space="preserve">профессиональной компетенции (ПК), </w:t>
      </w:r>
      <w:r>
        <w:rPr>
          <w:rFonts w:eastAsia="Times New Roman"/>
          <w:sz w:val="28"/>
          <w:szCs w:val="28"/>
        </w:rPr>
        <w:t>соответствующей специализации программы специалитета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i/>
          <w:sz w:val="28"/>
          <w:szCs w:val="28"/>
        </w:rPr>
        <w:t>производственно-технологическая деятельность</w:t>
      </w:r>
      <w:r>
        <w:rPr>
          <w:rFonts w:eastAsia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пособность обосновывать принимаемые инженерно-технологические решения (ПК-7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rFonts w:eastAsia="Times New Roman"/>
          <w:sz w:val="28"/>
          <w:szCs w:val="28"/>
        </w:rPr>
        <w:t xml:space="preserve">общей характеристики </w:t>
      </w:r>
      <w:r>
        <w:rPr>
          <w:sz w:val="28"/>
          <w:szCs w:val="28"/>
        </w:rPr>
        <w:t>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rFonts w:eastAsia="Times New Roman"/>
          <w:sz w:val="28"/>
          <w:szCs w:val="28"/>
        </w:rPr>
        <w:t xml:space="preserve">общей характеристики </w:t>
      </w:r>
      <w:r>
        <w:rPr>
          <w:sz w:val="28"/>
          <w:szCs w:val="28"/>
        </w:rPr>
        <w:t>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профессиональной деятельности строителя» (Б1.В.ДВ.1.1) относится к вариативной части и является дисциплиной по выбору обучающегося.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ов развития железнодорожного транспорта. Перспективы развития железных дор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«строительство». Виды готовой строительной продукции. Понятия «здание» и «сооружение». Организации и предприятия строительной отрасли. Виды строительства по назначению. Классификация зданий и сооружений по уровням ответственности. Особо опасные и технические сложные объекты. Уникальные объекты. Виды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ных процессов. Структура строительных процессов. Техническое нормирование. Виды производственных норм. Тарифное нормирование. Основные элементы тарифной системы. Формы оплаты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. Субъекты инвестиционной деятельности. Жизненный цикл инвестиционно-строительного проекта. Этапы реализации инвестиционно-строительн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техническом регулировании в строительстве. Нормативная база строительного проектирования. Инженерные изыскания. Виды изыск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бъектов недвижимости. Использование данных кадастра недвижимости при проектировании строительных объектов. Постоянный и временный отвод земли для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формлению графических и текстовых документов. Предмет экспертизы. Объекты, подлежащие проведению экспертизы. Порядок прохождения 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 подготовительных мероприятий и контроля строительных работ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разрешения на строительство. Инженерная подготовка строительных площадок. Виды строительного контроля. Виды исполните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аморегулировании в строительстве. Процедура создания СРО. Документы СРО. Основные права и обязанности СР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63"/>
        <w:gridCol w:w="850"/>
        <w:gridCol w:w="850"/>
        <w:gridCol w:w="850"/>
        <w:gridCol w:w="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35"/>
        <w:gridCol w:w="854"/>
        <w:gridCol w:w="850"/>
        <w:gridCol w:w="851"/>
        <w:gridCol w:w="8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8"/>
        <w:gridCol w:w="852"/>
        <w:gridCol w:w="893"/>
        <w:gridCol w:w="851"/>
        <w:gridCol w:w="8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ства. Классификация строительных объ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8"/>
        <w:gridCol w:w="46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И.В. Прокудин, И.А. Грачев, А.Ф. Колос; под ред. И.В. Прокудина. Организация строительства железных дорог [Текст]: учебное пособие. - Москва: Учебно-методический центр по образованию на железнодорожном транспорте, 2013. - 567 с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371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Хамзин Сабит Кураш-улы.  Технология строительного производства: учеб. пособие для вузов / С.К. Хамзин, А.К. Карасев. - 2-е изд., репринт. - М.: Бастет, 2009. - 216 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  <w:tab w:val="left" w:pos="1418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ников Е.А. История и перспективы мирового и российского железнодорожного транспорта 1800-2100 годы [Текст]. – М.: Интекст, 2005. – 110 с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  <w:tab w:val="left" w:pos="371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.С. Спиридонов, А.М. Призмазонов. Технология железнодорожного строительства [Текст]. – М., Учебно-методический центр по образованию на железнодорожном транспорте, 2013. - 591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.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Основы профессиональной деятельности строителя» является неотъемлемой частью рабочей программы и представлен отдельным документом, рассмотренным на заседании кафедры «Строительство дорог транспортного комплекса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 И.В. Прокудин, И.А. Грачев, А.Ф. Колос; под ред. И.В. Прокудина. Организация строительства железных дорог [Текст]: учебное пособие. - Москва: Учебно-методический центр по образованию на железнодорожном транспорте, 2013. - 567 с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Хамзин Сабит Кураш-улы.  Технология строительного производства: учеб. пособие для вузов / С.К. Хамзин, А.К. Карасев. - 2-е изд., репринт. - М.: Бастет, 2009. - 216 с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отников Е.А. История и перспективы мирового и российского железнодорожного транспорта 1800-2100 годы [Текст]. – М.: Интекст, 2005. – 110 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.С. Спиридонов, А.М. Призмазонов. Технология железнодорожного строительства [Текст]. – М., Учебно-методический центр по образованию на железнодорожном транспорте, 2013. - 591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"Градостроительный кодекс Российской Федерации" от 29.12.2004 N 190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 Федеральный закон "Технический регламент о безопасности зданий и сооружений" от 30.12.2009 N 384-Ф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Федеральный закон "О техническом регулировании" от 27.12.2002 N 184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Постановление Правительства РФ от 16.02.2008 N 87 (ред. от 12.11.2016, с изм. от 28.01.2017) "О составе разделов проектной документации и требованиях к их содержанию"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. "Земельный кодекс Российской Федерации" от 25.10.2001 N 136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6. Правила от 25 декабря 2000 г. № ЦУКС-799 «О приемке в эксплуатацию законченных строительством, усилением, реконструкцией объектов федерального железнодорожного транспорта (утв. МПС РФ 25.12.2000 N ЦУКС-799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Федеральный закон "О саморегулируемых организациях" от 01.12.2007 N 315-ФЗ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оектирование производства земляных работ [Текст]: метод. указания к курсовому и дипломн. проектированию / ПГУПС, каф. "Строит. пр-во"; Разраб.: Ю.А. Верженский, А. И. Кистанов. Ч. 1 : Распределение земляных масс. Способы разработки грунтов. - СПб. : ПГУПС, 2000. - 5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А.В. Гайдамакин [и др.]; под ред. А.В. Гайдамакина, В.А. Четвергова. История железнодорожного транспорта России [Текст]: учебное пособие / - Москва: Учебно-методический центр по образованию на железнодорожном транспорте, 2012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7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ДВ.1.1 «ОСНОВЫ ПРОФЕССИОНАЛЬНОЙ ДЕЯТЕЛЬНОСТИ СТРОИТЕЛЯ» Методические рекомендации для практических занятий для специальности 23.05.06 «Строительство железных дорог, мостов и транспортных тоннелей» по специализации «Строительство магистральных железных доро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gu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37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1.В.ДВ.1.1 «ОСНОВЫ ПРОФЕССИОНАЛЬНОЙ ДЕЯТЕЛЬНОСТИ СТРОИТЕЛЯ» Методические рекомендации по организации самостоятельной работы обучающихся для специальности 23.05.06 «Строительство железных дорог, мостов и транспортных тоннелей» по специализации «Строительство магистральных железных доро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gu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0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ЛАНЬ [Электронный ресурс].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 /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36650</wp:posOffset>
            </wp:positionV>
            <wp:extent cx="6172200" cy="489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но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7:00Z</dcterms:created>
  <dc:creator>user</dc:creator>
  <dc:description/>
  <cp:keywords/>
  <dc:language>en-US</dc:language>
  <cp:lastModifiedBy>nemo</cp:lastModifiedBy>
  <cp:lastPrinted>2017-11-09T14:53:00Z</cp:lastPrinted>
  <dcterms:modified xsi:type="dcterms:W3CDTF">2017-11-13T17:33:00Z</dcterms:modified>
  <cp:revision>29</cp:revision>
  <dc:subject/>
  <dc:title>Приложение А</dc:title>
</cp:coreProperties>
</file>