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ФГБОУ ВО ПГУПС)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sz w:val="28"/>
          <w:szCs w:val="28"/>
        </w:rPr>
        <w:t>Кафедра 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/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Тоннелепроходческие механизированные комплексы (ТПМК)»</w:t>
      </w:r>
      <w:r>
        <w:rPr>
          <w:sz w:val="28"/>
          <w:szCs w:val="28"/>
        </w:rPr>
        <w:t xml:space="preserve"> (Б1</w:t>
      </w:r>
      <w:r>
        <w:rPr>
          <w:rFonts w:eastAsia="TimesNewRomanPSMT;MS Mincho"/>
          <w:sz w:val="28"/>
          <w:szCs w:val="28"/>
        </w:rPr>
        <w:t>.Б.48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sz w:val="28"/>
          <w:szCs w:val="28"/>
        </w:rPr>
        <w:t xml:space="preserve">23.05.06  «Строительство железных дорог, мостов и транспортных тоннелей»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Тоннели и метрополитены»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 – Петербур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2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932170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34075" cy="4895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896000"/>
                          <a:chOff x="0" y="0"/>
                          <a:chExt cx="5934240" cy="48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9560" cy="48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34240" cy="48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385.5pt" coordorigin="0,0" coordsize="9345,7710">
                <v:rect id="shape_0" stroked="f" o:allowincell="f" style="position:absolute;left:0;top:0;width:9337;height:7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77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9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приказом Министерства образования и науки Российской Федерации от 12.09.2016 № 1160 по специальности 23.05.06  «Строительство железных дорог, мостов и транспортных тоннелей», по дисциплине «Тоннелепроходческие механизированные комплексы (ТПМК)»</w:t>
      </w:r>
      <w:r>
        <w:rPr>
          <w:rFonts w:cs="Times New Roman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изучения дисциплины «Тоннелепроходческие механизированные комплексы (ТПМК)» является подготовка специалистов к проектной, исследовательской и производственной деятельности в области строительства транспортных тоннелей с применением щитовых механизированных комплек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 проектирования и строительства подземных сооружений с применением специальной горнопроходческой техники – проходческих механизированных щитовых комплек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для самостоятельного решения практических инженерных задач по проектированию и организации работ по сооружению транспортных тоннелей щитовым способом в различных инженерно-геологических и гидрогеологических условиях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оведению инженерно-геологических изысканий горного массива в месте расположения тоннеля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ные методы строительства подземных сооружений с применением ТПМК;</w:t>
      </w:r>
    </w:p>
    <w:p>
      <w:pPr>
        <w:pStyle w:val="22"/>
        <w:numPr>
          <w:ilvl w:val="0"/>
          <w:numId w:val="6"/>
        </w:numPr>
        <w:rPr/>
      </w:pPr>
      <w:r>
        <w:rPr>
          <w:sz w:val="28"/>
          <w:szCs w:val="28"/>
        </w:rPr>
        <w:t>схемы щитовых комплексов с расстановкой оборудования и агрегатов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основы расчета конструктивных и технологических параметров щитов и комплексов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составлять технологическую схему на сооружение тоннеля, учитывающую особенности грунтового массива, в котором располагается тоннель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выбирать конструкцию щита, укладчика обделки в зависимости  от конкретных условий строительства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разрабатывать мероприятия по обеспечению безопасного движения поездов по железнодорожному тоннелю и тоннелям метрополитена, организовать работу производственного коллектива при проектировании, строительстве и техническом обслуживании транспортных тоннелей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ивать выполнение требований по охране труда и технике безопасности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ами проведения изыскательских работ на тоннельном участке трассы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ременными методами расчета, проектирования и новейшими технологиями производства работ по строительству транспортных тоннеле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организации работы производственного коллектива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рганизовать производство работ по строительству тоннеля с применением механизированных комплексов (ТПМК);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8"/>
          <w:szCs w:val="28"/>
        </w:rPr>
        <w:t>средствами и методами обеспечения безопасных условий труда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ами обеспечения безопасного движения поездов по тоннелю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- готовность использовать нормативные правовые акты в своей профессиональной деятельности (ОК-6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именять современные программные средства для разработки проектно-конструкторской и технологической документации (ОПК-10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проекты и схемы технологических процессов строительства, реконструкции, капитального ремонта и эксплуатации железнодорожного пути, мостов, тоннелей, метрополитенов, а также их обслуживания, с использованием последних достижений в области строительной науки (ПК-1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разрабатывать и осуществлять мероприятия по соблюдению правил техники безопасности, производственной санитарии, пожарной безопасности и норм охраны труда при строительстве, эксплуатации, техническом обслуживании и ремонте транспортных путей и сооружений (ПК-5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босновывать принимаемые инженерно-технологические решения (ПК-7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для специализации «Тоннели и метрополитены» (ПС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специалитета: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правильно выбрать метод сооружения тоннеля исходя из инженерно-геологических и гидрогеологических условий его заложения (ПСК-4.5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ность организовать производство работ по строительству нового, реконструкции или капитальному ремонту действующего тоннеля в соответствии с принятой в проекте технологической схемой (ПСК-4.6);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ладение особенностями проектирования, строительства и эксплуатации тоннелей метрополитенов (ПСК-4.8)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  <w:r>
        <w:br w:type="page"/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оннелепроходческие механизированные комплексы (ТПМК)» (</w:t>
      </w:r>
      <w:r>
        <w:rPr>
          <w:rFonts w:eastAsia="TimesNewRomanPSMT;MS Mincho"/>
          <w:sz w:val="28"/>
          <w:szCs w:val="28"/>
        </w:rPr>
        <w:t>Б1.Б.48</w:t>
      </w:r>
      <w:r>
        <w:rPr>
          <w:sz w:val="28"/>
          <w:szCs w:val="28"/>
        </w:rPr>
        <w:t>) относится к базовой части и является обязательн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очно-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numPr>
          <w:ilvl w:val="0"/>
          <w:numId w:val="0"/>
        </w:numPr>
        <w:spacing w:before="120" w:after="12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 Содержание раздела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27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</w:tr>
      <w:tr>
        <w:trPr>
          <w:trHeight w:val="2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Общие сведения о щитовых проходческих комплексах.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Основные определения, понятия о щитовом проходческом комплексе и принципе его работы. Краткий исторический обзор развития щитовой техники. Главные этапы применения и совершенствования проходческих комплексов в отечественном и зарубежном метро- и тоннелестроении.  Задачи совершенствования щитовой проходки.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Основы расчета конструктивных и технологических параметров проходческих щитов.</w:t>
            </w:r>
          </w:p>
          <w:p>
            <w:pPr>
              <w:pStyle w:val="Normal"/>
              <w:ind w:firstLine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размеров щита. Взаимодействие щита с грунтовым массивом. Определение сил сопротивления движению щита и расчет усилий щитовых гидроцилиндров. Расчет теоретической и технической производительности немеханизированных и механизированных щито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  <w:p>
            <w:pPr>
              <w:pStyle w:val="TextBodyIndent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репление забоя при проходке тоннелей механизированными щитами. Монтаж сборных тоннельных обделок укладчиками. Технология работы комплекса оборудования за щитом. Погрузка и транспорт грунта. Транспортировка элементов сборной обделки. Нагнетание растворов за обделку. Гидроизоляция стыков и отверстий. Обеспечение и контроль направления движения ТПМК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8"/>
                <w:szCs w:val="28"/>
              </w:rPr>
              <w:t>Общая схема организации и комплексной механизации при щитовой проходке тоннелей. Проходческий цикл. Последовательность технологических операций цикла. Расчет и построение циклограммы. Поточная организация работ.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Возведение монолитных обделок при щитовом способе. Монолитно-прессованные обделки и технология их сооруж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705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тоннелепроходческие комплексы.</w:t>
            </w:r>
          </w:p>
          <w:p>
            <w:pPr>
              <w:pStyle w:val="Normal"/>
              <w:ind w:firstLine="5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щитовых проходческих комплексов. Принципиальные схемы щитовых комплексов с немеханизированными и механизированными щитами (ТПМК). Основное оборудование проходческих комплексов: ленточные транспортеры, агрегаты для нагнетания цементно-песчаного раствора за обделку, технологические платформы с рельсовыми путями, энергетическое оборудование, насосные станции высокого и среднего давления. Основное оборудование защитового комплекса.</w:t>
            </w:r>
          </w:p>
          <w:p>
            <w:pPr>
              <w:pStyle w:val="TextBodyIndent"/>
              <w:ind w:firstLine="608"/>
              <w:rPr/>
            </w:pPr>
            <w:r>
              <w:rPr>
                <w:sz w:val="28"/>
                <w:szCs w:val="28"/>
              </w:rPr>
              <w:t>Особенности проходческих комплексов для сооружения тоннелей с монолитно-прессованной обделкой.</w:t>
            </w:r>
          </w:p>
          <w:p>
            <w:pPr>
              <w:pStyle w:val="Normal"/>
              <w:ind w:firstLine="566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ие схемы различных проходческих щитовых комплексов для сооружения тоннелей в мягких и смешанных грунтах. </w:t>
            </w:r>
          </w:p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Щитовые комплексы для сооружения тоннелей в сложных инженерно-геологических и гидрологических условиях.</w:t>
            </w:r>
          </w:p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овые комплексы на основе герметизированных щитов с активным пригрузом забоя, классификация и область рационального применения. </w:t>
            </w:r>
          </w:p>
          <w:p>
            <w:pPr>
              <w:pStyle w:val="Style17"/>
              <w:ind w:firstLine="56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корости передвижения щита и расчет технической производительности комплексов различных типов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6"/>
              <w:rPr/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</w:t>
            </w:r>
          </w:p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ходческих комплексов для сооружения тоннелей в крепких скальных грунтах, классификация, основное оборудование.</w:t>
            </w:r>
          </w:p>
          <w:p>
            <w:pPr>
              <w:pStyle w:val="Style17"/>
              <w:ind w:firstLine="5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тоннелирование. Основное оборудование, особенности проходки.</w:t>
            </w:r>
          </w:p>
          <w:p>
            <w:pPr>
              <w:pStyle w:val="Normal"/>
              <w:ind w:firstLine="566"/>
              <w:rPr/>
            </w:pPr>
            <w:r>
              <w:rPr>
                <w:sz w:val="28"/>
                <w:szCs w:val="28"/>
              </w:rPr>
              <w:t>Тенденции совершенствования щитовой проходческой техники и щитовой проходки транспортных тоннелей.</w:t>
            </w:r>
          </w:p>
          <w:p>
            <w:pPr>
              <w:pStyle w:val="Normal"/>
              <w:ind w:firstLine="566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 охране труда и технике безопасности при щитовой проходк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щитовых проходческих комплек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овые проходческие 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96"/>
        <w:gridCol w:w="3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>
          <w:trHeight w:val="2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щитовых проходческих комплексах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, организация и комплексная механизация работ при щитовой проходк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итовые проходческие комплекс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елепроходческие комплексы для проходки в крепких скальных грунтах. Микротоннелиро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  <w:tab/>
      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Тоннели и метрополитены [Текст]: учебник для вузов / В.Г. Храпов, Е.А. Демешко, С.В. Наумов и др. – Москва: Транспорт, 1989. – 383 с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 является неотъемлемой     частью рабочей программы и представлен отдельным документом,            рассмотренным на заседании кафедры и утвержденным заведующим          кафедрой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 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Фролов, Ю.С. Метрополитены [Текст]: учебник для вузов / Ю.С. Фролов, Д.М. Голицынский, А.П. Ледяев; ред. Ю.С. Фролов. – Москва: Желдориздат, 2001. – 52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Тоннели и метрополитены [Текст]: учебник для вузов / В.Г. Храпов, Е.А. Демешко, С.В. Наумов и др. – Москва: Транспорт, 1989. – 38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Фролов, Ю.С. Сооружение тоннелей щитами с активным пригрузом забоя [Текст]: учебное пособие / Ю.С. Фролов, Т.В. Иванес. – Санкт-Петербург: ПГУПС, 2011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  <w:tab/>
        <w:t>Строительство тоннелей и метрополитенов [Текст] / Д.М. Голицынский, Ю.С. Фролов, Н.И. Кулагин и др; ред. Д.М. Голицынский. – Москва: Транспорт, 1989. – 31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Справочник инженера-тоннельщика [Текст] / Г.М. Богомолов, Д.М. Голицынский, С.И. Сеславинский и др.; ред. В.Е. Меркин, С.Н. Власов, О.Н. Макаров. – Москва: Транспорт, 1993. – 389 с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  Перечень нормативно-правовой документации, необходимой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вод правил: СП 122.13330.2012. Тоннели железнодорожные и автодорожные [Текст]. – Актуализированная редакция СНиП 32-04-97. – Москв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Свод правил: СП 120.13330.2012. Метрополитены [Текст]. – Актуализированная редакция СНиП 32-02-2003. – Москва, 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Б 03-428-02. Правила безопасности при строительстве подземных сооружений [Текст]. – Москва, 2002. – 202 с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  Другие издания, необходимые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Иванес, Т.В. Тоннели, сооружаемые щитовым способом [Текст]: методические указания для курсового и дипломного проектирования / Т.В. Иванес, – Санкт-Петербург: ПГУПС, 2008. – 84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еркин, В.Е. Руководство по проектированию и строительству тоннелей щитовым методом [Текст] / В.Е. Меркин, В.П. Самойлова. – Москва: Метро и тоннели, 2009. – 448 с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  <w:tab/>
        <w:t>Промышленный портал UnderGroundExpert [Электронный ресурс] – Режим доступа: http://www.undergroundexpert.info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Профессиональные справочные системы Техэксперт [Электронный ресурс] – Режим доступа: http://www.cntd.ru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Электронная библиотека ПГУПС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обод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оисковая платформ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[Электронный ресурс]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ebofknowled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, свободны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задания по разделам курсовой работы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 w:before="0" w:after="20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Тоннелепроходческие механизированные комплексы»:</w:t>
      </w:r>
    </w:p>
    <w:p>
      <w:pPr>
        <w:pStyle w:val="Normal"/>
        <w:widowControl w:val="false"/>
        <w:numPr>
          <w:ilvl w:val="3"/>
          <w:numId w:val="4"/>
        </w:numPr>
        <w:spacing w:lineRule="auto" w:line="300" w:before="0" w:after="0"/>
        <w:ind w:left="426" w:hanging="360"/>
        <w:contextualSpacing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технические средства (персональные компьютеры, проектор, акустическая система);</w:t>
      </w:r>
    </w:p>
    <w:p>
      <w:pPr>
        <w:pStyle w:val="Normal"/>
        <w:widowControl w:val="false"/>
        <w:numPr>
          <w:ilvl w:val="0"/>
          <w:numId w:val="4"/>
        </w:numPr>
        <w:spacing w:lineRule="auto" w:line="300" w:before="0" w:after="0"/>
        <w:ind w:left="426" w:hanging="360"/>
        <w:contextualSpacing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, использование электронных учебников)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571" w:hanging="0"/>
        <w:contextualSpacing/>
        <w:jc w:val="both"/>
        <w:rPr>
          <w:rFonts w:eastAsia="Calibri" w:cs="Tahoma"/>
          <w:b/>
          <w:b/>
          <w:bCs/>
          <w:sz w:val="28"/>
          <w:szCs w:val="28"/>
        </w:rPr>
      </w:pPr>
      <w:r>
        <w:rPr>
          <w:rFonts w:eastAsia="Calibri" w:cs="Tahoma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00"/>
        <w:ind w:firstLine="500"/>
        <w:jc w:val="both"/>
        <w:rPr>
          <w:sz w:val="28"/>
          <w:szCs w:val="20"/>
        </w:rPr>
      </w:pPr>
      <w:r>
        <w:rPr>
          <w:sz w:val="28"/>
          <w:szCs w:val="20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widowControl w:val="false"/>
        <w:spacing w:lineRule="auto" w:line="300"/>
        <w:ind w:firstLine="5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spacing w:before="100" w:after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23.05.06 «Строительство железных дорог, мостов и транспортных тоннелей» и соответствует действующим санитарным и противопожарным нормам и прави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а содерж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мещение для проведения лекционных и практических занятий, групповых и индивидуальных консультаций, текущего контроля и промежуточной аттестации студентов (ауд. 14-205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, маркерной доской, мультимедийным проектором и акустической системой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мещение для самостоятельной работы студентов (ауд. 14-303), укомплектованное специализированной учебной мебелью и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оведения занятий с лекционным потоком (с общим количеством студентов, превышающим вместимость аудитории 14-205), учебным управлением в соответствии с расписанием занятий назначается другая аудитория. В случае отсутствия в назначенной аудитории мультимедийного оборудования для организации учебных занятий используется переносное мультимедийное оборудование для представления учебной информации большой аудитории (переносная компьютерная демонстрационная установка с мультимедийным проектором, переносным экраном и акустической системой; в случае отсутствия экрана используется участок стены светлых тонов или белая маркерная доска с размером не менее 1 х 1,5 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 (презентаций), записанные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е и обеспечивающие тематические иллюстрации, соответствующие разделам рабочей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left="157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80760" cy="830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965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28" w:right="1134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240"/>
      <w:ind w:left="714" w:hanging="35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true"/>
      <w:spacing w:before="240" w:after="240"/>
      <w:ind w:left="8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3">
    <w:name w:val="s3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звание объекта"/>
    <w:basedOn w:val="Normal"/>
    <w:next w:val="Normal"/>
    <w:qFormat/>
    <w:pPr>
      <w:spacing w:before="60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ИТУЛ ЛИСТ"/>
    <w:basedOn w:val="Normal"/>
    <w:qFormat/>
    <w:pPr>
      <w:suppressAutoHyphens w:val="true"/>
      <w:jc w:val="center"/>
    </w:pPr>
    <w:rPr>
      <w:sz w:val="28"/>
    </w:rPr>
  </w:style>
  <w:style w:type="paragraph" w:styleId="Style17">
    <w:name w:val="Таблица текст"/>
    <w:basedOn w:val="TextBodyIndent"/>
    <w:qFormat/>
    <w:pPr>
      <w:ind w:firstLine="567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28:00Z</dcterms:created>
  <dc:creator>Иванес</dc:creator>
  <dc:description/>
  <cp:keywords/>
  <dc:language>en-US</dc:language>
  <cp:lastModifiedBy>Snoval</cp:lastModifiedBy>
  <cp:lastPrinted>2017-03-22T18:04:00Z</cp:lastPrinted>
  <dcterms:modified xsi:type="dcterms:W3CDTF">2017-11-22T17:52:00Z</dcterms:modified>
  <cp:revision>8</cp:revision>
  <dc:subject/>
  <dc:title>ТПМК</dc:title>
</cp:coreProperties>
</file>