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ннелепроходческие механизированные комплексы (ТПМК)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оннели и метрополитен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Тоннелепроходческие механизированные комплексы (ТПМК» (Б1.Б.48) относится к базовой части и является обязательной.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Тоннелепроходческие механизированные комплексы (ТПМК)» является подготовка специалистов к проектной, исследовательской и производственной деятельности в области строительства транспортных тоннелей с применением щитовых механизированных комплек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основ проектирования и строительства подземных сооружений с применением специальной горнопроходческой техники – проходческих механизированных щитовых комплекс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навыков для самостоятельного решения практических инженерных задач по проектированию и организации работ по сооружению транспортных тоннелей щитовым способом в различных инженерно-геологических и гидрогеологических услов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6, ОПК-10, ПК-1, ПК-5, ПК-7, ПСК-4.5, ПСК-4.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роведению инженерно-геологических изысканий горного массива в месте расположения тонн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методы строительства подземных сооружений с применением ТПМ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 щитовых комплексов с расстановкой оборудования и агрег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расчета конструктивных и технологических параметров щитов и комплек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технологическую схему на сооружение тоннеля, учитывающую особенности грунтового массива, в котором располагается тонн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конструкцию щита, укладчика обделки в зависимости  от конкретных условий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мероприятия по обеспечению безопасного движения поездов по железнодорожному тоннелю и тоннелям метрополитена, организовать работу производственного коллектива при проектировании, строительстве и техническом обслуживании транспортных тонн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требований по охране труда и технике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ведения изыскательских работ на тоннельном участке тр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ами расчета, проектирования и новейшими технологиями производства работ по строительству транспортных тонн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работы производственного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рганизовать производство работ по строительству тоннеля с применением механизированных комплексов (ТПМ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и методами обеспечения безопасных условий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еспечения безопасного движения поездов по тоннел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щитовых проходческих комплекса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, организация и комплексная механизация работ при щитовой прохо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Щитовые проходческие комплек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нелепроходческие комплексы для проходки в крепких скальных грун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кротоннел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7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3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5:00Z</dcterms:created>
  <dc:creator>Snoval</dc:creator>
  <dc:description/>
  <cp:keywords/>
  <dc:language>en-US</dc:language>
  <cp:lastModifiedBy>Snoval</cp:lastModifiedBy>
  <dcterms:modified xsi:type="dcterms:W3CDTF">2017-03-22T15:05:00Z</dcterms:modified>
  <cp:revision>9</cp:revision>
  <dc:subject/>
  <dc:title/>
</cp:coreProperties>
</file>