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ханика подземных сооружени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ханика подземных сооружений» (Б1.Б.47) относится к 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ханика подземных сооружений» является приобретение теоретических знаний в области расчета подземных сооружений; освоение методов прогнозирования процессов, происходящих в грунтовом массиве, нарушенном выработкой, с целью разработки надежных, эффективных и экономичных проектных реш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истематизация ранее полученных знаний в области механики и укрепление их взаимосвязи со знаниями в предметной обла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звитие способности к проектной и научно-исследовательской деятельности в области транспортного тоннелестро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воение методик статического расчета конструкций транспортных тоннелей и их элем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ормирование навыков для самостоятельного решения практических инженерных задач в области тоннеле- и метростроения на основе качественного анализа конструктивно-технологических особенностей подземного сооружения и новых прогрессивных методов их ра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ОПК-7, ОПК-10, ПК-25, ПСК-4.4, ПСК-4.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атематического моделирования механических процессов, происходящих в массиве при возведении подземного сооруж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взаимодействия обделок подземных сооружений с окружающим грунтом и методы их расчета в различных инженерно-геологических условиях строитель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законы механики подземных сооружений для выбора и количественной оценки основных факторов, определяющих напряженно- деформированное состояние в системе «обделка - грунтовый массив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атематические методы и вычислительную технику для определения характера и величины напряжений, возникающих в обделке и грунтовом масси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ами математического описания физических процессов в грунтовом массиве, вызванных проходкой выработки и возведением обделк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ми методами прогнозирования устойчивости выработки, определения величины горного давления и расчета конструкции подземного сооружения с учетом  взаимодействия с грунтовым масси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ый массив и его геомеханические мод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тойчивости вырабо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делки с грунтовым масси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счета обделок подземных соору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5:00Z</dcterms:created>
  <dc:creator>Иванес</dc:creator>
  <dc:description/>
  <cp:keywords/>
  <dc:language>en-US</dc:language>
  <cp:lastModifiedBy>Snoval</cp:lastModifiedBy>
  <dcterms:modified xsi:type="dcterms:W3CDTF">2017-11-22T17:43:00Z</dcterms:modified>
  <cp:revision>11</cp:revision>
  <dc:subject/>
  <dc:title/>
</cp:coreProperties>
</file>