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Кафедра «Инженерная геодез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«УЧЕБНАЯ ГЕОДЕЗИЧЕСКАЯ ПРАКТИКА» (Б2.У.1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23.05.06 «Строительство железных дорог, мостов и транспортных тоннелей»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по специ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«Мосты»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9027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ма рассмотрена и обсуждена на заседании кафедры «Инженерная геодез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/>
      </w:pPr>
      <w:r>
        <w:rPr>
          <w:sz w:val="28"/>
          <w:szCs w:val="28"/>
        </w:rPr>
        <w:t>Программа актуализирована и продлена на 2017/2018  учебный год (приложени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токол № __ от «___» августа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рамма рассмотрена и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окол № __ от «___» _________ 201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актуализирована и продлена на 201__/201__ учебный год (приложение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Инженерная геодезия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0</wp:posOffset>
            </wp:positionH>
            <wp:positionV relativeFrom="paragraph">
              <wp:posOffset>-5334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 xml:space="preserve">ЛИСТ СОГЛАСОВАНИЙ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ограмма рассмотрена, обсуждена на заседании кафедры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Инженерная геодезия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Протокол №     от «     »                201  г. 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>«Инженерная геодез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Я. Брын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     »               201 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ПОП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ab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 Шкур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 201 __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методической комиссии факультета «Транспортное строительство»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1. Вид практики, способы и формы ее прове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составлена в соответствии с ФГОС ВО, утвержденным «12» сентября 2016 г., приказ № 1160 по специальности 23.05.06  «Строительство железных дорог, мостов и транспортных тоннелей» специализация «Мосты», по учебной практике «Учебная геодезическая практика».</w:t>
      </w:r>
    </w:p>
    <w:p>
      <w:pPr>
        <w:pStyle w:val="Normal"/>
        <w:spacing w:lineRule="auto" w:line="240" w:before="0" w:after="0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ктики – учебная</w:t>
      </w:r>
      <w:r>
        <w:rPr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практики: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i/>
          <w:i/>
          <w:sz w:val="20"/>
          <w:szCs w:val="28"/>
          <w:lang w:eastAsia="ru-RU"/>
        </w:rPr>
      </w:pPr>
      <w:r>
        <w:rPr>
          <w:sz w:val="28"/>
          <w:szCs w:val="28"/>
          <w:lang w:eastAsia="ru-RU"/>
        </w:rPr>
        <w:t>Способ проведения практики – стационарная, выездна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проведения – практика проводится дискретно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ей проведения практики является закрепление теоретических знаний обучающихся, полученных при изучении дисциплины «Инженерная геодезия и геоинформатика», получение первичных профессиональных умений и навыков выполнения геодезических работ. </w:t>
      </w:r>
    </w:p>
    <w:p>
      <w:pPr>
        <w:pStyle w:val="Normal"/>
        <w:spacing w:lineRule="auto" w:line="240" w:before="0" w:after="0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овременные геодезические приборы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методы выполнения геодезических работ при изысканиях, строительстве и эксплуатации железных дорог, мостов и тоннелей и других инженерных сооружений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правила техники безопасности и охраны труда при выполнении топографо-геодезических работ.</w:t>
      </w:r>
    </w:p>
    <w:p>
      <w:pPr>
        <w:pStyle w:val="Normal"/>
        <w:spacing w:lineRule="auto" w:line="240" w:before="0" w:after="0"/>
        <w:ind w:firstLine="90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 xml:space="preserve">планировать выполнение геодезических работ; 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оставлять планы, профили, цифровые модели местности и сооружений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выполнять измерения геодезическими приборами и их обработку, подготовку данных для выноса проекта сооружения в натуру и разбивочные работы.</w:t>
      </w:r>
    </w:p>
    <w:p>
      <w:pPr>
        <w:pStyle w:val="Normal"/>
        <w:spacing w:lineRule="auto" w:line="240" w:before="0" w:after="0"/>
        <w:ind w:firstLine="90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ециальной терминологией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методами выполнения камеральных и полевых геодезических работ, современными геодезическими приборами и вспомогательным оборудованием;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/>
      </w:pPr>
      <w:r>
        <w:rPr>
          <w:bCs/>
          <w:iCs/>
          <w:spacing w:val="-9"/>
          <w:sz w:val="28"/>
          <w:szCs w:val="28"/>
        </w:rPr>
        <w:t>навыками науч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  <w:lang w:eastAsia="ru-RU"/>
        </w:rPr>
        <w:t>ОПЫТ ДЕЯТЕЛЬНОС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проектно-изыскательской и проектно-конструкторской деятельности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ые характеристики ОПОП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  <w:lang w:eastAsia="ru-RU"/>
        </w:rPr>
        <w:t>профессиональных компетенций (ПК)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ектно-изыскательская и проектно-конструкторская деятельность: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0"/>
        <w:jc w:val="both"/>
        <w:rPr>
          <w:bCs/>
          <w:iCs/>
          <w:spacing w:val="-9"/>
          <w:sz w:val="28"/>
          <w:szCs w:val="28"/>
        </w:rPr>
      </w:pPr>
      <w:r>
        <w:rPr>
          <w:bCs/>
          <w:iCs/>
          <w:spacing w:val="-9"/>
          <w:sz w:val="28"/>
          <w:szCs w:val="28"/>
        </w:rPr>
        <w:t>способностью выполнять инженерные изыскания транспортных путей и сооружений, включая геодезические, гидрометрические и инженерно-геологические работы (ПК-16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Область профессиональной деятельности обучающихся, прошедших данную практику, приведена в п. 2.1 основные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Объекты профессиональной деятельности обучающихся, прошедших данную практику, приведены в п. 2.2 основные характеристики ОПОП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Практика «Учебная геодезическая практика» (Б2.У.1)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spacing w:lineRule="auto" w:line="240" w:before="0" w:after="0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практики и ее продолжительност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  <w:lang w:eastAsia="ru-RU"/>
        </w:rPr>
        <w:t>Примечания: «Форма контроля знаний» – экзамен (Э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Для очно-за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i/>
          <w:sz w:val="28"/>
          <w:szCs w:val="28"/>
          <w:lang w:eastAsia="ru-RU"/>
        </w:rPr>
        <w:t>Примечания: «Форма контроля знаний» – экзамен (Э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за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/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мечания: «Форма контроля знаний» – экзамен (Э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Содержание практик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ля очной формы обучения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1. Организация прак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езд к месту практики. Распределение студентов по бригадам. Проведение организационного собрания. Инструктаж по технике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2. Получение приборов. Поверки. </w:t>
      </w:r>
      <w:r>
        <w:rPr>
          <w:sz w:val="28"/>
          <w:szCs w:val="28"/>
        </w:rPr>
        <w:t>Поверки и исследования геодезических приборов, пробные изме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3. Создание планово-высотного съемочного обоснования.</w:t>
      </w:r>
      <w:r>
        <w:rPr>
          <w:sz w:val="28"/>
          <w:szCs w:val="28"/>
        </w:rPr>
        <w:t xml:space="preserve"> Рекогносцировка района работ. Выполнение угловых и линейных измерений. Измерение превышений геометрическим нивелированием. Вычисление координат и высот точек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4. Съемочные рабо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хеометрическая съемка местности. Составление плана. 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недел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долитная съемка местности. Составление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 xml:space="preserve">5. Геодезические работы на трассе железной дороги. </w:t>
      </w:r>
      <w:r>
        <w:rPr>
          <w:sz w:val="28"/>
          <w:szCs w:val="28"/>
        </w:rPr>
        <w:t>Выбор направления трассы. Измерение углов поворота трассы. Разбивка пикетажа. Расчет и разбивка кривых. Нивелирование трассы и поперечников. Составление продольного и поперечного профилей.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недел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6. Решение инженерно-геодезических зада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вочные работы. Определение высоты недоступного сооружения. Определение высоты подвески проводов. Передача отметок на высокие части сооружений. Вынос проектной отметки. Вынесение линии заданного уклона.</w:t>
      </w:r>
    </w:p>
    <w:p>
      <w:pPr>
        <w:pStyle w:val="Normal"/>
        <w:spacing w:lineRule="auto" w:line="240" w:before="0" w:after="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ая неделя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Составление и оформление отчета по практике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Для очно-заочной и заочной форм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ающиеся получают «</w:t>
      </w:r>
      <w:r>
        <w:rPr>
          <w:b/>
          <w:sz w:val="28"/>
          <w:szCs w:val="28"/>
        </w:rPr>
        <w:t xml:space="preserve">Задание на учебную геодезическую практику» </w:t>
      </w:r>
      <w:r>
        <w:rPr>
          <w:sz w:val="28"/>
          <w:szCs w:val="28"/>
        </w:rPr>
        <w:t>и самостоятельно готовят материалы к Отчету.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Содержание прак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ки теодолита 4Т30П и нивелира Н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итуационного пл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велирование трас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бивочные работы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highlight w:val="yellow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</w:t>
      </w:r>
      <w:r>
        <w:rPr>
          <w:b/>
          <w:sz w:val="28"/>
          <w:szCs w:val="28"/>
          <w:lang w:eastAsia="ru-RU"/>
        </w:rPr>
        <w:t>ормы отчет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 от Университет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85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1 Перечень основной учебной литературы, необходимой для прохождения практики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Геодезическая практика. [Электронный ресурс] : учеб. пособие / Б.Ф. Азаров [и др.]. — Электрон. дан. — СПб. : Лань, 2015. — 288 с. — Режим доступа: http://e.lanbook.com/book/65947 — Загл. с экрана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Инженерная геодезия и геоинформатика. Краткий курс. [Электронный ресурс] : учеб. / М.Я. Брынь [и др.]. — Электрон. дан. — СПб. : Лань, 2015. — 288 с. — Режим доступа: http://e.lanbook.com/book/64324 — Загл. с экрана.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900"/>
        <w:contextualSpacing/>
        <w:rPr/>
      </w:pPr>
      <w:r>
        <w:rPr>
          <w:sz w:val="28"/>
          <w:szCs w:val="28"/>
        </w:rPr>
        <w:t xml:space="preserve">3. Инженерная геодезия и геоинформатика: Учебник для вузов /Под ред. С.И. Матвеева. М.: Академический Проект; Фонд   «Мир», 2012. - 484 с. 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нженерная геодезия (с основами геоинформатики): Учебник для вузов ж.-д. трансп. / С.И. Матвеев, В.А. Коугия, В.Д. Власов и др.; Под ред. С.И. Матвеев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ГОУ «Учебно-методический центр по образованию на ж.-д. транспорте», 2007. – 555 с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902"/>
        <w:jc w:val="both"/>
        <w:rPr/>
      </w:pPr>
      <w:r>
        <w:rPr>
          <w:sz w:val="28"/>
          <w:szCs w:val="28"/>
        </w:rPr>
        <w:t xml:space="preserve">2. Инженерная геодезия: учебное пособие. Часть I / Богомолова Е.С., Брынь М.Я., Грузинов В.В. и др.; под ред. В.А. Коугия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: ПГУПС, 2007. – 104 с.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sz w:val="28"/>
          <w:szCs w:val="28"/>
        </w:rPr>
        <w:t xml:space="preserve">3. Инженерная геодезия: учебное пособие. Часть II / Богомолова Е.С., Брынь М.Я., Коугия В.А. и др.; под ред. В.А. Коугия. </w:t>
      </w:r>
      <w:r>
        <w:rPr>
          <w:rFonts w:eastAsia="Symbol" w:cs="Symbol" w:ascii="Symbol" w:hAnsi="Symbol"/>
          <w:szCs w:val="24"/>
        </w:rPr>
        <w:t></w:t>
      </w:r>
      <w:r>
        <w:rPr>
          <w:sz w:val="28"/>
          <w:szCs w:val="28"/>
        </w:rPr>
        <w:t xml:space="preserve"> СПб.: ПГУПС, 2008. – 93 с. 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трукция по топографической съемке в масштабах 1:5 000,  1:2 000, 1:1 000 и 1:500.  ГКИНП -  02 – 033 – 79. М., Недра,1982. – 92 с.</w:t>
      </w:r>
    </w:p>
    <w:p>
      <w:pPr>
        <w:pStyle w:val="Normal"/>
        <w:spacing w:lineRule="auto" w:line="240" w:before="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Условные знаки для топографических планов масштабов 1:5000, 1:2000, 1:1000, 1:500. - М.: ФГУП “Картгеоцентр”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87 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Составление отчета по</w:t>
      </w:r>
      <w:r>
        <w:rPr>
          <w:sz w:val="28"/>
          <w:szCs w:val="28"/>
        </w:rPr>
        <w:t xml:space="preserve"> практике [Текст] : метод. указания по учеб. геодез. практике для спец. СЖД, МТ, ВиВ, ПГС и УПП / ПГУПС, каф. "Инженер. геодезия" ; сост.: Е. С. Богомолова, В. В. Грузинов, В. А. Коугия. - СПб. : ПГУПС, 2005. - 22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Создание съемочной геодезической</w:t>
      </w:r>
      <w:r>
        <w:rPr>
          <w:sz w:val="28"/>
          <w:szCs w:val="28"/>
        </w:rPr>
        <w:t xml:space="preserve"> сети : метод. указания к учеб. геодезич. практике / ПГУПС, каф. "Инженер. геодезия" ; сост.: В. А. Коугия, О. П. Сергеев, А. А. Никитчин. - СПб. : ПГУПС, 2011. - 19 с. : ил.–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рения электронным тахеометром</w:t>
      </w:r>
      <w:r>
        <w:rPr>
          <w:sz w:val="28"/>
          <w:szCs w:val="28"/>
        </w:rPr>
        <w:t xml:space="preserve"> : метод. указания к лаб. работе / ПГУПС, каф. "Инженер. геодезия" ; сост. : О. П. Сергеев, Е. Г. Толстов. - СПб. : ПГУПС, 2009. - 28 с. : и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ивелирование трассы</w:t>
      </w:r>
      <w:r>
        <w:rPr>
          <w:sz w:val="28"/>
          <w:szCs w:val="28"/>
        </w:rPr>
        <w:t xml:space="preserve"> [Текст] : метод. указания по учеб. геодез. практике / ПГУПС, каф. "Инженер. геодезия" ; сост.: В. А. Коугия, В. Д. Петров, О. П. Сергеев. - СПб. : ПГУПС, 2003. - 35 с. : ил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ы для разбивки</w:t>
      </w:r>
      <w:r>
        <w:rPr>
          <w:sz w:val="28"/>
          <w:szCs w:val="28"/>
        </w:rPr>
        <w:t xml:space="preserve"> кривых [Текст] / сост. : В. И. Полетаев, А. А. Никитчин. - СПб. : ПГУПС, 2008. - 57 с. : и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несение на местность</w:t>
      </w:r>
      <w:r>
        <w:rPr>
          <w:sz w:val="28"/>
          <w:szCs w:val="28"/>
        </w:rPr>
        <w:t xml:space="preserve"> проектов сооружений. Решение инженерно-геодезических задач [Текст] : метод. указания по учеб. геодез. практике / ПГУПС, каф. "Инженер. геодезия" ; сост.: Е. С. Богомолова, О. Н. Малковский. - СПб. : ПГУПС, 2004. - 30 с. : ил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ельников А.А. Безопасность жизнедеятельности. Топографогеодезические и землеустроительные работы: учебное пособие для студентов высших учебных заведений, обучающихся по направлению подготовки 120000 «Геодезия и землеустройство»/ А.А. Мельников; Моск. Гос. Ун-т геодезии и картографии (МосГУГиК). – Москва: Трикста: Академический проект, 2012. -331 с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Style17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 </w:t>
      </w:r>
    </w:p>
    <w:p>
      <w:pPr>
        <w:pStyle w:val="Style17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8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 https://e.lanbook.com — Загл. с экрана. </w:t>
      </w:r>
    </w:p>
    <w:p>
      <w:pPr>
        <w:pStyle w:val="Style18"/>
        <w:widowControl/>
        <w:numPr>
          <w:ilvl w:val="0"/>
          <w:numId w:val="8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5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, свободный. — Загл. с экрана;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 с первого по пятый курсы.</w:t>
      </w:r>
    </w:p>
    <w:p>
      <w:pPr>
        <w:pStyle w:val="Normal"/>
        <w:spacing w:lineRule="auto" w:line="240" w:before="0" w:after="0"/>
        <w:ind w:firstLine="851"/>
        <w:rPr/>
      </w:pPr>
      <w:r>
        <w:rPr>
          <w:bCs/>
          <w:sz w:val="28"/>
          <w:szCs w:val="28"/>
        </w:rPr>
        <w:t>При осуществлении образовательного процесса по практике на территории ПГУПС используются следующие информационные технолог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6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ого обеспечения, используемого при проведении практики на территории ПГУПС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Office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практике  на геолого-геодезической базе Университета информационные технологии не использую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10 содержит специальные помещения -  учебные аудитории  дл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6825</wp:posOffset>
            </wp:positionH>
            <wp:positionV relativeFrom="paragraph">
              <wp:posOffset>-1905</wp:posOffset>
            </wp:positionV>
            <wp:extent cx="765810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обслуживания учебного оборудования. Специальные помещения укомплектованы специализированной мебелью и техническими средствами обучения и соответствуют действующим санитарным и противопожарным нормам и правилам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8"/>
        </w:rPr>
      </w:pPr>
      <w:r>
        <w:rPr>
          <w:bCs/>
          <w:sz w:val="28"/>
          <w:szCs w:val="28"/>
        </w:rPr>
        <w:tab/>
        <w:t xml:space="preserve">  </w:t>
      </w:r>
      <w:r>
        <w:rPr>
          <w:bCs/>
          <w:sz w:val="28"/>
          <w:szCs w:val="28"/>
          <w:lang w:eastAsia="ru-RU"/>
        </w:rPr>
        <w:t xml:space="preserve">При выездном способе проведения практики </w:t>
      </w:r>
      <w:r>
        <w:rPr>
          <w:bCs/>
          <w:sz w:val="28"/>
        </w:rPr>
        <w:t>на геолого-геодезической базе Университета материально-техническая база содерж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еолого-геодезическая баз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Геодезический полиг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одолиты 4Т30 - 70 штук, в комплек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/>
      </w:pPr>
      <w:r>
        <w:rPr>
          <w:sz w:val="28"/>
          <w:szCs w:val="28"/>
        </w:rPr>
        <w:t xml:space="preserve">Электронные тахеометры </w:t>
      </w:r>
      <w:r>
        <w:rPr>
          <w:sz w:val="28"/>
          <w:szCs w:val="28"/>
          <w:lang w:val="en-US"/>
        </w:rPr>
        <w:t>Sokk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 </w:t>
      </w:r>
      <w:r>
        <w:rPr>
          <w:sz w:val="28"/>
          <w:szCs w:val="28"/>
        </w:rPr>
        <w:t>105 – 15 шт., в комплек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ивелиры оптические Sokkia В40 – 10 шт.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ивелиры оптические VEGA L30 – 30 шт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2977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Дополнительное оборудование (штативы, нивелирные рейки, рулетки) – по количеству бригад.</w:t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.П. Серге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 xml:space="preserve"> »ноября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spacing w:before="0" w:after="200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orm-load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do/pgups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8:00Z</dcterms:created>
  <dc:creator>Учебное Управление</dc:creator>
  <dc:description/>
  <cp:keywords/>
  <dc:language>en-US</dc:language>
  <cp:lastModifiedBy>КМ1</cp:lastModifiedBy>
  <cp:lastPrinted>2017-11-20T11:28:00Z</cp:lastPrinted>
  <dcterms:modified xsi:type="dcterms:W3CDTF">2018-01-26T13:17:00Z</dcterms:modified>
  <cp:revision>11</cp:revision>
  <dc:subject/>
  <dc:title>ФЕДЕРАЛЬНОЕ АГЕНТСТВО ЖЕЛЕЗНОДОРОЖНОГО ТРАНСПОРТА</dc:title>
</cp:coreProperties>
</file>