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caps/>
          <w:sz w:val="28"/>
          <w:szCs w:val="28"/>
          <w:lang w:eastAsia="ru-RU"/>
        </w:rPr>
        <w:t>Основы отведения дождевых стоков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ие подготовки – 23.05.06 </w:t>
      </w:r>
      <w:r>
        <w:rPr>
          <w:szCs w:val="28"/>
        </w:rPr>
        <w:t>«Строительство железных дорог, мостов и транспортных тоннелей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ециализация – «Строительство дорог промышленного транспорт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сциплина «Основы отведения дождевых стоков» (Б1.В.ОД.4) относится к вариативной части и является обязательной дисциплин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ю изучения дисциплины является приобретение знаний, умений и навыков в области проектирования, строительства и эксплуатации систем сбора и отведения поверхностного стока населенных пунктов и промышленных объектов для применения их в профессиональной деятельности при строительстве различных объе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 расширение и углубление знаний, умений и навыков в подготовке выпускника для производственно-технологической, организационно-управленческой, проектной и научно-исследовательской деятельности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СК-5.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нормативно-технические документы, регламентирующие условия проектирования, строительства и эксплуатации систем отведения дождевого ст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стройство водоотводящих 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у расчёта и конструирования устройств отведения, перекачки и очистки поверхностных стоков для различных объе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роектировать системы отведения дождевого стока для населенных пунктов и промышленных пред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специальной терминологией и лексикой, методами расчёта основных параметров систем водоотведения различ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ринципами контроля и оценки состояния устройств систем отведения сточных вод.</w:t>
      </w:r>
    </w:p>
    <w:p>
      <w:pPr>
        <w:pStyle w:val="Normal"/>
        <w:spacing w:before="280" w:after="20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истемы водоот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ождевые се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Атмосферные осад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идравлический расчет дождевых с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стройство водоотводящих с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Регулирование и перекачка дождевых в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szCs w:val="24"/>
        </w:rPr>
        <w:t>Очистка поверхностного сто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jc w:val="both"/>
        <w:rPr/>
      </w:pPr>
      <w:r>
        <w:rPr>
          <w:szCs w:val="24"/>
        </w:rPr>
        <w:t>лекции – 36 час.</w:t>
      </w:r>
    </w:p>
    <w:p>
      <w:pPr>
        <w:pStyle w:val="Normal"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jc w:val="both"/>
        <w:rPr/>
      </w:pPr>
      <w:r>
        <w:rPr>
          <w:szCs w:val="24"/>
        </w:rPr>
        <w:t>самостоятельная работа – 18 ча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Учебное Управление</dc:creator>
  <dc:description/>
  <dc:language>en-US</dc:language>
  <cp:lastModifiedBy>Андрей-7</cp:lastModifiedBy>
  <cp:lastPrinted>2016-09-20T10:03:00Z</cp:lastPrinted>
  <dcterms:modified xsi:type="dcterms:W3CDTF">2017-03-15T08:25:00Z</dcterms:modified>
  <cp:revision>2</cp:revision>
  <dc:subject/>
  <dc:title>АННОТАЦИЯ</dc:title>
</cp:coreProperties>
</file>