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АВТОМАТИКИ И АВТОМАТИЗАЦИИ»</w:t>
      </w:r>
    </w:p>
    <w:p>
      <w:pPr>
        <w:pStyle w:val="Normal"/>
        <w:jc w:val="center"/>
        <w:rPr/>
      </w:pPr>
      <w:r>
        <w:rPr>
          <w:sz w:val="28"/>
          <w:szCs w:val="28"/>
        </w:rPr>
        <w:t>(Б1.В.ОД.3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23.05.06 «Строительство железных дорог, мостов и транспортных тонн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дорог промышленного транспор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635</wp:posOffset>
            </wp:positionV>
            <wp:extent cx="628523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роительство дорог транспортного комплекс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роительство дорог транспортного комплекс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роительство дорог транспортного комплекс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238760</wp:posOffset>
            </wp:positionV>
            <wp:extent cx="6162040" cy="6176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>Рабочая программа рассмотрена, обсуждена на заседании кафедры «Строительство дорог транспортного комплекс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токол № __ от «___» _________ 201 __ г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70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дующий кафедрой «Строительство дорог транспортного комплекс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.Ф. Колос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70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12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Рабочая программа составлена в соответствии с ФГОС ВО, утвержденным «12» сентября 2016 г., приказ № 1160 по направлению  23.05.06. «Строительство железных дорог, мостов и транспортных тоннелей», по дисциплине </w:t>
      </w:r>
      <w:r>
        <w:rPr>
          <w:rFonts w:cs="Times New Roman"/>
          <w:szCs w:val="28"/>
        </w:rPr>
        <w:t xml:space="preserve">«Основы автоматики и автоматизации». 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>Целью изучения дисциплины является</w:t>
      </w:r>
      <w:r>
        <w:rPr>
          <w:rFonts w:cs="Times New Roman"/>
          <w:szCs w:val="28"/>
        </w:rPr>
        <w:t xml:space="preserve"> подготовка обучающегося к будущей профессиональной деятельности. 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оказать необходимость применения современных автоматических систем для улучшения качества строительства дорог промышленного транспорта и уменьшения стоимости возводимых сооружений при соблюдении необходимых требований эколог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использование автоматических устройств для обеспечения безопасности движения поездов и других транспортных средств на промышленных предприят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16"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беспечение безопасности рабочих и служащих железнодорожного и других видов транспорта предприят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16"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аботка новых технологий строительства с применением современных автоматических систе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16"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недрение и разработка современных технологических автоматизированных комплексов для строительства, реконструкции, ремонта и текущего содержания пути, земляного полотна и различных искусственных сооружений.</w:t>
      </w:r>
    </w:p>
    <w:p>
      <w:pPr>
        <w:pStyle w:val="ListParagraph"/>
        <w:spacing w:lineRule="auto" w:line="216"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16"/>
        <w:ind w:left="0" w:firstLine="851"/>
        <w:jc w:val="both"/>
        <w:rPr/>
      </w:pPr>
      <w:r>
        <w:rPr>
          <w:bCs/>
          <w:sz w:val="28"/>
          <w:szCs w:val="28"/>
        </w:rPr>
        <w:t>физические основы теории информации, принципы построения автоматических систем и их назначение в строитель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1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у и классификацию автоматических систем, классификацию элементов, составляющих систему и их функциональное назначение в сис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1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современные средства автоматизации для строительства различных видов и вариантов дорог промышленных пред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1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по практическому использованию разработанных автоматических устройств при строительстве и эксплуатации дорог промышленного транспор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профессиональной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16"/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применять знания в области электротехники и электроники для разработки и внедрения технологических процессов, технологического оборудования и технологической оснастки, средств автоматизации и механизации (ОПК-11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  <w:lang w:eastAsia="en-US"/>
        </w:rPr>
        <w:t>профессиональной компетенции (ПК)</w:t>
      </w:r>
      <w:r>
        <w:rPr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  <w:lang w:eastAsia="en-US"/>
        </w:rPr>
        <w:t>соответствующей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left="49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но-изыскательская и проектно-конструктор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1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разрабатывать проекты транспортных путей и сооружений с использованием средств автоматизированного проектирования (ПК-17);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1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выполнить математическое моделирование объектов и процессов на базе стандартных пакетов автоматизированного проектирования и исследований (ПК-25)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-5812" w:leader="none"/>
        </w:tabs>
        <w:spacing w:lineRule="auto" w:line="216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«Основы автоматики и автоматизации» (Б1.В.ОД.3) относится к вариативной части и является обязательной дисциплиной для обучающегося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30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30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30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6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б автоматических системах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ые понятия и определения. Классификация автоматических систем и их структура. Основные характеристики и параметры элементов автоматики и систем. Структура автоматических сист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втоматических систе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менты автоматических систем. Элементы автоматики для приема информации (датчики). Параметрические датчи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торные датч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менты автоматики для преобразования информации. Схемы включения датчиков. Усилители. Электромеханические усилители. Электрические усилит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е. Распределители. Элементы автоматики для передачи и приёма информации. Элементы автоматики для использования информ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систе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привод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автоматических систе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ы автоматического контроля. Системы автоматической защиты. Системы автоматического управления и регулирования. Системы автоматического управления (САУ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истемы автоматического регулирования (САР)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ы использования систем управления и регулирования. Электромеханический дозатор сыпучих материалов. Системы  управления процессами разработки грунта. Принцип максимального использования мощности двигателя работающего бульдозера. Использование колесных строительно-дорожных машин. «Автоуровень с физическим маятником». Бесконтактный способ измерения ширины колеи. Система автоматического регулирования температуры в печи.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7"/>
        <w:gridCol w:w="850"/>
        <w:gridCol w:w="850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автомат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втоматичес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5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щие сведения об автоматических системах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</w:r>
            <w:r>
              <w:rPr>
                <w:rFonts w:eastAsia="Times New Roman"/>
                <w:sz w:val="24"/>
                <w:szCs w:val="24"/>
              </w:rPr>
              <w:t>Б1.В.ОД.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4"/>
              </w:rPr>
              <w:t>Основы автоматики и автоматизации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для практических занятий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http://sdo.pgups.ru/  (для доступа к полнотекстовым документам требуется авторизация)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</w:r>
            <w:r>
              <w:rPr>
                <w:rFonts w:eastAsia="Times New Roman"/>
                <w:sz w:val="24"/>
                <w:szCs w:val="24"/>
              </w:rPr>
              <w:t>Б1.В.ОД.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Times New Roman"/>
                <w:sz w:val="24"/>
                <w:szCs w:val="24"/>
              </w:rPr>
              <w:t>Основы автоматики и автоматизации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Методические рекомендации по организации самостоятельной работы обучающихся по </w:t>
            </w:r>
            <w:r>
              <w:rPr>
                <w:sz w:val="24"/>
                <w:szCs w:val="24"/>
              </w:rPr>
      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      </w:r>
            <w:r>
              <w:rPr>
                <w:bCs/>
                <w:sz w:val="24"/>
                <w:szCs w:val="24"/>
              </w:rPr>
              <w:t xml:space="preserve"> [электронный ресурс], режим доступа: http://sdo.pgups.ru/  (для доступа к полнотекстовым документам требуется авториз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Элементы автоматических систем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втоматические системы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Е.П. Дудкин, Г.И. Коропальцев, А.А. Зайцев, К.О. Ерохов. Основы автоматики и автоматизации. Часть 1. Элементы систем автоматики. Учебное пособие, - СПб., ПГУПС, 2011.- 66с.</w:t>
      </w:r>
    </w:p>
    <w:p>
      <w:pPr>
        <w:pStyle w:val="Normal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од общей редакцией В.Ф. Яковлева. Автоматика и автоматизация производственных процессов в строительстве и путевом хозяйстве. Учебник для вузов ж.д. транспорта. – М. Транспорт, 1990.- 280с.</w:t>
      </w:r>
    </w:p>
    <w:p>
      <w:pPr>
        <w:pStyle w:val="Normal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1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Е.П. Дудкин, Г.И. Коропальцев, А.А.Зайцев. Основы автоматики и автоматизация производственных процессов. Методические указания к выполнению лабораторных работ, - СПб., ПГУПС, 2004. - 6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П. Дудкин, А.П. Попов. Основы теории систем автоматического управления. Учебное пособие, - СПб., ПГУПС, 1998.-59с., 20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П. Ившин, М.Ю. Перухин. Современная автоматика в системах управления технологическими процессами. Учебное пособие, - М. ИНФРА, 2013.- 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Б1.В.ОД.3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Основы автоматики и автоматизац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Методические рекомендации для практических занятий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  <w:sz w:val="28"/>
          <w:szCs w:val="28"/>
        </w:rPr>
        <w:t xml:space="preserve"> [электронный ресурс], режим доступа: http://sdo.pgups.ru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Б1.В.ОД.3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Основы автоматики и автоматизац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Методические рекомендации по организации самостоятельной работы обучающихся по </w:t>
      </w:r>
      <w:r>
        <w:rPr>
          <w:sz w:val="28"/>
          <w:szCs w:val="28"/>
        </w:rPr>
        <w:t>специальности 23.05.06 «Строительство железных дорог, мостов и транспортных тоннелей» по специализации «Строительство дорог промышленного транспорта»</w:t>
      </w:r>
      <w:r>
        <w:rPr>
          <w:bCs/>
          <w:sz w:val="28"/>
          <w:szCs w:val="28"/>
        </w:rPr>
        <w:t xml:space="preserve"> [электронный ресурс], режим доступа: http://sdo.pgups.ru/  (для доступа к полнотекстовым документам требуется авторизация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Style10"/>
        <w:widowControl w:val="fals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0"/>
        <w:widowControl w:val="false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Загл. с экра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/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08940</wp:posOffset>
            </wp:positionV>
            <wp:extent cx="6057900" cy="1385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443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ст. преподавател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лах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__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1">
    <w:name w:val="Рабочий"/>
    <w:basedOn w:val="Normal"/>
    <w:qFormat/>
    <w:pPr>
      <w:ind w:firstLine="720"/>
      <w:jc w:val="both"/>
    </w:pPr>
    <w:rPr>
      <w:sz w:val="28"/>
      <w:szCs w:val="28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3"/>
      <w:ind w:firstLine="71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0:00Z</dcterms:created>
  <dc:creator>user</dc:creator>
  <dc:description/>
  <cp:keywords/>
  <dc:language>en-US</dc:language>
  <cp:lastModifiedBy>nemo</cp:lastModifiedBy>
  <cp:lastPrinted>2017-11-21T18:40:00Z</cp:lastPrinted>
  <dcterms:modified xsi:type="dcterms:W3CDTF">2017-11-21T17:13:00Z</dcterms:modified>
  <cp:revision>13</cp:revision>
  <dc:subject/>
  <dc:title>Приложение А</dc:title>
</cp:coreProperties>
</file>