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ПРОИЗВОДСТВЕННО-ТЕХНОЛОГИЧЕСКАЯ ПРАКТИКА» (Б2.П.1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026160</wp:posOffset>
            </wp:positionV>
            <wp:extent cx="6191885" cy="731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1104"/>
        <w:gridCol w:w="880"/>
        <w:gridCol w:w="1383"/>
        <w:gridCol w:w="77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1104"/>
        <w:gridCol w:w="880"/>
        <w:gridCol w:w="1383"/>
        <w:gridCol w:w="77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6"/>
        <w:gridCol w:w="1104"/>
        <w:gridCol w:w="880"/>
        <w:gridCol w:w="1383"/>
        <w:gridCol w:w="77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08280</wp:posOffset>
            </wp:positionV>
            <wp:extent cx="6047740" cy="606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«Строительство дорог транспортного комплекса»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__ от « ___ » _________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>
          <w:trHeight w:val="37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"/>
        <w:ind w:left="0" w:firstLine="85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грамма составлена в соответствии </w:t>
      </w:r>
      <w:r>
        <w:rPr>
          <w:rFonts w:eastAsia="Times New Roman" w:cs="Times New Roman"/>
          <w:szCs w:val="28"/>
        </w:rPr>
        <w:t>с ФГОС ВО, утвержденным «12» сентября 2016 г., приказ № 1160 по специальности 23.05.06  «Строительство железных дорог, мостов и транспортных тоннелей» специализация «</w:t>
      </w:r>
      <w:r>
        <w:rPr>
          <w:rFonts w:cs="Times New Roman"/>
          <w:szCs w:val="28"/>
        </w:rPr>
        <w:t>Строительство дорог промышленного транспорта</w:t>
      </w:r>
      <w:r>
        <w:rPr>
          <w:rFonts w:eastAsia="Times New Roman" w:cs="Times New Roman"/>
          <w:szCs w:val="28"/>
        </w:rPr>
        <w:t>», по производственной практике «Производственно-технологическая практика»</w:t>
      </w:r>
      <w:r>
        <w:rPr>
          <w:rFonts w:cs="Times New Roman"/>
          <w:szCs w:val="28"/>
        </w:rPr>
        <w:t>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п практики – практика по получению профессиональных умений и опыта профессиональной деятельности.</w:t>
      </w:r>
    </w:p>
    <w:p>
      <w:pPr>
        <w:pStyle w:val="Normal"/>
        <w:ind w:firstLine="851"/>
        <w:jc w:val="both"/>
        <w:rPr>
          <w:bCs/>
          <w:i/>
          <w:i/>
          <w:szCs w:val="28"/>
          <w:highlight w:val="yellow"/>
        </w:rPr>
      </w:pPr>
      <w:r>
        <w:rPr>
          <w:sz w:val="28"/>
          <w:szCs w:val="28"/>
        </w:rPr>
        <w:t>Способ проведения практики – стационарная или выезд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путем выделения в календарном учебном графике непрерывного периода для проведения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проводится </w:t>
      </w:r>
      <w:r>
        <w:rPr>
          <w:bCs/>
          <w:sz w:val="28"/>
          <w:szCs w:val="28"/>
        </w:rPr>
        <w:t>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, в студенческих производственных отря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«Производственно-технологической практики» закреплено за профессорско-преподавательским составом кафедры «Строительство дорог транспортного комплекс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хождения практики является формирование компетенций или их части, указанных в разделе 2 настоящ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актики является получение профессиональных знаний, умений, навыков и опыта профессиональной деятельности, указанных в разделе 2 настоящей программы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производственной практик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нормативно-правовые документы в области проектирования и строительства железных дорог промышленного транспор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и правила проектирования дорог промышленного транспорта, в том числе мостов, тоннелей и других искусственных сооружений; </w:t>
      </w:r>
      <w:r>
        <w:rPr>
          <w:spacing w:val="1"/>
          <w:sz w:val="28"/>
          <w:szCs w:val="28"/>
        </w:rPr>
        <w:t>требования, предъявляемые к проектным решениям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сновы управления трудовыми коллективам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железнодорожного транспорта с учетом политической ситуации и реализации государственных проектов развития транспорта на перспективу до 2030 г.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сновные виды и технологию производства проектно-изыскательских работ при проектировании новых железных и автомобильных дорог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сновные виды и технологию производства проектно-изыскательских работ при проектировании реконструкции существующих железнодорожных лин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определения показателей для сравнения вариантов проектируемых новых железных дорог и отыскания оптимальных проектных решен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сновные требования охраны труда и техники безопасности при производстве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учета требований экологии при </w:t>
      </w:r>
      <w:r>
        <w:rPr>
          <w:bCs/>
          <w:iCs/>
          <w:spacing w:val="-9"/>
          <w:sz w:val="28"/>
          <w:szCs w:val="28"/>
        </w:rPr>
        <w:t>производстве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сновные принципы разработки технологических процессов строительства и реконструкции объектов транспортной инфраструктуры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ашины и механизмы, а также оборудование, применяемые при строительстве объектов железнодорожного транспор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виды строительных материалов, используемых в транспортном строительстве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требования по обеспечению безопасности движения поездов на промышленном железнодорожном транспорте, норм экологической, промышленной и транспортной безопасности при строительстве и реконструкции промышленных железных дорог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граммные средства для разработки проектно-конструкторской и технологической документаци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сновные требования охраны труда и техники безопасности при производстве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в области охраны окружающей среды при </w:t>
      </w:r>
      <w:r>
        <w:rPr>
          <w:bCs/>
          <w:iCs/>
          <w:sz w:val="28"/>
          <w:szCs w:val="28"/>
        </w:rPr>
        <w:t>производстве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сновные требования охраны труда и техники безопасности при производстве строительных работ;</w:t>
      </w:r>
    </w:p>
    <w:p>
      <w:pPr>
        <w:pStyle w:val="Default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ектно-конструкторскую и технологическую документацию на основании требований нормативно-правовых документов в области строительства железных дорог промышленного транспор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зрешать конфликтные ситуации в трудовых коллективах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ектирование железных дорог промышленного транспорта, включая искусственные сооружения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увязывать проектные решения с передовыми технологиями производства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работать с реальными проектными материалами в условиях конкретного производств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атывать технологические процессы строительства, реконструкции, капитального ремонта и эксплуатации объектов железнодорожного транспор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технический надзор за ходом строительства, реконструкции и ремонта объектов железнодорожного транспорт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ировать ход технологических процессов и качество строительных и ремонт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ировать соблюдение требований нормативно-правовых документов при производстве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использовать для выполнения научных исследований современные средства измерительной и вычислительной техни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навыками самостоятельного выполнения и, по возможности, руководства основными видами проектных и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зрешения споров и конфликтов в трудовых коллективах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современными средствами автоматизации проектных и строительных работ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оектирования железных дорог с использованием современного математического аппарата и компьютерных технолог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 умениями разработки технологических процессов строительства, ремонта, реконструкции и эксплуатации железнодорожного пути, мостов и других транспортных сооружен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и методами контроля качества выполнения строительных работ, а также контроля качества поступающих на объекты транспортного строительства строительных материалов и изделий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ами соблюдения правил техники безопасности, производственной санитарии, пожарной безопасности и норм охраны труда при строительстве транспортных объектов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00" w:leader="none"/>
          <w:tab w:val="left" w:pos="2345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ами работы с современными средствами автоматизации организационно-технологического проектирования объектов железнодорожного транспорта.</w:t>
      </w:r>
    </w:p>
    <w:p>
      <w:pPr>
        <w:pStyle w:val="Default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13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 производственно-технол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ыт проектно-изыскательской и проектно-конструктор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ыт научно-исследовательской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 (ОК)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>готовность использовать нормативные правовые акты в своей профессиональной деятельности (ОК-6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>готовность к кооперации с коллегами, работе в коллективе для достижения общего результата, способность к личностному развитию и повышению профессионального мастерства; умение разрешать конфликтные ситуации, оценивать качества личности и работника; проводить социальные эксперименты и обрабатывать их результаты, учиться на собственном опыте и опыте других (ОК-7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sz w:val="28"/>
          <w:szCs w:val="28"/>
        </w:rPr>
        <w:t>способность к анализу значимых политических событий и тенденций, к ответственному участию в политической жизни (ОК-10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применять современные программные средства для разработки проектно-конструкторской и технологической документации (ОПК-10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владение основными методами, способами и средствами планирования и реализации обеспечения транспортной безопасности (ОПК-14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изводственно-технологическая деятельность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осуществлять контроль качества используемых на объекте строительства материалов и конструкций (ПК-2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планировать,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, мостов, тоннелей, других искусственных сооружений и метрополитенов (ПК-3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оценить влияние строительных работ по возведению объектов транспортного строительства на окружающую среду и разрабатывать мероприятия, обеспечивающие экологическую безопасность в районе сооружения транспортного объекта (ПК-4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разрабатывать методическую и нормативную документацию по правилам содержания и эксплуатации пути, путевого хозяйства, мостов, тоннелей и метрополитенов (ПК-6);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ектно-изыскательская и проектно-конструкторская деятельность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 (ПК-20);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учно-исследовательская деятельность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совершенствовать строительные нормы и технические условия, опираясь на современные достижения науки и передовых технологий в области общего и транспортного строительства (ПК-22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способность использовать для выполнения научных исследований современные средства измерительной и вычислительной техники (ПК-23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 (ПК-24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Default"/>
        <w:ind w:left="700" w:hanging="0"/>
        <w:jc w:val="both"/>
        <w:rPr>
          <w:rFonts w:eastAsia="Times New Roman"/>
          <w:bCs/>
          <w:iCs/>
          <w:spacing w:val="-9"/>
          <w:sz w:val="28"/>
          <w:szCs w:val="28"/>
        </w:rPr>
      </w:pPr>
      <w:r>
        <w:rPr>
          <w:rFonts w:eastAsia="Times New Roman"/>
          <w:bCs/>
          <w:i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актики в структуре основной </w:t>
      </w:r>
      <w:r>
        <w:rPr>
          <w:rFonts w:eastAsia="Times New Roman"/>
          <w:b/>
          <w:bCs/>
          <w:sz w:val="28"/>
          <w:szCs w:val="28"/>
        </w:rPr>
        <w:t xml:space="preserve">профессиональной </w:t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рактика «</w:t>
      </w:r>
      <w:r>
        <w:rPr>
          <w:sz w:val="28"/>
          <w:szCs w:val="28"/>
        </w:rPr>
        <w:t>Производственно-технологическая практика</w:t>
      </w:r>
      <w:r>
        <w:rPr>
          <w:rFonts w:eastAsia="Times New Roman"/>
          <w:sz w:val="28"/>
          <w:szCs w:val="28"/>
        </w:rPr>
        <w:t>» (Б2.П.1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практики </w:t>
      </w:r>
      <w:r>
        <w:rPr>
          <w:rFonts w:eastAsia="Times New Roman"/>
          <w:b/>
          <w:bCs/>
          <w:sz w:val="28"/>
          <w:szCs w:val="28"/>
        </w:rPr>
        <w:t>и ее продолжительность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а проводится в летний период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200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практики: нед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/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1/3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производственной практики</w:t>
      </w:r>
    </w:p>
    <w:p>
      <w:pPr>
        <w:pStyle w:val="Normal"/>
        <w:spacing w:lineRule="auto" w:line="228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, написание отчета по практик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неделя: выполнение индивидуального задания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: выполнение индивидуального задания, написание отчета по практик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: оформление отчета по практике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6. Ф</w:t>
      </w:r>
      <w:r>
        <w:rPr>
          <w:rFonts w:eastAsia="Times New Roman"/>
          <w:b/>
          <w:sz w:val="28"/>
          <w:szCs w:val="28"/>
        </w:rPr>
        <w:t>ормы отчетности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/>
        <w:t>Быков Ю.А., Свинцов, Е.С. Основы проектирования, строительства и реконструкции железных дорог: учебник для вузов / Ю.А. Быков, Б.А.Волков, Н.С. Бушуев, В.С. Миронов, Е.С. Свинцов; под. общ. ред. Ю.А. Быкова и Е.С. Свинцова. – М.: УМЦ ЖДТ, 2009. – 448с. - 1500 экз. - ISBN 978-5-9994-0007-9 (в пер.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Style20"/>
        <w:ind w:firstLine="900"/>
        <w:rPr>
          <w:lang w:val="en-US"/>
        </w:rPr>
      </w:pPr>
      <w:r>
        <w:rPr/>
        <w:t xml:space="preserve">1. Железнодорожный путь: учебник / Е.С. Ашпиз, А.И. Гасанов, Б.Э. Глюзберг и др.; под ред.; Е.С. Ашпиз – М.: ФГБОУ «Учебно-методический цент по образованию на железнодорожном транспорте», 2013. 544 с. </w:t>
      </w:r>
      <w:r>
        <w:rPr>
          <w:lang w:val="en-US"/>
        </w:rPr>
        <w:t>http://e.lanbook.com/book/35740</w:t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>Инструкция по устройству, укладке, содержанию и ремонту бесстыкового пути. Утверждена распоряжением ОАО «РЖД» от 29.12.2012 г. № 2788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П 18.13330.2011 «СНиП II-89-80* Генеральные планы промышленных предприятий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  <w:tab/>
        <w:t>СП 37.13330.2012 «СНиП 2.05.07-91* (1996). Промышленный транспор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Российская Федерация. Постановление правительства. 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СП 47.13330.2012 Инженерные изыскания для строительства. Основные положения. Актуализированная редакция СНиП 11-02-96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П 131.13330.2012 Строительная климатология. Актуализированная редакция СНиП 23-01-99* (с Изменением N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П 11-102-97 Инженерно-экологические изыскания для строительств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СП 119.13330.2012 Железные дороги колеи 1520 мм. Актуализированная редакция СНиП 32-01-95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</w:t>
        <w:tab/>
      </w:r>
      <w:r>
        <w:rPr>
          <w:sz w:val="28"/>
          <w:szCs w:val="28"/>
        </w:rPr>
        <w:t>СП 35.13330.2011 Мосты и трубы (Актуализированная редакция СНиП 2.05.03-84*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</w:t>
      </w:r>
      <w:hyperlink r:id="rId4">
        <w:r>
          <w:rPr>
            <w:rStyle w:val="InternetLink"/>
            <w:sz w:val="28"/>
            <w:szCs w:val="28"/>
          </w:rPr>
          <w:t>СП 116.13330.2012</w:t>
        </w:r>
      </w:hyperlink>
      <w:r>
        <w:rPr>
          <w:sz w:val="28"/>
          <w:szCs w:val="28"/>
        </w:rPr>
        <w:t xml:space="preserve"> Инженерная защита территорий, зданий и сооружений от опасных геологических процессов. Основные положения. Актуализированная редакция СНиП 22-02-200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</w:t>
      </w:r>
      <w:hyperlink r:id="rId5">
        <w:r>
          <w:rPr>
            <w:rStyle w:val="InternetLink"/>
            <w:sz w:val="28"/>
            <w:szCs w:val="28"/>
          </w:rPr>
          <w:t>СП 79.13330.2012</w:t>
        </w:r>
      </w:hyperlink>
      <w:r>
        <w:rPr>
          <w:sz w:val="28"/>
          <w:szCs w:val="28"/>
        </w:rPr>
        <w:t xml:space="preserve"> Мосты и трубы. Правила обследований и испытаний. Актуализированная редакция СНиП 3.06.07-86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6">
        <w:r>
          <w:rPr>
            <w:rStyle w:val="InternetLink"/>
            <w:sz w:val="28"/>
            <w:szCs w:val="28"/>
          </w:rPr>
          <w:t>СП 48.13330.2011</w:t>
        </w:r>
      </w:hyperlink>
      <w:r>
        <w:rPr>
          <w:sz w:val="28"/>
          <w:szCs w:val="28"/>
        </w:rPr>
        <w:t xml:space="preserve"> Организация строительства Актуализированная редакция СНиП 12-01-2004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Style20"/>
        <w:numPr>
          <w:ilvl w:val="0"/>
          <w:numId w:val="3"/>
        </w:numPr>
        <w:ind w:left="0" w:firstLine="851"/>
        <w:rPr/>
      </w:pPr>
      <w:r>
        <w:rPr/>
        <w:t>Методика оценки подвижного состава на путь по условиям обеспечения его надежности. М., 2000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docs.cntd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Производственно-технологическая практика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/ноутбу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электронных ресурсов: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8" w:tgtFrame="_blank">
        <w:r>
          <w:rPr>
            <w:rStyle w:val="InternetLink"/>
            <w:rFonts w:eastAsia="Times New Roman"/>
            <w:sz w:val="28"/>
            <w:szCs w:val="28"/>
          </w:rPr>
          <w:t>www.gost.ru/wps/portal</w:t>
        </w:r>
      </w:hyperlink>
      <w:r>
        <w:rPr>
          <w:rFonts w:eastAsia="Times New Roman"/>
          <w:sz w:val="28"/>
          <w:szCs w:val="28"/>
        </w:rPr>
        <w:t>, свободный. — Загл. с экрана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;</w:t>
      </w:r>
    </w:p>
    <w:p>
      <w:pPr>
        <w:pStyle w:val="Normal"/>
        <w:widowControl w:val="false"/>
        <w:numPr>
          <w:ilvl w:val="0"/>
          <w:numId w:val="7"/>
        </w:numPr>
        <w:spacing w:lineRule="auto" w:line="3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http://www.rg.ru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программного обеспечения, используемого при проведении прак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Microsoft Off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00"/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Microsoft </w:t>
      </w:r>
      <w:r>
        <w:rPr>
          <w:rFonts w:eastAsia="Times New Roman"/>
          <w:bCs/>
          <w:sz w:val="28"/>
          <w:szCs w:val="28"/>
          <w:lang w:val="en-US"/>
        </w:rPr>
        <w:t>Excel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bCs/>
          <w:sz w:val="28"/>
        </w:rPr>
        <w:t>Она содержит помещения для текущего контроля и промежуточной аттестации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проектором)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ind w:firstLine="851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76835</wp:posOffset>
            </wp:positionV>
            <wp:extent cx="6286500" cy="909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__ г.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П. Дудкин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elpeng.ru/library/norm_doc/sp_new/sp_116.13330.2012.pdf" TargetMode="External"/><Relationship Id="rId5" Type="http://schemas.openxmlformats.org/officeDocument/2006/relationships/hyperlink" Target="http://helpeng.ru/library/norm_doc/sp_new/sp_79.13330.2012.pdf" TargetMode="External"/><Relationship Id="rId6" Type="http://schemas.openxmlformats.org/officeDocument/2006/relationships/hyperlink" Target="http://helpeng.ru/library/norm_doc/sp_new/sp_48.13330.2011.pdf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://www.gost.ru/wps/portal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4:00Z</dcterms:created>
  <dc:creator>user</dc:creator>
  <dc:description/>
  <cp:keywords/>
  <dc:language>en-US</dc:language>
  <cp:lastModifiedBy>User</cp:lastModifiedBy>
  <cp:lastPrinted>2017-03-09T16:30:00Z</cp:lastPrinted>
  <dcterms:modified xsi:type="dcterms:W3CDTF">2018-01-08T12:57:00Z</dcterms:modified>
  <cp:revision>26</cp:revision>
  <dc:subject/>
  <dc:title>Приложение А</dc:title>
</cp:coreProperties>
</file>