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</w:t>
      </w:r>
      <w:r>
        <w:rPr>
          <w:sz w:val="28"/>
          <w:szCs w:val="28"/>
        </w:rPr>
        <w:t>ИЗЫСКАНИЯ И ПРОЕКТИРОВАНИЕ ЖЕЛЕЗНЫХ ДОРОГ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23.05.06. «Строительство железных дорог, мостов и транспортных тоннелей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Управление техническим состоянием железнодорожного пути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Cs w:val="24"/>
        </w:rPr>
        <w:t>Дисциплина «Изыскания и проектирование железных дорог» (</w:t>
      </w:r>
      <w:r>
        <w:rPr>
          <w:bCs/>
          <w:szCs w:val="24"/>
        </w:rPr>
        <w:t>Б1.Б.33</w:t>
      </w:r>
      <w:r>
        <w:rPr>
          <w:szCs w:val="24"/>
        </w:rPr>
        <w:t xml:space="preserve">) относится к </w:t>
      </w:r>
      <w:r>
        <w:rPr>
          <w:bCs/>
          <w:szCs w:val="24"/>
        </w:rPr>
        <w:t xml:space="preserve">базовой части </w:t>
      </w:r>
      <w:r>
        <w:rPr>
          <w:szCs w:val="24"/>
          <w:lang w:eastAsia="ru-RU"/>
        </w:rPr>
        <w:t>и является обязательной дисциплиной обучающегося</w:t>
      </w:r>
      <w:r>
        <w:rPr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Default"/>
        <w:ind w:firstLine="700"/>
        <w:jc w:val="both"/>
        <w:rPr/>
      </w:pPr>
      <w:r>
        <w:rPr>
          <w:bCs/>
        </w:rPr>
        <w:t xml:space="preserve">Целью изучения дисциплины «Изыскания и проектирование железных дорог» является получение обучающимися знаний </w:t>
      </w:r>
      <w:r>
        <w:rPr/>
        <w:t>в области изысканий и проектирования железных дорог, как сложных  технических систем, подготовка специалиста способного принимать решения, обеспечивающие высокое качество проектов, выполнять техническую и экологическую экспертизу проектов железных дорог и авторский надзор за строительством</w:t>
      </w:r>
      <w:r>
        <w:rPr>
          <w:bCs/>
        </w:rPr>
        <w:t xml:space="preserve">. </w:t>
      </w:r>
    </w:p>
    <w:p>
      <w:pPr>
        <w:pStyle w:val="Default"/>
        <w:ind w:firstLine="700"/>
        <w:jc w:val="both"/>
        <w:rPr>
          <w:bCs/>
        </w:rPr>
      </w:pPr>
      <w:r>
        <w:rPr>
          <w:bCs/>
        </w:rPr>
        <w:t>Для достижения поставленных целей решаются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своение методов инженерных изысканий трассы железных дорог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изучение новых проектно-изыскательских технологий для строительства новых линейных транспорт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риобретение знаний для строительства новых железных дорог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изучение методов моделирования движения поезд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железной дорог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/>
        <w:t>приобретение теоретических способностей анализа и совершенствования методов и способов изысканий и проектирования железных дорог, технических норм и условий проектирования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, 15, 16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  <w:lang w:eastAsia="ru-RU"/>
        </w:rPr>
        <w:t>ЗНАТЬ</w:t>
      </w:r>
      <w:r>
        <w:rPr>
          <w:szCs w:val="24"/>
          <w:lang w:eastAsia="ru-RU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ринципы и методы изысканий, нормы и правила проектирования железных дорог, в том числе мостов, тоннелей и других искусственных сооруж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теоретические основы и практические методы тяговых расчетов в проектировании железных дорог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</w:rPr>
        <w:t>методы</w:t>
      </w:r>
      <w:r>
        <w:rPr/>
        <w:t xml:space="preserve"> выбора направления проектируемой железнодорожной линии и обоснования ее технических параметров; теорию и практические приемы проектирования трассы железных дорог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ринципы размещения раздельных пунктов и выбора их рациональных схе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собенности проектирования высокоскоростных специализированных магистралей и реконструкции действующих железнодорожных магистралей для совмещенного движения скоростных пассажирских и грузовых поезд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опросы проектирования малых водопропускных сооружений, мостовых и тоннельных переход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ику определения показателей для сравнения вариантов проектируемых новых железных дорог и усиления мощности эксплуатируемых линий, современные методы многокритериального сравнения вариантов и отыскания оптимальных проектных реш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опросы учета требований экологии в проектировании железных доро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  <w:lang w:eastAsia="ru-RU"/>
        </w:rPr>
        <w:t>УМЕТЬ</w:t>
      </w:r>
      <w:r>
        <w:rPr>
          <w:szCs w:val="24"/>
          <w:lang w:eastAsia="ru-RU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ыполнять инженерные изыскания и проектирование железных дорог, включая искусственные сооруж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ыбирать положение трассы новой железной дорог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 xml:space="preserve">оценивать варианты возможного положения новой железной дорог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существлять тяговые расчет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размещать раздельные пункты на трассе проектируемой дорог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пределять места расположения, типы и размеры водопропускных сооружений линейных транспорт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роектировать план и продольный профиль железной дороги на участках пересечения рек и высотных препятствий, а также на подходах к ним, трассирование временных обходов мостовых переходов и тонн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  <w:lang w:eastAsia="ru-RU"/>
        </w:rPr>
        <w:t>ВЛАДЕТЬ</w:t>
      </w:r>
      <w:r>
        <w:rPr>
          <w:szCs w:val="24"/>
          <w:lang w:eastAsia="ru-RU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современными методами расчёта, проектирования и технологиями строительства и технического обслуживания железнодорожного пути и искусственных сооруж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ами проектирования железных дорог с использованием результатов экономических изысканий, современного математического аппарата и возможностей электронной вычислительной техн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икой разработки комплексных проектов новых линий, дополнительных главных путей, реконструкции железных дорог с целью увеличения их производительности, эффективности функционирования  или введения скоростного пассажирского движ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способами проектирования продольного профиля на участках дороги с мостовыми и тоннельными переход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ами технико-экономической оценки конкурентных вариантов проектных решени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/>
      </w:pPr>
      <w:r>
        <w:rPr/>
        <w:t>Понятие о единой транспортной системе и роли железнодорожного транспорта в ее составе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szCs w:val="24"/>
        </w:rPr>
      </w:pPr>
      <w:r>
        <w:rPr>
          <w:szCs w:val="24"/>
        </w:rPr>
        <w:t>Тяговые расчеты при проектировании железных дорог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/>
      </w:pPr>
      <w:r>
        <w:rPr/>
        <w:t>Экономические изыскания при проектировании железных дорог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Проектирование плана и продольного профиля железных дорог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Выбор направления и трассирование железнодорожной линии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Раздельные пункты на железных дорогах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Проектирование водопропускных сооружений на железных дорогах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Изыскания и проектирование мостовых переходов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Технико-экономическое сравнение вариантов проектных решений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/>
        <w:t>Сооружения и устройства локомотивного и вагонного хозяйств</w:t>
      </w:r>
    </w:p>
    <w:p>
      <w:pPr>
        <w:pStyle w:val="Normal"/>
        <w:numPr>
          <w:ilvl w:val="1"/>
          <w:numId w:val="1"/>
        </w:numPr>
        <w:spacing w:before="0" w:after="200"/>
        <w:ind w:left="900" w:hanging="360"/>
        <w:contextualSpacing/>
        <w:jc w:val="both"/>
        <w:rPr>
          <w:b/>
          <w:b/>
          <w:szCs w:val="24"/>
        </w:rPr>
      </w:pPr>
      <w:r>
        <w:rPr/>
        <w:t>Проектирование обходов барьерных объектов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8 зачетные единицы (28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6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6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10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КП, З (6 семестр), КР, Э (7 семестр)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8 зачетные единицы (28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2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23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КП, З (3 курс), КР, Э (4 курс)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9:00Z</dcterms:created>
  <dc:creator>Uzver</dc:creator>
  <dc:description/>
  <cp:keywords/>
  <dc:language>en-US</dc:language>
  <cp:lastModifiedBy>Uzver</cp:lastModifiedBy>
  <dcterms:modified xsi:type="dcterms:W3CDTF">2017-10-30T20:39:00Z</dcterms:modified>
  <cp:revision>3</cp:revision>
  <dc:subject/>
  <dc:title>АННОТАЦИЯ</dc:title>
</cp:coreProperties>
</file>