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ОЦЕНКА НАИБОЛЕЕ ЭФФЕКТИВНОГО ИСПОЛЬЗОВАНИЯ НЕДВИЖИМ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8.04.01 «Строительство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Оценка стоимости земельных участков, объектов недвижимости и прав на ни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ценка наиболее эффективного использования недвижимости» (Б1.В.ОД.4) относится к вариативной части и является обязательной дисциплиной обучающего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магистрантов современных компетенций в области принятия управленческих решений, требующих углубленной фундаментальной и профессиональной подготовки. Получение практических навыков владения методикой экономических расчетов по оценке НЭИ объектов недвижимости. Воспитание творческого подхода к работе, ответственности за достоверность и объективность принимаемых решений при оценке эффективности использования недвижимости в строительств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теоретические основы оценки рыночной стоимости объектов недвижим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е о законодательных основах оценочной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навыкам по оценке наиболее эффективного использования недвижим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принципы и процедуру оценки рыночной стоимости недвижим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1, ОПК-3, ОПК-4, ОПК-5, ОПК-7,ОПК-8, ОПК-10, ОПК-12, ПК-2, ПК-6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, необходимые для проведения конкретных экономических расчетов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средства для обработки экономических данных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методики и действующую нормативно-правовую базу в области оценки и управления недвижимостью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процедуры и методы оценки наиболее эффективного использования объектов недвижимости, применение их результатов для принятия управленческих решен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обходимые для оценки и управления недвижимостью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решения аналитических и исследовательских задач современные технические средства и информационные технологи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малого коллектива, рабочей групп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вычислительной техникой, компьютерными технологиями и способами их использования в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работы, самоорганизации и организации выполнения поручений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иками расчета и интерпретации полученны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работы, самоорганизации и организации выполнения поручен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1. Процедура оценки рыночной стоимости недвижим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№2. Расчет чистого операционного дохода  (ЧОД) Оценка коэффициента капитализ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3. Расчет величины потенциально валового дохода (ПВД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4.  Оценка величины общего коэффициента капитализации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№5.  Анализ вариантов НЭИ земельного участка с имеющейся застройк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укрупненных показателе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3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1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0:00Z</dcterms:created>
  <dc:creator>Юля</dc:creator>
  <dc:description/>
  <cp:keywords/>
  <dc:language>en-US</dc:language>
  <cp:lastModifiedBy>ЭМС17</cp:lastModifiedBy>
  <cp:lastPrinted>2017-09-21T16:21:00Z</cp:lastPrinted>
  <dcterms:modified xsi:type="dcterms:W3CDTF">2017-09-21T12:22:00Z</dcterms:modified>
  <cp:revision>9</cp:revision>
  <dc:subject/>
  <dc:title/>
</cp:coreProperties>
</file>