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360" w:right="-3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ind w:left="-360" w:right="-36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ind w:left="-360" w:right="-3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РАСТРУКТУРА ПРОМЫШЛЕННОГО ТРАНСПОРТА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4.01 «Строительств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- «Проектирование, строительство и эксплуатация промышленных железных дорог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раструктура промышленного транспорта» (Б1.В.ОД.7) относится к вариативной части и является обязательной дисциплин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лучение знаний в области проектирования, возведения и эксплуатации инфраструктуры промышленного транспор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бор и систематизация информационных данных для проектирования инфраструктуры промышленного транспорта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Формирование у магистра понимания роли и места различных видов транспорта в транспортной системе страны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Понимание роли железнодорожного, автомобильного, конвейерного и других видов транспорта при проектировании  инфраструктуры промышленного транспорта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Математическое моделирование процессов взаимодействия подвижного состава и инфраструктуры промышленного транспорт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Постановка и проведение экспериментов, сбор, обработка и анализ результ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0, ОПК-1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основы проектирования, возведения и эксплуатации инфраструктуры промышленного транспорт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методы теоретических и экспериментальных исследований взаимодействия подвижного состава и пут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требования к инфраструктуре промышленного транспорта обеспечивающие безопасность дви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анализировать научно-исследовательскую информацию, отечественный и зарубежный опыт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составлять отчеты по выполненным работам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выполнять анализ и разработать требования к инфраструктуре промышленного транспорта по условиям безопасности движения и экологической безопас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 xml:space="preserve">методами оценки качества разрабатываемых проектов;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954" w:leader="none"/>
          <w:tab w:val="left" w:pos="142" w:leader="none"/>
          <w:tab w:val="left" w:pos="284" w:leader="none"/>
        </w:tabs>
        <w:spacing w:lineRule="auto" w:line="240"/>
        <w:ind w:left="-360" w:hanging="0"/>
        <w:rPr/>
      </w:pPr>
      <w:r>
        <w:rPr>
          <w:rStyle w:val="FontStyle38"/>
          <w:sz w:val="24"/>
          <w:szCs w:val="24"/>
        </w:rPr>
        <w:t>навыками составления обзоров, отчетов, научных и иных публик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промышленного транспорта в экономике и транспортном комплексе стр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ментам инфраструктуры промышленного транспорта по условиям безопасности движения и экологической безопас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2 зачетные единицы (72 час.), в том чис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зач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3 зачетные единицы (108 час.), в том чис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0 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4 ча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зач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360" w:right="-3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360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1004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lineRule="auto" w:line="240" w:before="256" w:after="0"/>
      <w:jc w:val="both"/>
      <w:outlineLvl w:val="6"/>
    </w:pPr>
    <w:rPr>
      <w:rFonts w:ascii="Times New Roman" w:hAnsi="Times New Roman" w:eastAsia="Calibri" w:cs="Times New Roman"/>
      <w:b/>
      <w:color w:val="000000"/>
      <w:spacing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5:00Z</dcterms:created>
  <dc:creator>nemo</dc:creator>
  <dc:description/>
  <cp:keywords/>
  <dc:language>en-US</dc:language>
  <cp:lastModifiedBy>Арина Сиволобова</cp:lastModifiedBy>
  <cp:lastPrinted>2017-10-16T15:25:00Z</cp:lastPrinted>
  <dcterms:modified xsi:type="dcterms:W3CDTF">2017-12-19T12:55:00Z</dcterms:modified>
  <cp:revision>2</cp:revision>
  <dc:subject/>
  <dc:title/>
</cp:coreProperties>
</file>