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701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КОНОМИКА ТРАНСПОРТНЫХ ОРГАНИЗАЦИЙ»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08.04.01 «Строительство»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ая программа- «Проектирование, строительство и эксплуатация промышленных железных дорог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Экономика транспортных организаций» (Б1.В.ОД.1) относится к вариативной части и является обязательной дисциплин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являе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ормирование системы экономических знаний по основам построения, расчета и анализа современной системы показателей, характеризующих деятельность транспортных организаций , прежде всего в области железнодорожного транспорта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обретение навыков расчета и оценки показателей деятельности транспортных организаций на основе действующей нормативно-правовой базы и современных методик, в первую очередь действующих на железнодорожном транспорт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владение методикой экономической оценки результатов деятельности транспортной организации, прежде всего на железнодорожном транспорт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витие способностей к исследовательской дея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еречень планируемых результатов обучения по дисциплине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зучение дисциплины направлено на формирование следующих компетенц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К-1, ОПК-5, ОПК-7, ОПК-8, ОПК-9, ОПК-10, ОПК-11, ПК-1, ПК-2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ую нормативную базу, регламентирующую деятельность транспортных организаций, в т.ч. обеспечивающих скоростное и высокоскоростное движ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араметры и задачи реформирования транспортного комплекса в целом, так и на железнодорожном транспор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и роль транспортных организаций на рынке транспортных услуг, их взаимодействие в процессе перевоз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ортфеля видов бизнеса транспортных орган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управления на транспорте, в том числе на железнодорожном транспор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деятельности транспортных организаций в сфере грузовых и пассажирских перевоз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работы подвижного соста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казатели деятельности транспортных организаций в сфере оказания услуг инфраструктуры, услуг тяги, услуг вокзального комплекса, услуг по ремонту подвижного состава и т.п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развития железнодорожной инфраструк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экономические показатели работы транспортных организаций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труктуру рынка грузовых и пассажирских перевозок и её влияние на деятельность транспортных организа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ть основные показатели производственно-хозяйственной деятельности транспортной орган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казатели работы подвижного соста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расчеты потребной численности персонала транспортной организации и фонда оплаты тру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расчеты расходов и доходов транспортной организации, себестоимости оказываемых услуг по видам бизнеса транспортных организац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финансовые результа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влияние изменений действия регуляторов транспортного рынка на деятельность транспортных организа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изучать специальную литературу по вопросам экономической деятельности транспортных организаций на рынке транспортных услуг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й экономической терминологией и лексик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ами планирования всех видов показателей деятельности транспортной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ами экономической оценки финансово-хозяйственной деятельности транспортных организаций на рынке транспортн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выками самостоятельного творческого подхода при подготовке информации для оценки деятельности транспортных организаций и их конкурентоспособности на рынке транспортных услуг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транспортной организации: объект, предмет и задачи изучения дисциплины. Виды транспортных организаций и их место на рынке транспортных услу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 планирование деятельности транспортной компан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грузовых и пассажирских перевозок транспортных компаний на рынке транспорт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управление эксплуатационной работой транспортных организаций 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апиталом транспортной компан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ланирование труда и заработной платы транспортной компании Доходы и расходы транспортной компании. Порядок формирования финансовых результат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кономической деятельности транспортной организацие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чной формы обуч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0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 18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 27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-27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-  экзаме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заочной формы обуч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0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4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 49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-  экзам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39:00Z</dcterms:created>
  <dc:creator>Юля</dc:creator>
  <dc:description/>
  <cp:keywords/>
  <dc:language>en-US</dc:language>
  <cp:lastModifiedBy>Арина Сиволобова</cp:lastModifiedBy>
  <cp:lastPrinted>2016-04-23T10:08:00Z</cp:lastPrinted>
  <dcterms:modified xsi:type="dcterms:W3CDTF">2017-12-19T13:39:00Z</dcterms:modified>
  <cp:revision>2</cp:revision>
  <dc:subject/>
  <dc:title/>
</cp:coreProperties>
</file>