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О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Style w:val="71"/>
          <w:rFonts w:eastAsia="Arial Unicode MS"/>
          <w:b w:val="false"/>
          <w:sz w:val="24"/>
          <w:szCs w:val="24"/>
        </w:rPr>
        <w:t>08.04.01 «Строитель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«Проектирование, строительство и эксплуатация промышленных железных до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Б1.В.ДВ.1.2 «Риторика»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вариативной част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 является дисциплиной по выбору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Риторика» является формирование рито</w:t>
        <w:softHyphen/>
        <w:t>рической компетенции и повышение уровня теоретического и, главным обра</w:t>
        <w:softHyphen/>
        <w:t>зом, практического владения современным русским языком специалистами нефилологического профиля, что позволило бы совершенствовать речевую деятельность с целью достижения ее большей эффектив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базовых понятий (красноречие, риторика, ораторское искус</w:t>
        <w:softHyphen/>
        <w:t xml:space="preserve">ство, риторический канон, коммуникативная компетенция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временных языковых, социокультурных, риторических зна</w:t>
        <w:softHyphen/>
        <w:t>ний, необходимых для формирования коммуникативной компетенции буду</w:t>
        <w:softHyphen/>
        <w:t>щего специалиста (виды общения, вербальные и невербальные средства ком</w:t>
        <w:softHyphen/>
        <w:t>муникации, коммуникативные барьеры, принципы коммуникационного со</w:t>
        <w:softHyphen/>
        <w:t xml:space="preserve">трудничества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ратегиями и тактиками речевого поведения в различных фор</w:t>
        <w:softHyphen/>
        <w:t>мах и видах коммуникации (письменные, устные формы и жанры речи; мо</w:t>
        <w:softHyphen/>
        <w:t xml:space="preserve">нологический, диалогический, полилогический виды реч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речевого поведения в сферах устной и пись</w:t>
        <w:softHyphen/>
        <w:t xml:space="preserve">менной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иторических умений, необходимых для успешной комму</w:t>
        <w:softHyphen/>
        <w:t>никации в самых различных сферах (бытовой, правовой, научной, по</w:t>
        <w:softHyphen/>
        <w:t>литиче</w:t>
        <w:softHyphen/>
        <w:t>ской, социально-государствен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>: ОПК-1, ОПК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языком и речью; функции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хороше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шибки, связанные с нарушениями норм литературного язы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, принципы и правила эффективного общ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тапы создания речевого произведения (риторический кано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ерности использования риторических приемов и выразитель</w:t>
        <w:softHyphen/>
        <w:t>ных средств языка в различных сферах речевой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иторической аргумент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звучащей реч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едения конструктивного спора и деловой бесед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иемы речевого манипулирования общественным созна</w:t>
        <w:softHyphen/>
        <w:t>нием и приемы их нейт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речь и речь собеседника с точки зрения ее норма</w:t>
        <w:softHyphen/>
        <w:t>тивности и соответствия другим критериям хорошей литературной реч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странять ошибки и недочеты в устной и письменной реч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чевой контакт и корректировать свое поведение в соот</w:t>
        <w:softHyphen/>
        <w:t>ветствии с речевой ситуацией профессионального общения и коммуни</w:t>
        <w:softHyphen/>
        <w:t xml:space="preserve">кативным намерением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тратегию и тактики общения, адекватные коммуникатив</w:t>
        <w:softHyphen/>
        <w:t>ной ситуации и коммуникативному намерению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барьеры общения, строить свою монологическую и диало</w:t>
        <w:softHyphen/>
        <w:t>гическую речь, руководствуясь правилами эффективного общ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излагать свою точку зр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 в соответствии с принципами и правилами конструк</w:t>
        <w:softHyphen/>
        <w:t>тивного спор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еловую беседу в соответствии с правилами эффективного общ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емы речевого манипулирования и противостоя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одготовки к публичному выступ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ми компетен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эффективного общения и арг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во всем разнообразии реальных речев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дания текстов разнообразной тематики, стиля и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и развития риторики. Законы современной общей ри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р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ри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и беседа. Речевой этик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18 ча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10 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58 ча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20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тиль пгупс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4:00Z</dcterms:created>
  <dc:creator>Елена Фортунатова</dc:creator>
  <dc:description/>
  <cp:keywords/>
  <dc:language>en-US</dc:language>
  <cp:lastModifiedBy>Елена Фортунатова</cp:lastModifiedBy>
  <dcterms:modified xsi:type="dcterms:W3CDTF">2017-11-17T12:34:00Z</dcterms:modified>
  <cp:revision>2</cp:revision>
  <dc:subject/>
  <dc:title/>
</cp:coreProperties>
</file>