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360" w:right="-3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ind w:left="-360" w:right="-36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ind w:left="-360" w:right="-3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ИЗОБРЕТАТЕЛЬСКОЙ ДЕЯТЕЛЬНОСТИ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- «Организация строительства высокоскоростных железнодорожных магистралей», «Проектирование, строительство и эксплуатация промышленных железных дорог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изобретательской деятельности» (Б1.В.ОД.2) относится к вариативной части и является обязательной для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Основы изобретательской деятельности» ознакомление с концептуальными основами изобретательской деятельности как современной комплексной науки об объектах интеллектуальной собствен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изучение законодательства в области изобретательской деятельност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оценка новизны технического реш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оставление заявки на выдачу патент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анализ источников научно-технической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5, ОПРК-7, ОПК-8, ОПК-9, ОПК-10, ОПК-11, ПК-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особенности законодательства в области интеллектуальной деятельност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овременный мировой уровень изобретательской деятельност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технику проведения патентного поис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труктуру заявки на выдачу патент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орядок рассмотрения заявок в Роспатенте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теорию решения изобретательски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анализировать новизну технического реш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роизводить поиск аналога и прототипа изобрет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оставлять заявку на изобрет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методами работы с источниками патентной информаци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навыками классификации изобрет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навыками составления заявки на выдачу пат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  Федерации в области интеллектуальной собственности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составления, подачи и рассмотрения заявки   на выдачу патента на изобретение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решения изобретательски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2 зачетные единицы (72 час.), в том числе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зачет, курсовая работа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2 зачетные единицы (72 час.), в том числе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4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зачет, курсовая работа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60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1004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lineRule="auto" w:line="240" w:before="256" w:after="0"/>
      <w:jc w:val="both"/>
      <w:outlineLvl w:val="6"/>
    </w:pPr>
    <w:rPr>
      <w:rFonts w:ascii="Times New Roman" w:hAnsi="Times New Roman" w:eastAsia="Calibri" w:cs="Times New Roman"/>
      <w:b/>
      <w:color w:val="000000"/>
      <w:spacing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8:00Z</dcterms:created>
  <dc:creator>nemo</dc:creator>
  <dc:description/>
  <cp:keywords/>
  <dc:language>en-US</dc:language>
  <cp:lastModifiedBy>User</cp:lastModifiedBy>
  <cp:lastPrinted>2017-10-16T15:25:00Z</cp:lastPrinted>
  <dcterms:modified xsi:type="dcterms:W3CDTF">2017-11-19T10:01:00Z</dcterms:modified>
  <cp:revision>6</cp:revision>
  <dc:subject/>
  <dc:title/>
</cp:coreProperties>
</file>