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360" w:right="-36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ind w:left="-360" w:right="-366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ind w:left="-360" w:right="-36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ПРОСЫ МЕХАНИЗАЦИИ И АВТОМАТИЗАЦИИ СТРОИТЕЛЬСТВА ВЫСОКОСКОРОСТНЫХ МАГИСТРАЛЕЙ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360" w:right="-36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08.04.01 «Строительство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программа - «Организация строительства высокоскоростных железнодорожных магистралей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ВОПРОСЫ МЕХАНИЗАЦИИ И АВТОМАТИЗАЦИИ СТРОИТЕЛЬСТВА ВЫСОКОСКОРОСТНЫХ МАГИСТРАЛЕЙ» (Б1.В.ОД.3) относится к вариативной части и является обязательн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1"/>
        <w:tabs>
          <w:tab w:val="clear" w:pos="708"/>
          <w:tab w:val="left" w:pos="0" w:leader="none"/>
        </w:tabs>
        <w:ind w:left="-360" w:hanging="0"/>
        <w:jc w:val="both"/>
        <w:rPr/>
      </w:pPr>
      <w:r>
        <w:rPr>
          <w:sz w:val="24"/>
          <w:szCs w:val="24"/>
        </w:rPr>
        <w:t xml:space="preserve">Целью изучения дисциплины является </w:t>
      </w:r>
      <w:r>
        <w:rPr>
          <w:rFonts w:cs="Times New Roman"/>
          <w:sz w:val="24"/>
          <w:szCs w:val="24"/>
        </w:rPr>
        <w:t>подготовка к производственно-технологической и научно-исследовательской и деятельности.</w:t>
      </w:r>
    </w:p>
    <w:p>
      <w:pPr>
        <w:pStyle w:val="1"/>
        <w:tabs>
          <w:tab w:val="clear" w:pos="708"/>
          <w:tab w:val="left" w:pos="0" w:leader="none"/>
        </w:tabs>
        <w:ind w:left="-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Style27"/>
        <w:widowControl/>
        <w:tabs>
          <w:tab w:val="clear" w:pos="708"/>
          <w:tab w:val="left" w:pos="0" w:leader="none"/>
        </w:tabs>
        <w:spacing w:lineRule="auto" w:line="240"/>
        <w:ind w:left="-360" w:hanging="0"/>
        <w:rPr/>
      </w:pPr>
      <w:r>
        <w:rPr>
          <w:rStyle w:val="FontStyle41"/>
          <w:i w:val="false"/>
          <w:sz w:val="24"/>
          <w:szCs w:val="24"/>
        </w:rPr>
        <w:t>в области производственно-технологической деятельности: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организация и совершенствование производственного процесса на предприятии или участке, контроль за соблюдением технологической дисциплины, обслуживанием технологического оборудования и машин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совершенствование и освоение новых технологических процессов строительного производства, производства строительных материалов, изделий и конструкций, изготовления машин и оборудования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разработка и совершенствование методов контроля качества строительства, выпускаемой продукции, машин и оборудования, организация метрологического обеспечения технологических процессов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разработка документации и организация работы по менеджменту качества технологических процессов на предприятии и производственных участках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разработка и организация мер экологической безопасности, контроль за их соблюдением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составление инструкций по эксплуатации оборудования и проверке технического состояния и остаточного ресурса строительных объектов и оборудования, разработка технической документации на ремонт;</w:t>
      </w:r>
    </w:p>
    <w:p>
      <w:pPr>
        <w:pStyle w:val="Style27"/>
        <w:widowControl/>
        <w:tabs>
          <w:tab w:val="clear" w:pos="708"/>
          <w:tab w:val="left" w:pos="0" w:leader="none"/>
        </w:tabs>
        <w:spacing w:lineRule="auto" w:line="240"/>
        <w:ind w:left="-360" w:hanging="0"/>
        <w:rPr/>
      </w:pPr>
      <w:r>
        <w:rPr>
          <w:rStyle w:val="FontStyle41"/>
          <w:i w:val="false"/>
          <w:sz w:val="24"/>
          <w:szCs w:val="24"/>
        </w:rPr>
        <w:t>в области научно-исследовательской деятельности: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изучение и анализ научно-технической информации, отечественного и зарубежного опыта по профилю деятельности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-357" w:hanging="0"/>
        <w:rPr/>
      </w:pPr>
      <w:r>
        <w:rPr>
          <w:rStyle w:val="FontStyle38"/>
          <w:sz w:val="24"/>
          <w:szCs w:val="24"/>
        </w:rPr>
        <w:t>математическое моделирование процессов в конструкциях и системах, компьютерные методы реализации моделей, разработка расчетных методов и средств автоматизации проектирования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-357" w:hanging="0"/>
        <w:rPr/>
      </w:pPr>
      <w:r>
        <w:rPr>
          <w:rStyle w:val="FontStyle38"/>
          <w:sz w:val="24"/>
          <w:szCs w:val="24"/>
        </w:rPr>
        <w:t>разработка и использование баз данных и информационных технологий для решения научно-технических и технико-экономических задач по профилю деяте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-357" w:right="-3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8"/>
          <w:sz w:val="24"/>
          <w:szCs w:val="24"/>
        </w:rPr>
        <w:t>представление результатов выполненных работ, организация внедрения результатов исследований и практических разработо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360" w:right="-36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: ОПК-6, ОПК-9, ОПК-10, ОПК-12, ПК-10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360" w:right="-3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: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научные основы технологии строительства высокоскоростных железных дорог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основные тенденции в области механизации и автоматизации железнодорожного строительства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отечественный и зарубежный опыт строительства высокоскоростных магистралей с применением новейших средств механизации и автоматизации строительных процессов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важнейшие технические требования для обеспечения высокого качества работ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-360" w:right="-366" w:hanging="0"/>
        <w:contextualSpacing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принципы выбора эффективных средств механизации и автоматизации на основе технико-экономических расчетов в конкретных условиях железнодорож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-360" w:right="-366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разрабатывать новые и совершенствовать существующие технологии и методы производства строительных работ при сооружении железных дорог на основе внедрения высокопроизводительных средств механизации и автоматизации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анализировать эффективность применения строительных машин, оборудования, инструментов, систем автоматизации в конкретных инженерно-геологических и климатических условиях строительств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-360" w:right="-366" w:hanging="0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выполнять необходимые теоретические расчеты и экспериментальные исследования для решения конкретных производственных задач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-360" w:right="-3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современными компьютерными и информационными технологиями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методами управления качеством строительных процессов на основе международных стандартов ИСО-9000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принципами системного подхода и решению научно-технических и производственных задач, связанных с комплексной механизацией и автоматизацией работ при строительстве высокоскоростных магистра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360"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железнодорожного строительства. Основные принципы выбора средств механизации при сооружении высокоскоростных магистра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360" w:right="-3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шины и механизмы для сооружения земляного полотна высокоскоростных магистрале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360"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ы и механизмы для сооружения верхнего строения пу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360"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е машины и оборудование для возведения линейных зда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360"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и роботизация технологических процессов в строительств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lineRule="auto" w:line="240" w:before="0" w:after="0"/>
        <w:ind w:left="-360" w:right="-36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36 час.</w:t>
      </w:r>
    </w:p>
    <w:p>
      <w:pPr>
        <w:pStyle w:val="Normal"/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2 час.</w:t>
      </w:r>
    </w:p>
    <w:p>
      <w:pPr>
        <w:pStyle w:val="Normal"/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– экзамен, курсовой проект</w:t>
      </w:r>
    </w:p>
    <w:p>
      <w:pPr>
        <w:pStyle w:val="Normal"/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lineRule="auto" w:line="240" w:before="0" w:after="0"/>
        <w:ind w:left="-360" w:right="-36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8 час.</w:t>
      </w:r>
    </w:p>
    <w:p>
      <w:pPr>
        <w:pStyle w:val="Normal"/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17 час.</w:t>
      </w:r>
    </w:p>
    <w:p>
      <w:pPr>
        <w:pStyle w:val="Normal"/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– экзамен, курсовой проект</w:t>
      </w:r>
    </w:p>
    <w:p>
      <w:pPr>
        <w:pStyle w:val="Normal"/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360" w:right="-3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ЛОМе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0" w:after="0"/>
      <w:ind w:left="1004" w:hanging="0"/>
      <w:jc w:val="center"/>
      <w:outlineLvl w:val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shd w:fill="FFFFFF" w:val="clear"/>
      <w:tabs>
        <w:tab w:val="clear" w:pos="708"/>
        <w:tab w:val="left" w:pos="720" w:leader="none"/>
      </w:tabs>
      <w:spacing w:lineRule="auto" w:line="240" w:before="256" w:after="0"/>
      <w:jc w:val="both"/>
      <w:outlineLvl w:val="6"/>
    </w:pPr>
    <w:rPr>
      <w:rFonts w:ascii="Times New Roman" w:hAnsi="Times New Roman" w:eastAsia="Calibri" w:cs="Times New Roman"/>
      <w:b/>
      <w:color w:val="000000"/>
      <w:spacing w:val="2"/>
      <w:sz w:val="28"/>
      <w:szCs w:val="20"/>
      <w:lang w:val="en-US"/>
    </w:rPr>
  </w:style>
  <w:style w:type="character" w:styleId="WW8Num1z0">
    <w:name w:val="WW8Num1z0"/>
    <w:qFormat/>
    <w:rPr>
      <w:rFonts w:ascii="SimSun;ЛОМе" w:hAnsi="SimSun;ЛОМе" w:eastAsia="SimSun;ЛОМе" w:cs="SimSun;ЛОМе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9">
    <w:name w:val=" Знак Знак19"/>
    <w:qFormat/>
    <w:rPr>
      <w:rFonts w:eastAsia="Calibri"/>
      <w:b/>
      <w:sz w:val="24"/>
      <w:lang w:val="en-US" w:bidi="ar-SA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bzac">
    <w:name w:val="abzac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3">
    <w:name w:val="список с точками"/>
    <w:basedOn w:val="Normal"/>
    <w:qFormat/>
    <w:pPr>
      <w:numPr>
        <w:ilvl w:val="0"/>
        <w:numId w:val="3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80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80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38:00Z</dcterms:created>
  <dc:creator>nemo</dc:creator>
  <dc:description/>
  <cp:keywords/>
  <dc:language>en-US</dc:language>
  <cp:lastModifiedBy>nemo</cp:lastModifiedBy>
  <cp:lastPrinted>2017-10-16T15:25:00Z</cp:lastPrinted>
  <dcterms:modified xsi:type="dcterms:W3CDTF">2017-10-16T12:29:00Z</dcterms:modified>
  <cp:revision>3</cp:revision>
  <dc:subject/>
  <dc:title/>
</cp:coreProperties>
</file>