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ВЕСТИЦИОННОЕ УПРАВЛЕНИЕ И ПРОЕКТИРОВАНИЕ РАЗВИТИЯ ОБЪЕКТОВ ЖЕЛЕЗНОДОРОЖНОГО ТРАНСПОРТА» (Б1.В.ОД.6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08.04.01 «Строительство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строительства высокоскоростных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х магистралей»</w:t>
      </w:r>
    </w:p>
    <w:p>
      <w:pPr>
        <w:pStyle w:val="Normal"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5936615" cy="787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509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«30» октября  2014г., приказ № 1419 по направлению подготовки 08.04.01 «Строительство (уровень магистратуры)»,  по дисциплине «Инвестиционное управление и проектирование развития объектов железнодорожного транспорта» (Б1.В.ОД.6)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 xml:space="preserve">Целью изучения дисциплины является </w:t>
      </w:r>
      <w:r>
        <w:rPr>
          <w:rFonts w:cs="Times New Roman"/>
          <w:szCs w:val="28"/>
        </w:rPr>
        <w:t>приобретение студентами необходимых в профессиональной деятельности знаний, умений и навыков в области управления и оценки инвестиций для формирования основы инвестиционного экономического роста на макро- и микроуровнях</w:t>
      </w:r>
      <w:r>
        <w:rPr/>
        <w:t>,</w:t>
      </w:r>
      <w:r>
        <w:rPr>
          <w:rFonts w:cs="Times New Roman"/>
          <w:szCs w:val="28"/>
        </w:rPr>
        <w:t xml:space="preserve"> обеспечения повышения конкурентоспособности, расширения рынков сбыта, диверсификации производства, увеличения доходов и стоимости организаций в долгосрочной перспективе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/>
        <w:t>овладение понятийным аппаратом менеджмента инвестиций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284"/>
        <w:rPr/>
      </w:pPr>
      <w:r>
        <w:rPr>
          <w:sz w:val="28"/>
          <w:szCs w:val="28"/>
        </w:rPr>
        <w:t>формирование у магистров системы экономических знаний по теории и практике экономики железнодорожного транспорта для использования этих знаний при оценке инвестиционных проектов, направленных на совершенствование материально-технической базы железных дорог и обслуживающих предприятий, реализацию сторонними организациями коммерческих проектов, связанных с железнодорожным транспортом, обеспечение реформирования ОАО «РЖД»;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ъяснение принципов организации, функционирования и совершенствования системы ценообразования, формирования эксплуатационных затрат и расчета себестоимости продукции железнодорожной компании, а также изучение современного состояния, теории и практики расчета инвестиционных проектов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основные понятия, цели, принципы, сферы применения, объекты субъекты, методологические основы инвестицион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закономерности инвестиционного развития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современные концепции, методы и инструменты управления инвестиция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основы построения, расчета и анализа системы ключевых показателей эффективности инвестицион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особенности инвестиционной деятельности на железнодорожном транспорте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нализировать и оценивать возможности практической реализации современных концепций </w:t>
      </w:r>
      <w:bookmarkStart w:id="0" w:name="YANDEX_30"/>
      <w:bookmarkEnd w:id="0"/>
      <w:r>
        <w:rPr>
          <w:bCs/>
          <w:sz w:val="28"/>
          <w:szCs w:val="28"/>
        </w:rPr>
        <w:t>инвестиционного развит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разрабатывать бизнес-план инвестиционного проек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ценивать доходность, риски и эффективность принимаемых финансовых и инвестиционных ре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ывать на основе типовых методик и действующей нормативно-правовой базы социально-экономические показатели инвестиционного  проек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источники экономической, социальной, управленческой информ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анализировать и интерпретировать управленческую информацию, содержащуюся в инвестиционных программах и проектах, и использовать полученные сведения для принятия управленческих реше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поиск информации по полученному задани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выбор инструментальных средств для обработки данных в соответствии с поставленной задачей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овать результаты расчетов и обосновывать полученные выводы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етодологией управления инвестиционными процесс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навыками информационного обеспечения оценки и анализа эффективности и результативности инвести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етодами оптимизации структуры источников финансирования инвестиционных проектов для обеспечения прироста стоимости организ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современными методиками расчета и анализа социально-экономических показателей, характеризующих эффективность инвестиционной деятельности на микро- и макроуровн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самостоятельной работы, самоорганизации и организации выполнения практических задан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/>
        <w:ind w:firstLine="851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Изучение дисциплины направлено на формирование следующих</w:t>
      </w:r>
      <w:r>
        <w:rPr>
          <w:b/>
          <w:sz w:val="28"/>
          <w:szCs w:val="28"/>
        </w:rPr>
        <w:t xml:space="preserve"> общепрофессиональных компетенций (ОПК)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демонстрировать знания фундаментальных и прикладных дисциплин программы магистратуры (ОПК-4)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bCs/>
          <w:i/>
          <w:sz w:val="28"/>
          <w:szCs w:val="28"/>
        </w:rPr>
        <w:t>инновационная, изыскательская и проектно-расчётная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 проводить изыскания по оценке состояния природных и природно-технических объектов, определению исходных данных для проектирования и расчетного обоснования и мониторинга объектов, патентные исследования, готовить задания на проектирование (ПК-1)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владение методами оценки инновационного потенциала, риска коммерциализации проекта, технико-экономического анализа проектируемых объектов и продукции (ПК-2)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обладание знаниями методов проектирования и мониторинга зданий и сооружений, их конструктивных элементов, включая методы расчётного обоснования, в том числе с использованием универсальных и специализированных программно-вычислительных комплексов и систем автоматизированного проектирования (ПК-3)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пособность вести разработку эскизных, технических и рабочих проектов сложных объектов, в том числе с использованием систем автоматизированного проектирования (ПК-4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/>
      </w:pPr>
      <w:r>
        <w:rPr>
          <w:i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владение методами организации безопасного ведения работ, профилактики производственного травматизма, профессиональных заболеваний, предотвращение экологических нарушений (ПК-12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/>
      </w:pPr>
      <w:r>
        <w:rPr>
          <w:i/>
          <w:sz w:val="28"/>
          <w:szCs w:val="28"/>
        </w:rPr>
        <w:t>профессиональная экспертиза и нормативно-методиче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способность разрабатывать задания на проектирование, технические условия, стандарты предприятий, инструкции и методические указания по использованию средств, технологий и оборудования (ПК-20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Инвестиционное управление и проектирование развития объектов железнодорожного транспорта» (Б1.В.ОД.6) относится к вариативн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2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18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0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0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spacing w:lineRule="auto" w:line="240"/>
              <w:ind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6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7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, К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8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8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884"/>
        <w:gridCol w:w="1716"/>
      </w:tblGrid>
      <w:tr>
        <w:trPr/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0</w:t>
            </w:r>
          </w:p>
        </w:tc>
      </w:tr>
      <w:tr>
        <w:trPr/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0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87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9</w:t>
            </w:r>
          </w:p>
        </w:tc>
      </w:tr>
      <w:tr>
        <w:trPr>
          <w:trHeight w:val="311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Э,К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Э,КП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8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08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чание: Э- экзамен,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</w:t>
      </w:r>
      <w:r>
        <w:rPr>
          <w:bCs/>
          <w:i/>
          <w:sz w:val="28"/>
          <w:szCs w:val="28"/>
        </w:rPr>
        <w:t>КП- курсовой проект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81"/>
        <w:gridCol w:w="5068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, классификация и структура инвести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Экономическая сущность и значение инвестиций на макро- и микроуровне. Классификация и структура инвестиций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нвестиции, их сущность и значение для улучшения качества жизни и развития человеческого капитала.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значение иностранных инвестици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и её государственное регулир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ущность инвестиционной деятельности и инвестиционного процесса. Участники инвестиционного процесс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инвестиционную деятельность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Факторы, влияющие на инвестиционную деятельность и эффективность инвестиций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государственного регулирования инвестиционной деятельности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, регулирующие инвестиционную деятельность в ОАО «РЖД»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значение инвестиционной политик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 инвести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ущность, классификация и структура источников финансирования инвестиций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Методы и формы финансирования инвестиций.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апитала, средневзвешенная цена капитала, методики их расче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екты и их экономическое обос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инвестиционного проекта, классификация и жизненный цикл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нвестиционных проектов в ОАО «РЖД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знес-план, его сущность и значение для экономического обоснования инвестиционного проект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бизнес-планов транспортных компаний. Алгоритм и регламент инвестиционной деятельности ОАО «РЖД». Инвестиционные проекты в инфраструктуру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обоснование и эффективность инвестиционных проектов: алгоритм расчёта показателей экономической эффективности, денежные потоки инвестиционного проекта,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а технико-экономического обоснования инвестиционных проектов. Анализ чувствительности инвестиционного проект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аспекты определения влияния инвестиций на экономические показатели и финансовые результаты коммерческих организа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нвестиций в основной капитал на экономические показатели организаци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нвестиций в оборотный капитал на экономические показатели работы организации, её структурные подразделе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ценки эффективности инвестиций в охрану труда, снижение вредного воздействия на окружающую среду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инфляции и риска при оценки экономической эффективности инвестиц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риски и их классификация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пределения инвестиционных рисков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снижения инвестиционных рисков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отражения риска в расчётах экономической эффективности инвестиций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инфляции при оценке экономической эффективности инвестиций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программы по оценке экономической эффективности, финансовой надежности и риска инвестиционных проект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, классификация и структура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и её государственное регу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екты и их экономическое обос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аспекты определения влияния инвестиций на экономические показатели и финансовые результаты 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инфляции и риска при оценки экономической эффективности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, классификация и структура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и её государственное регу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екты и их экономическое обос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аспекты определения влияния инвестиций на экономические показатели и финансовые результаты 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инфляции и риска при оценки экономической эффективности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40"/>
        <w:gridCol w:w="4958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сущность, классификация и структура инвестиц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 Инвестиции в инновации [Электронный ресурс] : учебное пособие / К. В. Балдин, И. И. Передеряев, Р. С. Голов ; Изд.-торговая корпорация "Дашков и Кº". - Второе издание. - Москва : Дашков и К°, 2012. - 236, [1] с. : табл., рис. - Библиогр.: с. 232-237 (72 назв.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2. Инвестиции [Электронный ресурс] : учебник / А. С. Нешитой. - 8-е изд. - М. : ИТК Дашков и К°, 2012. - 372 с. : табл. ; 20,5 см. - Библиогр.: с. 369-371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3. Экономическая оценка инвестиций: Учебник для вузов. 5-е изд., переработанное и дополненное (+обучающий курс). – СПб.: Питер, 2014. – 432с.: ил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деятельность и её государственное регулирова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 Инвестиции в инновации [Электронный ресурс] : учебное пособие / К. В. Балдин, И. И. Передеряев, Р. С. Голов ; Изд.-торговая корпорация "Дашков и Кº". - Второе издание. - Москва : Дашков и К°, 2012. - 236, [1] с. : табл., рис. - Библиогр.: с. 232-237 (72 назв.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вестиции [Электронный ресурс] : учебник / А. С. Нешитой. - 8-е изд. - М. : ИТК Дашков и К°, 2012. - 372 с. : табл. ; 20,5 см. - Библиогр.: с. 369-371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 инвестиц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ономическая оценка инвестиций: Учебник для вузов. 5-е изд., переработанное и дополненное (+обучающий курс). – СПб.: Питер, 2014. – 432с.: и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екты и их экономическое обосновани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ономическая оценка инвестиций: Учебник для вузов. 5-е изд., переработанное и дополненное (+обучающий курс). – СПб.: Питер, 2014. – 432с.: ил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аспекты определения влияния инвестиций на экономические показатели и финансовые результаты коммерческих организац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 Инвестиции в инновации [Электронный ресурс] : учебное пособие / К. В. Балдин, И. И. Передеряев, Р. С. Голов ; Изд.-торговая корпорация "Дашков и Кº". - Второе издание. - Москва : Дашков и К°, 2012. - 236, [1] с. : табл., рис. - Библиогр.: с. 232-237 (72 назв.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Инвестиции [Электронный ресурс] : учебник / А. С. Нешитой. - 8-е изд. - М. : ИТК Дашков и К°, 2012. - 372 с. : табл. ; 20,5 см. - Библиогр.: с. 369-371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инфляции и риска при оценки экономической эффективности инвестиц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[Электронный ресурс] : учебник / А. С. Нешитой. - 8-е изд. - М. : ИТК Дашков и К°, 2012. - 372 с. : табл. ; 20,5 см. - Библиогр.: с. 369-371. 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sz w:val="28"/>
          <w:szCs w:val="28"/>
        </w:rPr>
        <w:t>Инвестиционное управление и проектирование развития объектов железнодорожного транспорта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1. Инвестиции в инновации [Электронный ресурс]: учебное пособие / К. В. Балдин, И. И. Передеряев, Р. С. Голов; Изд.-торговая корпорация "Дашков и Кº". - Второе издание. - Москва: Дашков и К°, 2012. - 236, [1] с. : табл., рис. - Библиогр.: с. 232-237 (72 назв.).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2. Инвестиции [Электронный ресурс]: учебник / А. С. Нешитой. - 8-е изд. - М.: ИТК Дашков и К°, 2012. - 372 с.: табл. ; 20,5 см. - Библиогр.: с. 369-371.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3. Экономическая оценка инвестиций: Учебник для вузов. 5-е изд., переработанное и дополненное (+обучающий курс). – СПб.: Питер, 2014. – 432с.: и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 xml:space="preserve">Синергетика инвестиций [Электронный ресурс] : учеб.-метод. пособие / О. С. Сухарев, С. В. Шманев, А. М. Курьянов ; под ред. О. С. Сухарева. - М.: Финансы и статистика : ИНФРА-М, 2011. - 366, [1] с. : рис., табл. ; 22 см. - Авт. на корешке не указаны. - Библиогр.: с. 319-323, библиогр. в подстроч. примеч. 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Инвестиции [Электронный ресурс] : учебник: [по направлению 080100 "Экономика"] / Т. В. Теплова. - Москва : Юрайт, 2011. - 723, [1] с. ; 25 с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1"/>
          <w:sz w:val="28"/>
          <w:szCs w:val="28"/>
        </w:rPr>
        <w:t xml:space="preserve"> </w:t>
      </w:r>
      <w:r>
        <w:rPr>
          <w:rStyle w:val="Bolighting"/>
          <w:sz w:val="28"/>
          <w:szCs w:val="28"/>
        </w:rPr>
        <w:t>Экономический анализ</w:t>
      </w:r>
      <w:r>
        <w:rPr>
          <w:sz w:val="28"/>
          <w:szCs w:val="28"/>
        </w:rPr>
        <w:t xml:space="preserve"> в оценке бизнеса и управлении инвестиционной привлекательностью компании [Электронный ресурс] : учеб. пособие / Н. А. Казакова. - Москва : Финансы и статистика, 2009. - 238, [1]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закон «Об инвестиционной деятельности в Российской Федерации, осуществляемой в форме капитальных вложений» (с учётом изменений и дополнений) от 25 февраля 1999г. №39-ФЗ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Федеральный закон «Об иностранных инвестициях в Российскую Федерацию» » (с учётом изменений и дополнений) от 09 июля 1999г. №160-ФЗ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Методические  рекомендации по оценке инвестиционных проектов от 21.06.99 г. № ВК 477, утвержденные Минэкономики России, Минфином России, Госкомстроем  России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4.  Методические рекомендации по оценке инвестиционных проектов на железнодорожном  транспорте,  утвержденные указаниями МПС от 31.08.98 г. В-1024У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5. Методические рекомендации по подготовке технико-экономических обоснований создания дочерних и зависимых обществ ОАО «РЖД» от 27.10.06 г. № БЛ-10086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6. Методические рекомендации по составу и содержанию обосновывающих материалов по инвестиционным проектам на Инвестиционном комитете ОАО «РЖД», 2008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tabs>
          <w:tab w:val="clear" w:pos="708"/>
          <w:tab w:val="left" w:pos="1995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/>
        <w:ind w:left="0" w:firstLine="709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 xml:space="preserve">2. Официальный сайт «Консультант Плюс» [Электронный ресурс]. – Режим доступа: </w:t>
      </w:r>
      <w:hyperlink r:id="rId5">
        <w:r>
          <w:rPr>
            <w:rStyle w:val="InternetLink"/>
            <w:bCs/>
            <w:sz w:val="28"/>
            <w:szCs w:val="28"/>
          </w:rPr>
          <w:t>http://www.consultant.ru/</w:t>
        </w:r>
      </w:hyperlink>
      <w:r>
        <w:rPr>
          <w:bCs/>
          <w:sz w:val="28"/>
          <w:szCs w:val="28"/>
        </w:rPr>
        <w:t xml:space="preserve"> — Загл. с экра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  <w:tab/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 xml:space="preserve">Гарант Информационно-правовой портал </w:t>
      </w:r>
      <w:r>
        <w:rPr>
          <w:sz w:val="28"/>
          <w:szCs w:val="28"/>
        </w:rPr>
        <w:t>[Электронный ресурс]– Режим доступа: http://www.garant.ru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1" w:name="_GoBack"/>
      <w:bookmarkEnd w:id="1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Страхование и риски в транспортной организации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 -  персональные компьютеры, проекто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08.04.01 «Строительство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Она содержит: 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>- помещения для проведения лекционных и практических занятий (занятий семинарского типа), курсового проектирования,</w:t>
      </w:r>
      <w:r>
        <w:rPr/>
        <w:t xml:space="preserve"> </w:t>
      </w:r>
      <w:r>
        <w:rPr>
          <w:bCs/>
          <w:sz w:val="28"/>
        </w:rPr>
        <w:t>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4075" cy="351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lineRule="auto" w:line="240"/>
      <w:ind w:left="1004" w:firstLine="500"/>
      <w:jc w:val="center"/>
      <w:outlineLvl w:val="0"/>
    </w:pPr>
    <w:rPr>
      <w:rFonts w:eastAsia="Calibri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Bolighting">
    <w:name w:val="bo_lighting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29:00Z</dcterms:created>
  <dc:creator>Макаров Юрий</dc:creator>
  <dc:description/>
  <dc:language>en-US</dc:language>
  <cp:lastModifiedBy>Метод Бюро</cp:lastModifiedBy>
  <cp:lastPrinted>2016-05-31T12:00:00Z</cp:lastPrinted>
  <dcterms:modified xsi:type="dcterms:W3CDTF">2017-12-07T15:29:00Z</dcterms:modified>
  <cp:revision>2</cp:revision>
  <dc:subject/>
  <dc:title>ФЕДЕРАЛЬНОЕ АГЕНТСТВО ЖЕЛЕЗНОДОРОЖНОГО ТРАНСПОРТА</dc:title>
</cp:coreProperties>
</file>