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ОДОЗАБОРНЫЕ СООРУЖЕНИЯ» (Б1.В.ОД.6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861695</wp:posOffset>
            </wp:positionV>
            <wp:extent cx="7458710" cy="1048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4730</wp:posOffset>
            </wp:positionH>
            <wp:positionV relativeFrom="paragraph">
              <wp:posOffset>-872490</wp:posOffset>
            </wp:positionV>
            <wp:extent cx="7472045" cy="1052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Водоснабжение, водоотведение и гидравлика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8 от «26»  апреля 2016г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34" w:right="-108" w:hanging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, по дисциплине «Водозаборные сооруж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Водозаборные сооружения» является: подготовка магистров в области проектирования, строительства, эксплуатации систем водоснабжения и водоотвед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бор и систематизация информационных и исходных данных при строительстве и реконструкции существующи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ко-экономического анализа, обоснование и выбор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етных методик, в том числе с использованием научн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90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водозаборных сооружений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е документы в области рационального использования и охраны водных ресурс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водозаборных узлов для приема подземных и поверхностных вод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ипы сооружений для забора подземных и поверхностных в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оизводить выбор источника водоснабжения и места расположения водозаборных сооружен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ть конструкцию водозабора с учётом основного и вспомогательного оборудова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решать задачи по обеспечению надежности работы водозаборных сооруж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методикой гидрогеологических и статических расчетов водозаборных сооружен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теорией конструирования современных водозаборных узл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нципами определения зон санитарной охраны источников водоснабжения и водозаборных сооруж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MT" w:hAnsi="ArialMT" w:eastAsia="Times New Roman" w:cs="ArialM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щекультурных компетенц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О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ascii="ArialMT" w:hAnsi="ArialMT" w:eastAsia="Times New Roman" w:cs="ArialMT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bCs/>
          <w:sz w:val="28"/>
          <w:szCs w:val="28"/>
        </w:rPr>
        <w:t>профессиональных компетенций (ПК), 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способность проводить изыскания по оценке состояния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организацию наладки, испытания и сдачи в эксплуатацию объектов, образцов новой и модернизированной продукции, выпускаемой предприятием (ПК-1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одозаборные сооружения» (Б1.В.ОД.6)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142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142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firstLine="142"/>
        <w:rPr/>
      </w:pPr>
      <w:r>
        <w:rPr/>
        <w:t>Для заочной формы обучения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дисциплины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3"/>
        <w:gridCol w:w="6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размещения водозаборных сооружений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ые положения по выбору источника водоснабжения. Требования к водозаборам систем водоснабжения. Выбор места расположения и технологической схемы водозабора.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, основное и вспомогательное оборудование водозаборов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енности устройства и конструирования основных элементов (оголовок, береговой колодец, буровой ствол, шахтный колодец, водосборные линии, водосборные емк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ределение параметров основного оборудования (решетки, сетки, насосы, промывное оборудова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ределение параметров вспомогательного оборудования (гидроэлеваторы, вакуум-насосы, дренажные насосы, грузоподъемное оборудование).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е расчеты водозаборов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идравлические расчеты сооружений на нормативный режим работы. Гидравлические расчеты сооружений на форсированный режим работы.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водозаборных сооружени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доприемные ковши. Водозаборы с фильтрующими водоприемными устройствами. Мероприятия по рыбозащите, борьбе с наносами, шугой, обмерзанием и обрастанием водоприемных устройств. Устойчивость водозаборных сооружений. Дно- и берегоукреплени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76" w:before="12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водозаборны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, основное и вспомогательное оборудование водоза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расчеты водоза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водозаборны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142"/>
        <w:jc w:val="both"/>
        <w:rPr/>
      </w:pPr>
      <w:r>
        <w:rPr/>
        <w:t>Для заочной формы обучения:</w:t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водозаборны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, основное и вспомогательное оборудование водоза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расчеты водоза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водозаборных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66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водозаборных сооруже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доснабжение : учеб. в 2-х т. Т. 1 : Системы забора, подачи и распределения воды / М. А. Сомов, М. Г. Журба. - М. : Изд-во Ассоц. строит. вузов, 2010. - 262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П 31.1330.2012 Водоснабжение, наружные сети и сооружения. Актуализированная редакция СНиП 2.04.02-84. -М.: 2012 - 10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Водоснабжение. Водозаборные сооружения: конспект лекций / Ю.А. Смирнов. - СПб.: ПГУПС, 2013. – 146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, основное и вспомогательное оборудование водозабор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одоснабжение : учеб. в 2-х т. Т. 1 : Системы забора, подачи и распределения воды / М. А. Сомов, М. Г. Журба. - М. : Изд-во Ассоц. строит. вузов, 2010. - 262 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4" w:leader="none"/>
                <w:tab w:val="left" w:pos="226" w:leader="none"/>
              </w:tabs>
              <w:ind w:left="-58" w:hanging="15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заборные сооружения систем коммунального водоснабжения: учебное пособие / А.М. Курганов.- М., СПб.: Изд. АСВ; СПбГАСУ, 1998. - 246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Водоснабжение. Водозаборные сооружения: конспект лекций / Ю.А. Смирнов. - СПб.: ПГУПС, 2013. – 146 с. </w:t>
            </w:r>
          </w:p>
        </w:tc>
      </w:tr>
      <w:tr>
        <w:trPr>
          <w:trHeight w:val="34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расчеты водозабор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дозаборные сооружения систем коммунального водоснабжения: учебное пособие / А.М. Курганов. - М., СПб.: Изд. АСВ; СПбГАСУ, 1998. - 246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. Водозабор подземных напорных вод: учебное пособие / Ю.А. Смирнов, О.Г. Капинос. - СПб.: ПГУПС, 2009. - 54 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.  3. Водозаборные сооружения из поверхностных источников: методические указания для курсового и дипломного проектирования для студентов специальности «Водоснабжение и водоотведение» / Ю.А. Смирнов, О.Г. Капинос, О.Е. Иванова. – СПб.: ПГУПС, 2005. - 26 с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водозаборных сооруже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 xml:space="preserve">1. Водоснабжение : учеб. в 2-х т. Т. 1 : Системы забора, подачи и распределения воды / М. А. Сомов, М. Г. Журба. - М. : Изд-во Ассоц. строит. вузов, 2010. - 262 с. 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П 31.1330.2012 Водоснабжение, наружные сети и сооружения. Актуализированная редакция СНиП 2.04.02-84. - М.: 2012 - 100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Водоснабжение. Водозаборные сооружения: конспект лекций / Ю.А. Смирнов. - СПб.: ПГУПС, 2013. – 146 с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ов М.А., Журба М.Г. Водоснабжение. Том 1. Системы забора, подачи и распределения воды: Учебник для вузов. - М.: Издательство АСВ, 2010. – 262 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 Ю.А. Водоснабжение. Водозаборные сооружения: Конспект  лекций / Ю.А.Смирнов. –  СПб.: ПГУПС, 2013. – 14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ля гидравлического расчета водопроводных труб [Текст] : справ. пособие / Ф. А. Шевелев, А. Ф. Шевелев. - 9-е изд., испр.. - М.: Бастет, 2009. - 350 с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ганов А.М. Водозаборные сооружения систем коммунального водоснабжения: Учебное пособие / Изд. АСВ; СПбГАСУ. - М.-СПб., 1998. - 246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ирнов Ю.А., Капинос О.Г. Водоснабжение. Водозабор подземных напорных вод: Учебное пособие.– СПб.: ПГУПС, 2009. – 5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СП 31.1330.2012 Водоснабжение, наружные сети и сооружения. Актуализированная редакция СНиП 2.04.02-84. - М.: 2012 - 10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Ю.А., Капинос О.Г., Иванова О.Е. Водозаборные сооружения из поверхностных источников: Методические указания для курсового и дипломного проектирования для студентов специальности «Водоснабжение и водоотведение». – СПб.: ПГУПС, 2005. – 26 с.</w:t>
      </w:r>
    </w:p>
    <w:p>
      <w:pPr>
        <w:pStyle w:val="Normal"/>
        <w:suppressAutoHyphens w:val="true"/>
        <w:spacing w:lineRule="auto" w:line="216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16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1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1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bCs/>
          <w:sz w:val="28"/>
          <w:szCs w:val="28"/>
          <w:shd w:fill="FFFFFF" w:val="clear"/>
        </w:rPr>
        <w:t>— Загл. с экрана.</w:t>
      </w:r>
    </w:p>
    <w:p>
      <w:pPr>
        <w:pStyle w:val="Normal"/>
        <w:spacing w:lineRule="auto" w:line="2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16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spacing w:lineRule="auto" w:line="216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16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spacing w:lineRule="auto" w:line="216"/>
        <w:jc w:val="center"/>
        <w:rPr>
          <w:rFonts w:cs="Tahoma"/>
          <w:b/>
          <w:b/>
          <w:bCs/>
          <w:sz w:val="28"/>
          <w:szCs w:val="28"/>
          <w:lang w:eastAsia="zh-CN"/>
        </w:rPr>
      </w:pPr>
      <w:r>
        <w:rPr>
          <w:rFonts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16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  <w:lang w:eastAsia="zh-CN"/>
        </w:rPr>
        <w:t>компьютерная техника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16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8"/>
        </w:numPr>
        <w:spacing w:lineRule="auto" w:line="216"/>
        <w:ind w:left="0" w:firstLine="851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9975</wp:posOffset>
            </wp:positionH>
            <wp:positionV relativeFrom="paragraph">
              <wp:posOffset>-681355</wp:posOffset>
            </wp:positionV>
            <wp:extent cx="7484745" cy="10581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А. Смир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апрел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9:00Z</dcterms:created>
  <dc:creator>user</dc:creator>
  <dc:description/>
  <cp:keywords/>
  <dc:language>en-US</dc:language>
  <cp:lastModifiedBy>1</cp:lastModifiedBy>
  <cp:lastPrinted>2017-11-29T15:09:00Z</cp:lastPrinted>
  <dcterms:modified xsi:type="dcterms:W3CDTF">2017-11-29T12:10:00Z</dcterms:modified>
  <cp:revision>42</cp:revision>
  <dc:subject/>
  <dc:title>Приложение А</dc:title>
</cp:coreProperties>
</file>