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СЕТЕЙ ВОДОСНАБЖЕНИЯ И ВОДООТВЕДЕНИЯ В СЛОЖНЫХ УСЛОВ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Проектирование сетей водоснабжения и водоотведения в сложных условиях» (Б1.В.ОД.9)  относится к вариативной части и является обязательной дисциплиной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л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готовка магистров в области проектирования, строительства, эксплуатации систем водоснабжения и водоотведения в сложных условиях, применительно к северным районам России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ценка природной климатической особенностей районов распространения вечной мерзл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логические и термические особенности режимов северных рек и подземных вод в зоне мерзл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стройство, проектирование и расчет водозаборных сооружений из поверхностных и подземных водо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пособы прокладки труб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теплотехнические расчеты трубопроводов различных видов прокл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щита трубопроводов от замер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значение схем водоснабжения и водоотведения в северных условиях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ОК-2, ОК-3,ОПК-4,ОПК-5,ОПК-9,ПК-1,ПК-2, ПК-4, ПК-10, ПК-11, ПК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ормативно-технические документы, регламентируемые условия проектирования, строительства и эксплуатации сооружений систем водоснабжения и водоотведения в слож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ёта и конструирования устройств систем водоснабжения и водоотведения в зависимости от характерных особенно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еобходимый и достаточный для конкретных условий способ устройства систем водоснабжения и водоотведения в слож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м многообразии инновационных материалов и технолог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выбора технологий, методов расчета и конструкций систем водоснабжения и водоот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 о современных проблемах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ми о перспективных способах повышения надежности и стабильности развития систем водоснабжения и водоот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ые сооружения и насосны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кладки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е расчеты трубопроводов, тепловые режимы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рубопроводов от замер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истем водоснабжения  в северных условия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истем канализации в сложных условиях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3:00Z</dcterms:created>
  <dc:creator>Юля</dc:creator>
  <dc:description/>
  <cp:keywords/>
  <dc:language>en-US</dc:language>
  <cp:lastModifiedBy>1</cp:lastModifiedBy>
  <cp:lastPrinted>2017-11-27T14:25:00Z</cp:lastPrinted>
  <dcterms:modified xsi:type="dcterms:W3CDTF">2017-11-27T11:30:00Z</dcterms:modified>
  <cp:revision>12</cp:revision>
  <dc:subject/>
  <dc:title>УТВЕРЖДАЮ</dc:title>
</cp:coreProperties>
</file>