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ЗАТРАТАМ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– «Финансовый менеджмент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Управление затратами» (Б1.В.ОД.8) относится к вариативной части и является обязательной дисциплино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, ПК-3, ПК-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Western"/>
        <w:spacing w:lineRule="auto" w:line="276" w:before="0" w:after="0"/>
        <w:ind w:left="295" w:hanging="295"/>
        <w:jc w:val="both"/>
        <w:rPr/>
      </w:pPr>
      <w:r>
        <w:rPr/>
        <w:t xml:space="preserve">ЗНАТЬ: </w:t>
      </w:r>
    </w:p>
    <w:p>
      <w:pPr>
        <w:pStyle w:val="Western"/>
        <w:numPr>
          <w:ilvl w:val="0"/>
          <w:numId w:val="3"/>
        </w:numPr>
        <w:spacing w:lineRule="auto" w:line="276" w:before="0" w:after="0"/>
        <w:ind w:left="714" w:hanging="357"/>
        <w:jc w:val="both"/>
        <w:rPr/>
      </w:pPr>
      <w:r>
        <w:rPr/>
        <w:t>виды управленческих решений и методы их принятия в области управления производственными затратами;</w:t>
      </w:r>
    </w:p>
    <w:p>
      <w:pPr>
        <w:pStyle w:val="Western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/>
        <w:t>теоретические и практические подходы к определению источников и механизмов обеспечения конкурентного преимущества предприятия на основе управления затратами;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/>
      </w:pPr>
      <w:r>
        <w:rPr/>
        <w:t>содержание и взаимосвязь основных элементов процесса стратегического управления затратами;</w:t>
      </w:r>
    </w:p>
    <w:p>
      <w:pPr>
        <w:pStyle w:val="Western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принципы организации управления затратами в операционной деятельности, основные методы и инструменты управления затратами в операционной деятельности организации;</w:t>
      </w:r>
    </w:p>
    <w:p>
      <w:pPr>
        <w:pStyle w:val="Western"/>
        <w:spacing w:lineRule="auto" w:line="276" w:before="0" w:after="0"/>
        <w:ind w:firstLine="142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  <w:tab w:val="left" w:pos="113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и и формулировать задачи, связанные с реализацией процесса управления затратами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  <w:tab w:val="left" w:pos="113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использования различных систем учета и распределения производственных зат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  <w:tab w:val="left" w:pos="113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решения в сфере управления производственными затра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  <w:tab w:val="left" w:pos="113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одели управления затратами для решения стратегических задач.</w:t>
      </w:r>
    </w:p>
    <w:p>
      <w:pPr>
        <w:pStyle w:val="Style16"/>
        <w:spacing w:lineRule="auto" w:line="276" w:before="0" w:after="0"/>
        <w:ind w:left="284" w:hanging="142"/>
        <w:rPr/>
      </w:pPr>
      <w:r>
        <w:rPr/>
        <w:t>ВЛАДЕТЬ:</w:t>
      </w:r>
    </w:p>
    <w:p>
      <w:pPr>
        <w:pStyle w:val="21"/>
        <w:numPr>
          <w:ilvl w:val="0"/>
          <w:numId w:val="2"/>
        </w:numPr>
        <w:tabs>
          <w:tab w:val="clear" w:pos="643"/>
          <w:tab w:val="left" w:pos="227" w:leader="none"/>
          <w:tab w:val="left" w:pos="993" w:leader="none"/>
        </w:tabs>
        <w:spacing w:lineRule="auto" w:line="276"/>
        <w:rPr/>
      </w:pPr>
      <w:r>
        <w:rPr>
          <w:rFonts w:eastAsia="TimesE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планирования и анализа производственных затрат транспорт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13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управленческих решений и методы их принятия в области управления производственными затр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13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ми и практическими подходами к определению источников и механизмов обеспечения конкурентного преимущества предприятия на основе управления затр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13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и взаимосвязью основных элементов процесса стратегического управления затр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13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управления затратами в операционной деятельности, основными методами и инструментами управления затратами в операционной деятельности организаци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ущность и содержание управления затратами на предприятии. 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Современная классификация затрат на производство и реализацию продукции.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ланирование текущих расходов на железнодорожном транспорте.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Себестоимость продукции. Системы и методы калькуляции себестоимости.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Основные факторы, влияющие на себестоимость продукции.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Методы расчета и анализа себестоимости перевозок грузов и пассажиров в конкретных условиях.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ременные методы управления затратами.</w:t>
      </w:r>
    </w:p>
    <w:p>
      <w:pPr>
        <w:pStyle w:val="Western"/>
        <w:spacing w:lineRule="auto" w:line="276" w:before="0" w:after="0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 обучения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5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очной формы обучения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7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lineRule="auto" w:line="276" w:before="0" w:after="0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spacing w:lineRule="atLeast" w:line="360" w:before="0" w:after="0"/>
      <w:ind w:firstLine="482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8:00Z</dcterms:created>
  <dc:creator>user</dc:creator>
  <dc:description/>
  <cp:keywords/>
  <dc:language>en-US</dc:language>
  <cp:lastModifiedBy>Пользователь Windows</cp:lastModifiedBy>
  <dcterms:modified xsi:type="dcterms:W3CDTF">2017-09-01T12:10:00Z</dcterms:modified>
  <cp:revision>5</cp:revision>
  <dc:subject/>
  <dc:title>АННОТАЦИЯ </dc:title>
</cp:coreProperties>
</file>