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Й СЕМИН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Вид практики – производственна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 практики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 по получению профессиональных умений и опыта профессиональной деятельности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 проведения практики – стационар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ОК-1, ОК-2, ОК-3, ОПК-3, ПК-7, ПК-8, ПК-9, ПК-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управления инвестиционными и архитектурно-строительными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проектного анализа, оценки эффективности проектных решений и управления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аморазвития, самореализации и использования творческого потенциала при подготовке и проведении профессионального семина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оводить самостоятельные исследования по программе профессионального семинара, обосновывать актуальность и практическую значимость заданной темы исслед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езультаты проведенного исследования в виде статьи или докла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бщать и критически оценивать результаты исследований актуальных проблем управления, полученные отечественными и зарубежными автор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источниками информации, обращения и пользования электронными ресурсами и профессиональными базами данных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ами подготовки доклада по результатам проведенного исследования в форме презен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проведения научной дискуссии по программе профессионального семина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ая неделя: </w:t>
      </w:r>
      <w:r>
        <w:rPr>
          <w:rFonts w:cs="Times New Roman" w:ascii="Times New Roman" w:hAnsi="Times New Roman"/>
          <w:sz w:val="24"/>
          <w:szCs w:val="24"/>
        </w:rPr>
        <w:t>Знакомство с актуальными проблемами управления инвестиционными и архитектурно-строительными проектами и программой профессионального семинара. Из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методов проектного анализа, оценки эффективности проектных решений и управления проектами. Освоение методики подготовки и проведения профессионального семинара, механизмов саморазвития, самореализации и использования творческого потенциа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с лекционных и практических занятий, проводимых руководителем программы магистратуры, ведущими учеными и преподавател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suppressAutoHyphens w:val="true"/>
        <w:jc w:val="both"/>
        <w:rPr/>
      </w:pPr>
      <w:r>
        <w:rPr>
          <w:i/>
          <w:color w:val="000000"/>
        </w:rPr>
        <w:t>Вторая неделя</w:t>
      </w:r>
      <w:r>
        <w:rPr>
          <w:color w:val="000000"/>
        </w:rPr>
        <w:t xml:space="preserve">: Проведение самостоятельного исследования по программе профессионального семинара, обоснование актуальности и практической значимости заданной темы исследования. Развитие навыков работы с источниками информации, обращения и пользования электронными ресурсами и профессиональными базами данных. Обобщение и оценка результатов исследований актуальных проблем управления, полученных отечественными и зарубежными авторами. Подготовка рабочих материалов по результатам проведенного исследования. 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i/>
          <w:color w:val="000000"/>
        </w:rPr>
        <w:t>Третья неделя</w:t>
      </w:r>
      <w:r>
        <w:rPr>
          <w:color w:val="000000"/>
        </w:rPr>
        <w:t xml:space="preserve">: Самостоятельная работа и работа под руководством руководителя практики по подготовке и проведению профессионального семинара. </w:t>
      </w:r>
      <w:r>
        <w:rPr/>
        <w:t xml:space="preserve">Представление результатов проведенного исследования в виде статьи или доклада. </w:t>
      </w:r>
      <w:r>
        <w:rPr>
          <w:color w:val="000000"/>
        </w:rPr>
        <w:t xml:space="preserve">Проведение профессионального семинара с участием действующих управляющих проектами и представителями работодателя. </w:t>
      </w:r>
      <w:r>
        <w:rPr/>
        <w:t xml:space="preserve">Мастер-классы управляющих проектами (главного инженера проекта, главного архитектора проекта, руководителя проекта) по управлению реальными инвестиционными и архитектурно-строительными проектами.   </w:t>
      </w:r>
    </w:p>
    <w:p>
      <w:pPr>
        <w:pStyle w:val="Default"/>
        <w:suppressAutoHyphens w:val="true"/>
        <w:jc w:val="both"/>
        <w:rPr/>
      </w:pPr>
      <w:r>
        <w:rPr>
          <w:i/>
          <w:color w:val="000000"/>
        </w:rPr>
        <w:t>Четвертая неделя</w:t>
      </w:r>
      <w:r>
        <w:rPr>
          <w:color w:val="000000"/>
        </w:rPr>
        <w:t xml:space="preserve">: Анализ и обобщение результатов практики и составление Отчета по практике «Профессиональный семинар». Подготовка презентации в формате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 защита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, 4 нед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21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, 4 нед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21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Леонтьев</cp:lastModifiedBy>
  <cp:lastPrinted>2016-02-10T09:34:00Z</cp:lastPrinted>
  <dcterms:modified xsi:type="dcterms:W3CDTF">2018-01-29T07:11:00Z</dcterms:modified>
  <cp:revision>28</cp:revision>
  <dc:subject/>
  <dc:title/>
</cp:coreProperties>
</file>