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ТЕХНОЛОГИЧЕСКИЙ И ЦЕНОВОЙ АУДИТ ИНВЕСТИЦИОННЫХ ПРОЕКТ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й и ценовой аудит инвестиционных проектов</w:t>
      </w:r>
      <w:r>
        <w:rPr>
          <w:rFonts w:cs="Times New Roman" w:ascii="Times New Roman" w:hAnsi="Times New Roman"/>
          <w:sz w:val="24"/>
          <w:szCs w:val="24"/>
        </w:rPr>
        <w:t>» (ФТД.1) относится к вариативной части и является факультативной дисциплиной по выбору обучающего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й и ценовой аудит инвестиционных проектов</w:t>
      </w:r>
      <w:r>
        <w:rPr>
          <w:rFonts w:cs="Times New Roman" w:ascii="Times New Roman" w:hAnsi="Times New Roman"/>
          <w:sz w:val="24"/>
          <w:szCs w:val="24"/>
        </w:rPr>
        <w:t>» является формирование у обучающихся системного представления о целях, содержании и порядке проведения технологического и ценового аудита инвестиционных прое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оли и места технологического и ценового аудита в реализации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и практики технологического и ценового аудита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держания и порядка проведения технологического аудита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держания и порядка проведения ценового аудита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го представления о перспективах развития технологического и ценового аудита инвестиционных проект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 ОК-1, ПК-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цели и задачи технологического и ценового аудита инвестиционных проек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технологического и ценового аудита в реализации инвестиционных проек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порядок проведения технологического и ценового аудита инвестиционных проек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и порядок проведения технологического и ценового аудита инвестиционных проек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развития технологического и ценового аудита инвестиционных проек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с нормативными правовыми документами в области инвестиционной деятельности, технологического и ценового аудита инвестиционных проекто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ь и задачи, определять объект и предмет технологического и ценового ауди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ительный анализ результатов технологического и ценового ауди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зультаты технологического и ценового аудита для повышения эффективности инвестиционных проектов, снижения стоимости и сокращения сроков строитель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оведения технологического и ценового аудита на примере инвестиционного проекта строительства автомобильной дороги «Москва – Санкт-Петербург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технологическом и ценовом аудите. Теоретические основы и порядок проведения технологического и ценового аудита инвестиционных проектов. Технологический аудит инвестиционных проекто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Ценовой аудит инвестиционных проектов. </w:t>
      </w:r>
      <w:r>
        <w:rPr>
          <w:rFonts w:cs="Times New Roman" w:ascii="Times New Roman" w:hAnsi="Times New Roman"/>
          <w:sz w:val="24"/>
          <w:szCs w:val="24"/>
        </w:rPr>
        <w:t>Технологический и ценовой аудит проекта строительства автомобильной дороги «Москва – Санкт-Петербург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1 зачетная единица (36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45:00Z</dcterms:created>
  <dc:creator>Юля</dc:creator>
  <dc:description/>
  <cp:keywords/>
  <dc:language>en-US</dc:language>
  <cp:lastModifiedBy>Леонтьев</cp:lastModifiedBy>
  <cp:lastPrinted>2017-02-01T11:19:00Z</cp:lastPrinted>
  <dcterms:modified xsi:type="dcterms:W3CDTF">2017-12-18T12:51:00Z</dcterms:modified>
  <cp:revision>3</cp:revision>
  <dc:subject/>
  <dc:title/>
</cp:coreProperties>
</file>