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ОННО-УПРАВЛЕНЧЕСКАЯ ПРА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ид практики, способы и формы ее проведения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д практики – производственная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ип практики – практика по получению профессиональных умений и опыта профессиональной деятельности, в том числе технологическая практика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 проведения практики – стационарн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актики направлено на формирование следующих компетенций: ПК-1, ПК-2, ПК-3, ПК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архитектурно-строительного проектирования в управлении инвестиционно-строительными проектам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я нормативных правовых и организационно-распорядительных документов в сфере управления проектам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 и содержание проектной документации для строительства, реконструкции и капитального ремонта объекто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фессиональные компетенции и должностные обязанности управляющего проектом (главного инженера проекта, главного архитектора проект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стемы автоматизации процессов управления инвестиционно-строительными проектам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ы и перспективы развития организации проектирования и управления проектами.</w:t>
      </w:r>
    </w:p>
    <w:p>
      <w:pPr>
        <w:pStyle w:val="Normal"/>
        <w:tabs>
          <w:tab w:val="clear" w:pos="708"/>
          <w:tab w:val="left" w:pos="709" w:leader="none"/>
          <w:tab w:val="left" w:pos="30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  <w:tab/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тать с нормативными правовыми документами в области проектной подготовки и управления проектами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изировать исходно-разрешительную документацию и требования к разделам проектной документаци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методы проектного анализа и проектного управления на отдельных этапах жизненного цикла проект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являть проблемы и формулировать требования к организации проектирования и управления прое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выками работы с исходно-разрешительной документацией на объекты капитального строительств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илами составления, согласования и утверждения в установленном порядке задания на проектирование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выками управления инвестиционными и архитектурно-строительными прое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онно-управленческа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итическая.</w:t>
      </w:r>
      <w:r>
        <w:br w:type="page"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ая неделя</w:t>
      </w:r>
      <w:r>
        <w:rPr>
          <w:rFonts w:cs="Times New Roman" w:ascii="Times New Roman" w:hAnsi="Times New Roman"/>
          <w:sz w:val="24"/>
          <w:szCs w:val="24"/>
        </w:rPr>
        <w:t xml:space="preserve">. Изучение программы организационно-управленческой практики и анализ требований задания на практику. Знакомство со структурой предприятия (организации) и институтом главных инженеров проекта (управляющих проектом). Изучение правил внутреннего трудового распорядка и других локальных нормативных актов организации (предприятия) по управлению проектами. Получение допуска к работе в должности стажера (помощника) управляющего проектом и инструктаж на рабочем месте. Консультации с руководителями практики от Университета и предприятия (организации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ая неделя</w:t>
      </w:r>
      <w:r>
        <w:rPr>
          <w:rFonts w:cs="Times New Roman" w:ascii="Times New Roman" w:hAnsi="Times New Roman"/>
          <w:sz w:val="24"/>
          <w:szCs w:val="24"/>
        </w:rPr>
        <w:t xml:space="preserve">. Изучение системы управления инвестиционно-строительными проектами на предприятии (в организации), состава и содержание проектной документации для строительства объектов. Приобретение навыков работы с исходно-разрешительной документацией на объекты капитального строительства, правилами составления, согласования и утверждения в установленном порядке задания на проектирование. Анализ практики управления проектами на предприятии (в организации). Консультации с руководителем практики от предприятия (организации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ья неделя</w:t>
      </w:r>
      <w:r>
        <w:rPr>
          <w:rFonts w:cs="Times New Roman" w:ascii="Times New Roman" w:hAnsi="Times New Roman"/>
          <w:sz w:val="24"/>
          <w:szCs w:val="24"/>
        </w:rPr>
        <w:t xml:space="preserve">. Изучение и закрепление на практике профессиональных компетенций, квалификационных характеристик должности и должностных обязанностей управляющего проектом (главного инженера проекта)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учение организации работы управляющего проектом (главного инженера проекта). </w:t>
      </w:r>
      <w:r>
        <w:rPr>
          <w:rFonts w:cs="Times New Roman" w:ascii="Times New Roman" w:hAnsi="Times New Roman"/>
          <w:sz w:val="24"/>
          <w:szCs w:val="24"/>
        </w:rPr>
        <w:t>Выявление проблемных вопросов, связанных с управлением проектами и деятельностью института главных инженеров проекта (управляющих проектом). Консультации с руководителями практики от Университета и предприятия (организаци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твертая неделя</w:t>
      </w:r>
      <w:r>
        <w:rPr>
          <w:rFonts w:cs="Times New Roman" w:ascii="Times New Roman" w:hAnsi="Times New Roman"/>
          <w:sz w:val="24"/>
          <w:szCs w:val="24"/>
        </w:rPr>
        <w:t>. Работа с нормативными правовыми документами в области проектной подготовки и управления инвестиционно-строительными проектами. Приобретение навыков управления инвестиционными и архитектурно-строительными проектами в должности стажера (помощника) управляющего проектом. Участие в п</w:t>
      </w:r>
      <w:r>
        <w:rPr>
          <w:rFonts w:cs="Times New Roman" w:ascii="Times New Roman" w:hAnsi="Times New Roman"/>
          <w:bCs/>
          <w:iCs/>
          <w:sz w:val="24"/>
          <w:szCs w:val="24"/>
        </w:rPr>
        <w:t>редставлении и защите проектной документации, проведении авторского надз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сультации с руководителями практики от Университета и предприятия (организаци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ятая неделя</w:t>
      </w:r>
      <w:r>
        <w:rPr>
          <w:rFonts w:cs="Times New Roman" w:ascii="Times New Roman" w:hAnsi="Times New Roman"/>
          <w:sz w:val="24"/>
          <w:szCs w:val="24"/>
        </w:rPr>
        <w:t>. Изучение электронных ресурсов, профессиональных баз данных и информационной системы управления проектами предприятия (организации). Оценка эффективности автоматизации процессов управления инвестиционно-строительными проектами. Использование методов проектного анализа и проектного управления на отдельных этапах жизненного цикла проекта. Выявление проблем и перспектив развития организации проектирования и управления проектами. Консультации с руководителями практики от Университета и предприятия (организаци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стая неделя</w:t>
      </w:r>
      <w:r>
        <w:rPr>
          <w:rFonts w:cs="Times New Roman" w:ascii="Times New Roman" w:hAnsi="Times New Roman"/>
          <w:sz w:val="24"/>
          <w:szCs w:val="24"/>
        </w:rPr>
        <w:t xml:space="preserve">. Анализ, обобщение результатов и подготовка отчета по организационно-управленческой практике. Разработка презентации к отчету по практик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и публичная защита отчета. Приобретение навыков научной дискуссии. Промежуточная аттестация по практике – зачет с оценк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практики и ее продолжи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чной и заочной форм обуч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9 зачетных единиц (324 час., 6 нед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– 32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Юля</dc:creator>
  <dc:description/>
  <cp:keywords/>
  <dc:language>en-US</dc:language>
  <cp:lastModifiedBy>Леонтьев</cp:lastModifiedBy>
  <cp:lastPrinted>2016-02-10T09:34:00Z</cp:lastPrinted>
  <dcterms:modified xsi:type="dcterms:W3CDTF">2018-01-29T07:12:00Z</dcterms:modified>
  <cp:revision>26</cp:revision>
  <dc:subject/>
  <dc:title/>
</cp:coreProperties>
</file>