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«менеджмент качества проектной подготов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4.02 «Менеджме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</w:t>
      </w:r>
      <w:r>
        <w:rPr>
          <w:rFonts w:cs="Times New Roman" w:ascii="Times New Roman" w:hAnsi="Times New Roman"/>
          <w:bCs/>
          <w:sz w:val="24"/>
          <w:szCs w:val="24"/>
        </w:rPr>
        <w:t>Управление инвестиционными и архитектурно-строительными проектам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исциплина «Менеджмент качества проектной подготовки» (Б1.В.ОД.3) относится к вариативной части и является обязатель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лью изучения дисциплины является формирование у обучающихся целостного представления о методологии менеджмента качества; развитие навыков применения методов и средств менеджмента качества в управлении проектами; иметь компетенции о семействе стандартов качества в системе ИСО; формирование характера мышления и ценностных ориентации менедж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учиться понимать, какие процессы используются менеджменте качества проектной продукции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рабатывать план управления качеством проектной продукции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нимать методы и инструменты контроля качества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нать процессы управления рисками проекта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одить аудиторскую проверку проектной проду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ПК-2, ПК-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ые принципы «качественного управления» и методов реализации этих принципов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ые технологии менеджмента качеством проектной продукции: статистических методах управления процессами, анализа рисков изделий и процессов и др.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ебования и рекомендации стандартов семейства ИСО 9000 к построению операционных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ыявлять и анализировать проблемы, связанные с менеджментом качества проектной продукции;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истематизировать и обобщать информацию, готовить справки, обзоры, отчеты по вопросам профессиональной деятельности, редактировать, реферировать, рецензировать тексты;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спользовать технологии для решения задач в области обеспечения качества проектной продукции;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ести деловые переговоры, строить свою карьеру, развивать профессиональные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ециальной терминологией и лексикой в области менеджмента качества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тодами изучения, планирования, управления и аудита систем качества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тодами анализа, синтеза и оптимизации процессов обеспечения ка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Философия и методологические основы современного менеджмента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Менеджмент качества как современная концепция управления. История возникновения всеобщего менеджмента (управления) качеством (TQM). Принципы и философия «патриархов качества». Принципы и содержание философии TQM. Механизм управления качеством и государственная политика в области ка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правление качеством на основе стандартов ИСО серии 9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тандарты на системы менеджмента качества: условия создания, особенности развития и современный состав. Принципы менеджмента качества. Система менеджмента качества, основанная на процессах. Основные требования к системе менеджмента качества. Социальные факторы управления качеством. Документирование системы менеджмента качества и требования к ее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неджмент качества проектн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правление качеством проектной подготовки. Процессы управления качеством проектной подготовки. Различия между качеством проектной подготовки и качеством продукта. Осуществление обеспечения качества: входы, методы и инструменты, выходы. Осуществление контроля качества: входы, методы и инструменты, вых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(очная форма обучения) – 2 зачетные единицы (72 час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28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4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(заочная форма обучения) – 2 зачетные единицы (72 час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8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0:00Z</dcterms:created>
  <dc:creator>Юля</dc:creator>
  <dc:description/>
  <cp:keywords/>
  <dc:language>en-US</dc:language>
  <cp:lastModifiedBy>89714</cp:lastModifiedBy>
  <cp:lastPrinted>2016-02-10T09:34:00Z</cp:lastPrinted>
  <dcterms:modified xsi:type="dcterms:W3CDTF">2017-09-17T12:09:00Z</dcterms:modified>
  <cp:revision>17</cp:revision>
  <dc:subject/>
  <dc:title/>
</cp:coreProperties>
</file>