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>ТЕХНИЧЕСКОЕ РЕГУЛИРОВАНИЕ И ЭКСПЕРТИЗА ПРОЕКТОВ</w:t>
      </w:r>
      <w:r>
        <w:rPr>
          <w:sz w:val="28"/>
          <w:szCs w:val="28"/>
        </w:rPr>
        <w:t>» (Б1.В.ОД.10)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4.0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нвестиционными и архитектурно-строительными проектами» 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075045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59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ПО, </w:t>
      </w:r>
      <w:r>
        <w:rPr>
          <w:szCs w:val="28"/>
        </w:rPr>
        <w:t>утвержденным 30 марта 2015 г., приказ № 322 по направлению подготовки 38.04.02 «Менеджмент»</w:t>
      </w:r>
      <w:r>
        <w:rPr>
          <w:rFonts w:cs="Times New Roman"/>
          <w:szCs w:val="28"/>
        </w:rPr>
        <w:t>, по дисциплине «</w:t>
      </w:r>
      <w:r>
        <w:rPr>
          <w:rFonts w:eastAsia="Times New Roman"/>
          <w:bCs/>
          <w:szCs w:val="28"/>
        </w:rPr>
        <w:t>Техническое регулирование и экспертиза проектов</w:t>
      </w:r>
      <w:r>
        <w:rPr>
          <w:rFonts w:cs="Times New Roman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Цел</w:t>
      </w:r>
      <w:r>
        <w:rPr>
          <w:rFonts w:eastAsia="Times New Roman"/>
          <w:sz w:val="28"/>
          <w:szCs w:val="28"/>
        </w:rPr>
        <w:t>ь изучения</w:t>
      </w:r>
      <w:r>
        <w:rPr>
          <w:rFonts w:eastAsia="Times New Roman"/>
          <w:sz w:val="28"/>
          <w:szCs w:val="28"/>
          <w:lang w:val="en-US"/>
        </w:rPr>
        <w:t xml:space="preserve"> дисциплины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>Техническое регулирование и экспертиза проектов»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sz w:val="28"/>
          <w:szCs w:val="28"/>
        </w:rPr>
        <w:t>получение углубленных знаний в области технического регулирования и экспертизы проектов, а также формирование общекультурных и профессиональных компетенций, необходимых для реализации организационно-управленческой, научно-исследовательской и проектно-конструкторской деятельности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851"/>
        <w:contextualSpacing w:val="false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изучение теоретических основ, понятий, правил и норм технического регулирования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851"/>
        <w:contextualSpacing w:val="false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овладение принципами построения системы государственного надзора, межведомственного и ведомственного контроля за соответствие требованиям технических регламентов и стандартов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851"/>
        <w:contextualSpacing w:val="false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изучение принципов и методов стандартизации, организации работ по стандартизации, документов в области стандартизации и требований к ним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851"/>
        <w:contextualSpacing w:val="false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изучение порядка организации и проведения государственной и негосударственной экспертизы проектной документации и результатов инженерных изысканий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ные понятия, связанные с административно-правовым и техническим регулированием в проектировании и строительств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истему законодательства, регулирующего отношения, возникающие при разработке, утверждении и применении обязательных требований в проектировании и строительстве, при оценке соответствия и государственном надзор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тоды технического регулирования в сфере проектирования и строитель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заимосвязь документов технического регулирования с документами территориального планирования, градостроительного зонирования, документацией по планировке территории, проектной документаци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ль государственных экспертиз проектной документации и государственного надзора в обеспечении соблюдения обязательных требований в проектировании и строительств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тенденции развития законодательства и системы технического регулирования в сфере проектирования и строительств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ходить, собирать и обрабатывать необходимую статистическую, аналитическую и прочую необходимую информацию, работать с нормативными правовыми и техническими документ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защищать интересы при проведении государственной экспертизы и осуществлении государственного надзора, при привлечении к юридической ответственности за нарушение обязательных требований в административных и судебных процедурах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ь мониторинг законодательства и технических регламентов в области проектирования и строительств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навыками в проведении аналитической работы, необходимой для применения технических регламентов и иных обязательных требований в проектировании и строительств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навыками по применению технических регламентов в процессе проектирования и строитель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навыками информационно-аналитической работы, связанной с анализом законодательства, технических регламентов и иных обязательных требований в проектировании и строительстве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ar-SA"/>
        </w:rPr>
        <w:t>- применением на практике требований законодательства, положений технических регламентов в процессе проектирования и строительства, при проведении государственных экспертиз и государственного надзо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</w:t>
      </w:r>
      <w:r>
        <w:rPr>
          <w:sz w:val="28"/>
          <w:szCs w:val="28"/>
        </w:rPr>
        <w:t xml:space="preserve">общей характеристики </w:t>
      </w:r>
      <w:r>
        <w:rPr>
          <w:rFonts w:eastAsia="Times New Roman"/>
          <w:sz w:val="28"/>
          <w:szCs w:val="28"/>
        </w:rPr>
        <w:t>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абстрактному мышлению, анализу, синтезу (ОК-1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bCs/>
          <w:sz w:val="28"/>
          <w:szCs w:val="28"/>
        </w:rPr>
        <w:t>профессиональных компетенций (ПК</w:t>
      </w:r>
      <w:r>
        <w:rPr>
          <w:rFonts w:eastAsia="Times New Roman"/>
          <w:bCs/>
          <w:sz w:val="28"/>
          <w:szCs w:val="28"/>
        </w:rPr>
        <w:t>), соответствующих виду (видам) профессиональной деятельности, на который (которые) ориентирована программа магистратуры:</w:t>
      </w:r>
    </w:p>
    <w:p>
      <w:pPr>
        <w:pStyle w:val="Normal"/>
        <w:widowControl w:val="false"/>
        <w:autoSpaceDE w:val="false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м методами экономического и стратегического анализа поведения экономических агентов и рынков в глобальной среде (ПК-5)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</w:t>
        <w:tab/>
        <w:t>способностью проводить самостоятельные исследования в соответствии с разработанной программой (ПК-10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ическое регулирование и экспертиза проектов» (Б1.В.ОД.10) относится к вариативной части и является обязательной дисциплиной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985"/>
        <w:gridCol w:w="1879"/>
      </w:tblGrid>
      <w:tr>
        <w:trPr/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985"/>
        <w:gridCol w:w="1879"/>
      </w:tblGrid>
      <w:tr>
        <w:trPr/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 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зачет (З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 «Техническое регулирование и экспертиза проектов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регулир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закона РФ «О техническом регулиров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работки технических регла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технических регла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30 декабря 2009 г. N 384-ФЗ "Технический регламент о безопасности зданий и сооружений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основополагающих национальных стандар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ие стандарты национальной системы стандарт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тандарты на системы менеджмента ка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иза проек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и проведения государственной экспертизы проектной документации и результатов инженерных изыск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егосударственной экспертизы проектной документации и (или) результатов инженерных изыск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делов проектной документации и требованиях к их содерж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аву, содержанию и порядку оформления заключения государственной экспертизы проектной документации и результатов инженерных изыскани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828"/>
        <w:gridCol w:w="1134"/>
        <w:gridCol w:w="1134"/>
        <w:gridCol w:w="1134"/>
        <w:gridCol w:w="113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из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Для заочной</w:t>
      </w:r>
      <w:r>
        <w:rPr/>
        <w:t xml:space="preserve"> формы обучения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из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регулир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1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-</w:t>
            </w: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2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-</w:t>
            </w: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3 </w:t>
            </w:r>
            <w:r>
              <w:rPr>
                <w:bCs/>
                <w:sz w:val="24"/>
                <w:szCs w:val="28"/>
                <w:lang w:val="en-US"/>
              </w:rPr>
              <w:t>[1</w:t>
            </w:r>
            <w:r>
              <w:rPr>
                <w:bCs/>
                <w:sz w:val="24"/>
                <w:szCs w:val="28"/>
              </w:rPr>
              <w:t>-4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проек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1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-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2 </w:t>
            </w:r>
            <w:r>
              <w:rPr>
                <w:bCs/>
                <w:sz w:val="24"/>
                <w:szCs w:val="2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3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5-8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900" w:leader="none"/>
        </w:tabs>
        <w:autoSpaceDE w:val="false"/>
        <w:ind w:left="720" w:hanging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им К.К., Барбарович В.Ю., Литвинов Б.Я. Метрология и техническое регулирование: Учебное пособие для вузов железнодорожного транспорта / Под ред. К.К. Кима. - М.: Маршрут, 2006. - 256 с. . — Режим доступа: http://e.lanbook.com/books/element.php?pl1_id=417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900" w:leader="none"/>
        </w:tabs>
        <w:autoSpaceDE w:val="false"/>
        <w:ind w:left="720" w:hanging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рушинский, Сергей Владимирович. Общие сведения о техническом регулировании, стандартизации, метрологии, сертификации и защите прав потребителей [Текст] : учеб. пособие / С. В. Грушинский, В. Г. Котельников. - СПб. : ПГУПС, 2007. - 177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autoSpaceDE w:val="false"/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</w:t>
        <w:tab/>
        <w:t>Стурман В. И. Оценка воздействия на окружающую среду: Учебное пособие. — СПб.: Издательство «Лань», 2015. —352 с. — Режим доступа: http://e.lanbook.com/books/element.php?pl1_id=67472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Times New Roman"/>
          <w:bCs/>
          <w:sz w:val="28"/>
          <w:szCs w:val="28"/>
        </w:rPr>
        <w:t>2.</w:t>
        <w:tab/>
        <w:t>Комментарий к Федеральному закону от 27 декабря 2002 г. N 184-ФЗ "О техническом регулировании" (постатейный) Агешкина Н.А., Коржов В.Ю. Подготовлен для системы КонсультантПлюс, 2012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Федеральный закон </w:t>
      </w:r>
      <w:r>
        <w:rPr>
          <w:rFonts w:eastAsia="Times New Roman"/>
          <w:color w:val="000000"/>
          <w:sz w:val="28"/>
          <w:szCs w:val="28"/>
        </w:rPr>
        <w:t>от 27 декабря 2002 г. N 184-ФЗ «О техническом регулировании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Российской Федерации от 30 декабря 2009 г. N 384-ФЗ "Технический регламент о безопасности зданий и сооружений"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hyperlink r:id="rId4">
        <w:r>
          <w:rPr>
            <w:rStyle w:val="InternetLink"/>
            <w:rFonts w:eastAsia="Times New Roman"/>
            <w:sz w:val="28"/>
            <w:szCs w:val="28"/>
          </w:rPr>
          <w:t xml:space="preserve">Гражданский Кодекс часть 1. </w:t>
        </w:r>
      </w:hyperlink>
      <w:r>
        <w:rPr>
          <w:rFonts w:eastAsia="Times New Roman"/>
          <w:sz w:val="28"/>
          <w:szCs w:val="28"/>
        </w:rPr>
        <w:t>Федеральный закон № 51-ФЗ от 30.11.1994 (принят ГД ФС РФ 21.10.1994) (ред. от 06.04.201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hyperlink r:id="rId5">
        <w:r>
          <w:rPr>
            <w:rStyle w:val="InternetLink"/>
            <w:rFonts w:eastAsia="Times New Roman"/>
            <w:sz w:val="28"/>
            <w:szCs w:val="28"/>
          </w:rPr>
          <w:t>Гражданский Кодекс часть 2</w:t>
        </w:r>
      </w:hyperlink>
      <w:r>
        <w:rPr>
          <w:rFonts w:eastAsia="Times New Roman"/>
          <w:sz w:val="28"/>
          <w:szCs w:val="28"/>
        </w:rPr>
        <w:t>. Федеральный закон № 14-ФЗ от 26.01.1996 (принят ГД ФС РФ 22.12.1995) (ред. от 07.02.201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Правительства РФ от 5 марта 2007 года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Правительства РФ от 31 марта 2012 г. N 272 «Об утверждении положения об организации и проведении негосударственной экспертизы проектной документации и (или) результатов инженерных изыскан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Правительства Российской Федерации от 16 февраля 2008 г. N 87 г. «О составе разделов проектной документации и требованиях к их содержанию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Росстроя от 02.07.2007 № 188 "О требованиях к составу, содержанию и порядку оформления заключения государственной экспертизы проектной документации и результатов инженерных изысканий"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 не используютс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government.gov.ru/</w:t>
        </w:r>
      </w:hyperlink>
      <w:r>
        <w:rPr>
          <w:rFonts w:eastAsia="Times New Roman"/>
          <w:color w:val="000000"/>
          <w:sz w:val="28"/>
          <w:szCs w:val="28"/>
        </w:rPr>
        <w:t xml:space="preserve"> -Правительство Российской Федерации 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http://www.gost.ru – Федеральное агентство по техническому регулированию и метрологии РФ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gge.ru/</w:t>
        </w:r>
      </w:hyperlink>
      <w:r>
        <w:rPr>
          <w:rFonts w:eastAsia="Times New Roman"/>
          <w:color w:val="000000"/>
          <w:sz w:val="28"/>
          <w:szCs w:val="28"/>
        </w:rPr>
        <w:t xml:space="preserve"> - Федеральное автономное учреждение «Главное управление государственной экспертизы»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http://www.gostinfo.ru – официальный сайт Российского научно-технического центра информации по стандартизации, метрологии и оценке соответствия, ФГУП «Стандартинформ»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www.iso.staratel.com/ - сайт, посвященный серии стандартов ISO, вопросам менеджмента качества и сертификации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eastAsia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8924" w:dyaOrig="12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95pt;height:693.15pt" filled="f" o:ole="">
            <v:imagedata r:id="rId9" o:title=""/>
          </v:shape>
          <o:OLEObject Type="Embed" ProgID="" ShapeID="ole_rId8" DrawAspect="Content" ObjectID="_1202684383" r:id="rId8"/>
        </w:objec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9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9z0">
    <w:name w:val="WW8NumSt4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zkodeks.ru/doc/gzkodeks1.doc" TargetMode="External"/><Relationship Id="rId5" Type="http://schemas.openxmlformats.org/officeDocument/2006/relationships/hyperlink" Target="http://www.gzkodeks.ru/doc/gzkodeks2.doc" TargetMode="External"/><Relationship Id="rId6" Type="http://schemas.openxmlformats.org/officeDocument/2006/relationships/hyperlink" Target="http://www.government.gov.ru/" TargetMode="External"/><Relationship Id="rId7" Type="http://schemas.openxmlformats.org/officeDocument/2006/relationships/hyperlink" Target="http://www.gge.r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6:00Z</dcterms:created>
  <dc:creator>user</dc:creator>
  <dc:description/>
  <cp:keywords/>
  <dc:language>en-US</dc:language>
  <cp:lastModifiedBy>Леонтьев</cp:lastModifiedBy>
  <cp:lastPrinted>2017-09-25T11:40:00Z</cp:lastPrinted>
  <dcterms:modified xsi:type="dcterms:W3CDTF">2017-11-02T09:36:00Z</dcterms:modified>
  <cp:revision>2</cp:revision>
  <dc:subject/>
  <dc:title>Приложение А</dc:title>
</cp:coreProperties>
</file>