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УПРАВЛЕНИЕ РЕСУРСАМИ ПРОЕ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нвестиционными и архитектурно-строительными прое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Управление ресурсами проектов» (Б1.В.ОД.5) относится к вариативной </w:t>
      </w:r>
      <w:r>
        <w:rPr>
          <w:rFonts w:eastAsia="Calibri" w:cs="Times New Roman" w:ascii="Times New Roman" w:hAnsi="Times New Roman"/>
          <w:sz w:val="24"/>
          <w:szCs w:val="24"/>
        </w:rPr>
        <w:t>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color w:val="000000"/>
        </w:rPr>
        <w:t xml:space="preserve">Целью изучения дисциплины «Управление ресурсами проектов» </w:t>
      </w:r>
      <w:r>
        <w:rPr>
          <w:color w:val="000000"/>
        </w:rPr>
        <w:t>является  формирование у магистрантов практических знаний и компетенций, направленных на повышение результативности управления архитектурно-строительными и инвестиционными проектами на основе эффективного управления ресурс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оружить магистрантов знанием теоретических основ управления ресурсами проектов; 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овладение статистическими методами контроля качества ресурсов проектов;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оружить знанием методов и программных средств, используемых при управлении ресурсами проекта;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у магистрантов компетенций по управлению ресурсами инвестиционных и архитектурно-строительных проектов, которые помогут магистранту проявить свои профессиональные качества в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1, ОК-2, ПК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сновные задачи управления ресурсами проектов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– </w:t>
      </w:r>
      <w:r>
        <w:rPr/>
        <w:t>основные процессы управления ресурсами проектов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– </w:t>
      </w:r>
      <w:r>
        <w:rPr/>
        <w:t>этапы управления закупками и поставками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 </w:t>
      </w:r>
      <w:r>
        <w:rPr/>
        <w:t>виды запасов и цель системы управления запасами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– </w:t>
      </w:r>
      <w:r>
        <w:rPr/>
        <w:t>основные виды и группы ресурсов проекта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остав и функции материально-технических и трудовых  ресурсов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– </w:t>
      </w:r>
      <w:r>
        <w:rPr/>
        <w:t>правовые формы регулирования закупок и поставок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Е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формлять договоры на поставку материально-технических ресурс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осуществлять выбор поставщика материальных ресурсов и оборудования с использованием экспертного подход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рассчитывать необходимые трудовые ресурсы для реализации архитектурно-строительного проект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спользовать информационные и коммуникационные технологии в целях подготовки и принятия управленческих решений, в т.ч. современное программное обеспечение управления ресурсами проектов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ЛАДЕ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выками работ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2010 (2013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выками поиска анализа и оценки информации для выполнения функций управления ресурсами проект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тистическими методами контроля качества ресурсов проекта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Style18"/>
        <w:rPr/>
      </w:pPr>
      <w:r>
        <w:rPr>
          <w:sz w:val="24"/>
          <w:szCs w:val="24"/>
        </w:rPr>
        <w:t>1 Управление материально-техническими ресурсами проектов.</w:t>
      </w:r>
    </w:p>
    <w:p>
      <w:pPr>
        <w:pStyle w:val="Style18"/>
        <w:jc w:val="both"/>
        <w:rPr/>
      </w:pPr>
      <w:r>
        <w:rPr>
          <w:sz w:val="24"/>
          <w:szCs w:val="24"/>
        </w:rPr>
        <w:t>Роль управления материально-техническими    ресурсами в управлении проектами. Основные задачи управления ресурсами проектов. Принципы планирования ресурсов. Материальные ресурсы - как важнейший управляемый аспект проекта. Процессы управления ресурсами. Процессы: закупки, поставки, распределение ресурсов, управление запасами. Основные задачи закупок и поставок. Управление закупками и поставками. Управление запасами. Виды запасов. Затраты на формирование и хранение поставок. Требования к управлению закупками и поставками. Методы планирования ресурсов проект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bCs/>
          <w:sz w:val="24"/>
          <w:szCs w:val="24"/>
        </w:rPr>
        <w:t>Прикладные аспекты управление ресурсами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аспекты управления ресурсами в Microsoft Project.  Знакомство и 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 в части управление трудовыми ресурсами проекта. Диаграмма Ганта. Статистические методы  контроля качества ресурс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3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0:00Z</dcterms:created>
  <dc:creator>Юля</dc:creator>
  <dc:description/>
  <cp:keywords/>
  <dc:language>en-US</dc:language>
  <cp:lastModifiedBy>89714</cp:lastModifiedBy>
  <cp:lastPrinted>2016-02-10T09:34:00Z</cp:lastPrinted>
  <dcterms:modified xsi:type="dcterms:W3CDTF">2017-09-17T12:59:00Z</dcterms:modified>
  <cp:revision>17</cp:revision>
  <dc:subject/>
  <dc:title/>
</cp:coreProperties>
</file>