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ТЕКТУРНО-СТРОИТЕЛЬНАЯ ПРАКТИКА» (Б2.У.1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674.9pt" filled="f" o:ole="">
            <v:imagedata r:id="rId3" o:title=""/>
          </v:shape>
          <o:OLEObject Type="Embed" ProgID="" ShapeID="ole_rId2" DrawAspect="Content" ObjectID="_994707278" r:id="rId2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924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pt;height:685.6pt" filled="f" o:ole="">
            <v:imagedata r:id="rId5" o:title=""/>
          </v:shape>
          <o:OLEObject Type="Embed" ProgID="" ShapeID="ole_rId4" DrawAspect="Content" ObjectID="_1933578001" r:id="rId4"/>
        </w:objec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Программа практики </w:t>
      </w:r>
      <w:r>
        <w:rPr>
          <w:rFonts w:cs="Times New Roman"/>
          <w:szCs w:val="28"/>
        </w:rPr>
        <w:t xml:space="preserve">составлена в соответствии с ФГОС ВПО, </w:t>
      </w:r>
      <w:r>
        <w:rPr>
          <w:szCs w:val="28"/>
        </w:rPr>
        <w:t>утвержденным 30 марта 2015 г., приказ № 322 по направлению подготовки 38.04.02 «Менеджмент»</w:t>
      </w:r>
      <w:r>
        <w:rPr>
          <w:rFonts w:cs="Times New Roman"/>
          <w:szCs w:val="28"/>
        </w:rPr>
        <w:t>, по учебной практике «Архитектурно-строительная практика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Вид практики – учебна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 практики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/>
          <w:szCs w:val="28"/>
        </w:rPr>
        <w:t>Практика по получению первичных профессиональных умений и навык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 проведения практики – стационарна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ых курсах обучения, и обучение первичным навыкам работы по избранной специальности (направлению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нятия и роль архитектурно-строительного проектирования в реализации инвестиционно-строительных проектов;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ие основы архитектурно-строительного проектирования и этапы проектной подготовки капитального строительства;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альные обязанности специалистов участвующих в архитектурно-строительном проектировании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>современные системы автоматизированного проектир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ть с нормативными правовыми документами в области архитектурно-строительного проектирования; 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лировать требования к экономической части проектной документации и разрабатывать ее отдельные элементы;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ирать и обрабатывать данные для формирования аналитического отчета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/>
      </w:pPr>
      <w:r>
        <w:rPr>
          <w:rFonts w:eastAsia="Times New Roman"/>
          <w:sz w:val="28"/>
          <w:szCs w:val="28"/>
        </w:rPr>
        <w:t>представлять результаты аналитической и исследовательской работы в виде отчета и презент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работы с проектной и рабочей документацией на объекты капитального строительства;</w:t>
      </w:r>
    </w:p>
    <w:p>
      <w:pPr>
        <w:pStyle w:val="Normal"/>
        <w:widowControl w:val="false"/>
        <w:numPr>
          <w:ilvl w:val="2"/>
          <w:numId w:val="8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и составления спецификации оборудования, изделий и материалов в составе рабочей документации, подсчета объемов работ;</w:t>
      </w:r>
    </w:p>
    <w:p>
      <w:pPr>
        <w:pStyle w:val="Normal"/>
        <w:widowControl w:val="false"/>
        <w:numPr>
          <w:ilvl w:val="2"/>
          <w:numId w:val="8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сбора, анализа и обработки данных и подготовки информационного обзора и/или аналитического отчет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ОПЫТ ДЕЯТЕЛЬНОСТИ:</w:t>
      </w:r>
    </w:p>
    <w:p>
      <w:pPr>
        <w:pStyle w:val="Normal"/>
        <w:widowControl w:val="false"/>
        <w:numPr>
          <w:ilvl w:val="2"/>
          <w:numId w:val="8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тическая деятельность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практик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09" w:leader="none"/>
          <w:tab w:val="left" w:pos="928" w:leader="none"/>
          <w:tab w:val="left" w:pos="1168" w:leader="none"/>
        </w:tabs>
        <w:autoSpaceDE w:val="false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актика «Архитектурно-строительная практика» (Б2.У.1) относится к Блоку 2 «Практики, в том числе научно-исследовательская работа (НИР)» и является обязатель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зимний период для очной формы обучения и в летний период для заочной формы обуч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7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7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- зачет с оценкой (З*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, вторая неделя:</w:t>
      </w:r>
      <w:r>
        <w:rPr>
          <w:sz w:val="28"/>
          <w:szCs w:val="28"/>
        </w:rPr>
        <w:t xml:space="preserve"> Участие в организационных собраниях, разработка программы прохождения практики с учетом полученного задания, подбор литературы по теме задания. Анализ и выбор методов решения поставленных задач, сбор и анализ данных в соответствии и индивидуальным заданием. Знакомство со структурой предприятия и изучение локальных нормативных актов. Ознакомительная экскурсия в проектную организац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>
          <w:rFonts w:cs="Tahoma"/>
          <w:bCs/>
          <w:sz w:val="28"/>
          <w:szCs w:val="28"/>
        </w:rPr>
      </w:pPr>
      <w:r>
        <w:rPr>
          <w:i/>
          <w:sz w:val="28"/>
          <w:szCs w:val="28"/>
        </w:rPr>
        <w:t xml:space="preserve">Третья, четвертая неделя: </w:t>
      </w:r>
      <w:r>
        <w:rPr>
          <w:sz w:val="28"/>
          <w:szCs w:val="28"/>
        </w:rPr>
        <w:t>Изучение функциональных обязанностей лиц, участвующих в управлении проектами. Посещение выставочных комплексов и экспозиций достижений строительной отрасли, сбор и анализ данных в соответствии и индивидуальным заданием Оформление отчета в соответствии с требованиями кафедры; подготовка к зачету, сдача зачета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 Индивидуальное задание содержит перечень вопросов, подлежащих изучению, и задач, подлежащих разработке, в соответствии темой индивидуального задани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</w:t>
      </w:r>
      <w:r>
        <w:rPr>
          <w:sz w:val="28"/>
          <w:szCs w:val="28"/>
        </w:rPr>
        <w:t xml:space="preserve">практики </w:t>
      </w:r>
      <w:r>
        <w:rPr>
          <w:bCs/>
          <w:sz w:val="28"/>
          <w:szCs w:val="28"/>
        </w:rPr>
        <w:t>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rFonts w:eastAsia="Times New Roman"/>
          <w:bCs/>
          <w:sz w:val="28"/>
          <w:szCs w:val="28"/>
        </w:rPr>
        <w:t>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autoSpaceDE w:val="false"/>
        <w:ind w:left="720" w:hanging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парин, С. Г. Архитектурно-строительное проектирование [Текст] : учебное пособие для экономистов / С. Г. Опарин; ФБГОУ ВПО ПГУПС. - Санкт-Петербург: ФГБОУ ВПО ПГУПС, 2015. - 19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autoSpaceDE w:val="false"/>
        <w:ind w:left="720" w:hanging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алюх, В.Н. Введение в современные САПР: Курс лекций [Электронный ресурс]: учебное пособие. — Электрон. дан. — М.: ДМК Пресс, 2010. — 188 с. — Режим доступа: http://e.lanbook.com/books/element.php?pl1_id=131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</w:t>
      </w:r>
      <w:r>
        <w:rPr>
          <w:rFonts w:eastAsia="Times New Roman"/>
          <w:bCs/>
          <w:sz w:val="28"/>
          <w:szCs w:val="28"/>
        </w:rPr>
        <w:t>прохождения практики</w:t>
      </w:r>
    </w:p>
    <w:p>
      <w:pPr>
        <w:pStyle w:val="Normal"/>
        <w:autoSpaceDE w:val="false"/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>Крундышев Б. Л. Архитектурное проектирование жилых зданий, адаптированных к специфическим потребностям маломобильной группы населения [Электронный ресурс]:. — Электрон. дан. — СПб: Лань, 2012. — 201 с. — Режим доступа: http://e.lanbook.com/books/element.php?pl1_id=3734.</w:t>
      </w:r>
    </w:p>
    <w:p>
      <w:pPr>
        <w:pStyle w:val="Normal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Правоторова А. А. Социально-культурные основы архитектурного проектирования [Электронный ресурс] : учебное пособие. — Электрон. дан. — СПб.: Лань, 2012. — 288 с. — Режим доступа: http://e.lanbook.com/books/element.php?pl1_id=423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Т Р 21.1101-2009 Система проектной документации для строительства. Основные требования к проектной и рабочей документ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адостроительный кодекс Российской Федерации от 19.12.2004 №190-ФЗ (ред. от 28.07.201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ожение о составе разделов проектной документации и требованиях к их содержанию (утв. постановлением Правительства РФ от 16.02.2008 №87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каз Росстроя от 02.07.2007 № 188 "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"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</w:t>
        <w:tab/>
        <w:t xml:space="preserve">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government.gov.ru/</w:t>
        </w:r>
      </w:hyperlink>
      <w:r>
        <w:rPr>
          <w:rFonts w:eastAsia="Times New Roman"/>
          <w:color w:val="000000"/>
          <w:sz w:val="28"/>
          <w:szCs w:val="28"/>
        </w:rPr>
        <w:t xml:space="preserve"> -Правительство Российской Федераци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2.</w:t>
        <w:tab/>
        <w:t xml:space="preserve"> http://www.gost.ru – Федеральное агентство по техническому регулированию и метрологии РФ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</w:t>
        <w:tab/>
        <w:t xml:space="preserve">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gge.ru/</w:t>
        </w:r>
      </w:hyperlink>
      <w:r>
        <w:rPr>
          <w:rFonts w:eastAsia="Times New Roman"/>
          <w:color w:val="000000"/>
          <w:sz w:val="28"/>
          <w:szCs w:val="28"/>
        </w:rPr>
        <w:t xml:space="preserve"> - Федеральное автономное учреждение «Главное управление государственной экспертизы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4.</w:t>
        <w:tab/>
        <w:t xml:space="preserve"> http://www.gostinfo.ru – официальный сайт Российского научно-технического центра информации по стандартизации, метрологии и оценке соответствия, ФГУП «Стандартинформ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5.</w:t>
      </w:r>
      <w:r>
        <w:rPr>
          <w:rFonts w:eastAsia="Times New Roman"/>
          <w:bCs/>
          <w:color w:val="000000"/>
          <w:sz w:val="28"/>
          <w:szCs w:val="28"/>
        </w:rPr>
        <w:tab/>
        <w:t>Электронный учебно-методический комплекс по дисциплине «Архитектурно-строительное проектирование», ПГУПС;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6.</w:t>
        <w:tab/>
        <w:t xml:space="preserve">Официальный сайт компании «Консультант Плюс» </w:t>
      </w:r>
      <w:hyperlink r:id="rId8">
        <w:r>
          <w:rPr>
            <w:rStyle w:val="InternetLink"/>
            <w:rFonts w:eastAsia="Times New Roman"/>
            <w:bCs/>
            <w:sz w:val="28"/>
            <w:szCs w:val="28"/>
          </w:rPr>
          <w:t>http://www.consultant.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7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ind w:firstLine="85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eastAsia="Times New Roman"/>
          <w:b/>
          <w:bCs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а и менеджмент в строительстве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object w:dxaOrig="8926" w:dyaOrig="126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pt;margin-top:-49.65pt;width:528.75pt;height:747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6831728" r:id="rId9"/>
        </w:object>
      </w:r>
      <w:r>
        <w:rPr>
          <w:bCs/>
          <w:sz w:val="28"/>
          <w:szCs w:val="28"/>
        </w:rPr>
        <w:t>Справочно-информационная система «Гаран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текущего и итогового тестир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lang w:bidi="ru-RU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</w:t>
      </w:r>
      <w:r>
        <w:rPr>
          <w:sz w:val="28"/>
          <w:szCs w:val="28"/>
        </w:rPr>
        <w:t>38.04.02 «Менеджмент» магистерской программы «Управление инвестиционными и архитектурно-строительными проектами»</w:t>
      </w:r>
      <w:bookmarkStart w:id="0" w:name="_GoBack"/>
      <w:bookmarkEnd w:id="0"/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Она содержит:</w:t>
      </w:r>
    </w:p>
    <w:p>
      <w:pPr>
        <w:pStyle w:val="Normal"/>
        <w:ind w:firstLine="851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групповых и индивидуальных консультаций, текущего контроля и промежуточной аттестации, а помещения для хранения и профилактического обслуживания учебного обору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выполнения индивидуального занятия по практике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Число посадочных мест в аудитории не менее списочного состава группы обучающих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Боб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color w:val="000000"/>
                <w:sz w:val="28"/>
                <w:szCs w:val="28"/>
              </w:rPr>
              <w:t>» м</w:t>
            </w:r>
            <w:r>
              <w:rPr>
                <w:color w:val="000000"/>
                <w:sz w:val="28"/>
                <w:szCs w:val="28"/>
                <w:u w:val="single"/>
              </w:rPr>
              <w:t>ая</w:t>
            </w:r>
            <w:r>
              <w:rPr>
                <w:color w:val="000000"/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2">
    <w:name w:val="Обычный + 12 пт"/>
    <w:basedOn w:val="Normal"/>
    <w:qFormat/>
    <w:pPr>
      <w:tabs>
        <w:tab w:val="clear" w:pos="709"/>
        <w:tab w:val="left" w:pos="132" w:leader="none"/>
        <w:tab w:val="left" w:pos="1168" w:leader="none"/>
      </w:tabs>
      <w:autoSpaceDE w:val="false"/>
      <w:ind w:left="132" w:firstLine="60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government.gov.ru/" TargetMode="External"/><Relationship Id="rId7" Type="http://schemas.openxmlformats.org/officeDocument/2006/relationships/hyperlink" Target="http://www.gge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0:00Z</dcterms:created>
  <dc:creator>user</dc:creator>
  <dc:description/>
  <cp:keywords/>
  <dc:language>en-US</dc:language>
  <cp:lastModifiedBy>Леонтьев</cp:lastModifiedBy>
  <cp:lastPrinted>2018-01-28T19:02:00Z</cp:lastPrinted>
  <dcterms:modified xsi:type="dcterms:W3CDTF">2018-02-21T08:35:00Z</dcterms:modified>
  <cp:revision>20</cp:revision>
  <dc:subject/>
  <dc:title>Приложение А</dc:title>
</cp:coreProperties>
</file>