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АКТУАЛЬНЫЕ ПРОБЛЕМЫ АРХИТЕКТУРНО-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ктуальные проблемы архитектурно-строительного проектирования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iCs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теоретических знаний и компетенций в области архитектурно-строительного проектирования (АСП), получения системного представления об актуальных проблемах, содержании и перспективах развития АСП, обеспечения возможности реализации процессного подхода в управлении проек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представления о роли архитектурно-строительного проектирования в управлении инвестиционно-строительными проект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 проблемах и перспективах развития А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ребований к проектной подготовке капитального строительства, исходно-разрешительной документации для проектирования и этапов жизненного цикла объектов капитального строительства в условиях проект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ного представления об организации АСП, осуществлении строительства, концепциях и методике архитектурно-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става и содержания проектной и рабочей документации на линейные объекты капитального строительства, объекты производственного и непроизводственного назначения, автоматизации проектирования, составления смет и сметных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и готовности нести социальную ответственность за принятые проектные реш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ОК-3, ПК-1, ПК-4, ПК-6, 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архитектурно-строительного проектирования в управлении инвестиционно-строительными проект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основы и методику архитектурно-строительного проектир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жизненного цикла объектов и содержание проектной подготовки капитального строи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ной документации для строительства, реконструкции и капитального ремонта объек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рабочей документации на объекты капитального строи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ированного проектирования зданий, сооружений и их комплек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и перспективы развития архитектурно-строительного проектирова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ть и критически оценивать результаты исследований актуальных проблем управления проектами, полученные отечественными и зарубежными исследователям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сходно-разрешительную документацию, формулировать требования к проектной документации для строительства и разрабатывать задание на проектир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для проведения прикладных исследований в области архитектурно-строительного проектирования, готовить аналитические материалы по результатам их приме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проектной и рабочей документацией на объекты капитального строите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составления ведомости объемов работ и спецификации оборудования, изделий и материалов в составе рабочей документ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ономические основы архитектурно-строительного проектирова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архитектурно-строительное проектирование. Проектная подготовка капитального строительства. Исходно-разрешительная документация для проектирования. Организация АСП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ие строительства, реконструкции, капитального ремонта. Саморегулирование в области инженерных изысканий, проектирования и строи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Состав и содержание проектной документации для строительст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ие требования и состав проектной документации для строительства. Содержание разделов проектной документации на объекты производственного и непроизводственного назначения. Содержание разделов проектной документации на линейные объекты КС. Смета и сметная документация на строительство. Основные требования к рабочей документации на строительство. Автоматизация архитектурно-строительного проектир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1-07T17:49:00Z</dcterms:modified>
  <cp:revision>15</cp:revision>
  <dc:subject/>
  <dc:title/>
</cp:coreProperties>
</file>