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Й В МЕНЕДЖМЕН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исследований в менеджменте» (Б1.Б.2) относится к базовой части и является обязатель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Методы исследований в менеджменте» является формирование у обучающихся целостного представления о методологии научных исследований; развитие навыков применения исследовательского инструментария для планирования, подготовки и проведения научно-исследовательских проектов; формирование характера мышления и ценностных ориентации менедже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ть ключевые понятия и категории, связанные с пониманием роли и значения исследовательской деятельности в менеджмент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ить методологию и организацию проведения исследовательской работы в менеджмент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ить вопросы планирования, организации исслед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ть научное представление об исследовательской деятельности и практические рекомендации по се методологическому обеспечению, организации и про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ПК-3, ПК-1, ПК-4, ПК-6, ПК-7, ПК-8, ПК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результаты новейших исследований по проблемам менеджмен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онятия, методы и инструменты количественного и качественного анализа процессов управл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онятия и принципы реализации научно-исследовательского процесс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реализации исследований в сфере управления инвестиционными и архитектурными проектам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ять перспективные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прикладные исслед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батывать эмпирические и экспериментальные данны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ть и организовывать реализацию исследовательского проек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атывать дизайн исследования, выбирать необходимые методы исследования, источники данных, методы сбора информации, ее обработки и анализ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ьной терминологией и лексико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выками самостоятельного логического и научного анализа,  организации научно-исследовательского процесса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ологией и методикой проведения научных исследова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выками самостоятельной научной и исследовательской работ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выками количественного и качественного анализа для принятия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на рынке инвестиционно-строительной деятельност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оль исследований в менедж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оль исследования в управлении для принятия эффективных управленческих решений. Типы исследования в менеджменте. Фундаментальные и прикладные, количественные и качественные, уникальные и комплексные исследования. Менеджер исследовательск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щенаучные и формально-логические методы исследований в менедж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целей исследования. Описание и предварительный анализ проблемной ситуации. Формулировка научной проблемы. Выработка гипотез. Понятие центральной и рабочих гипотез. Сбор и классификация информации.Проверка достоверности исследовательских результатов (верификация теории). Преодоление рассогласования между желаемым и реальным состоянием исследуем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ика исследования управленчески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исследования. Этапы работы с данными, полученными в процессе исследования (научное описание, объяснение, предсказание). Практика как критерий эффективности исследования. Концепция и принципы в исслед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очная форма обучения)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заочная форма обучения)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1-07T17:35:00Z</dcterms:modified>
  <cp:revision>18</cp:revision>
  <dc:subject/>
  <dc:title/>
</cp:coreProperties>
</file>