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КОНОМИЧЕСКАЯ ЭФФЕКТИВНОСТЬ ПРОЕКТОВ</w:t>
      </w:r>
      <w:r>
        <w:rPr>
          <w:sz w:val="28"/>
          <w:szCs w:val="28"/>
        </w:rPr>
        <w:t>» (Б1.В.ДВ.4.1)</w:t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widowControl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3727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59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ПО, утвержденным 30 марта 2015 г., приказ № 322 по направлению 38.04.02 «Менеджмент», по дисциплине «Экономическая эффективность проектов».</w:t>
      </w:r>
    </w:p>
    <w:p>
      <w:pPr>
        <w:pStyle w:val="Normal"/>
        <w:widowControl/>
        <w:spacing w:lineRule="auto" w:line="240"/>
        <w:ind w:firstLine="851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Целью изучения дисциплины является формирование у студен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ойчивых теоретических знаний и практических навыков в области оценки, анализа и управления инвестиционными проектами в строительстве, а также воспитание у студентов творческого подхода к работе, ответственности за объективность исходных данных для расчетов и достоверность полученных результатов.</w:t>
      </w:r>
    </w:p>
    <w:p>
      <w:pPr>
        <w:pStyle w:val="Normal"/>
        <w:tabs>
          <w:tab w:val="clear" w:pos="708"/>
          <w:tab w:val="left" w:pos="-17719" w:leader="none"/>
          <w:tab w:val="left" w:pos="1134" w:leader="none"/>
        </w:tabs>
        <w:spacing w:lineRule="auto" w:line="240"/>
        <w:ind w:firstLine="737"/>
        <w:rPr/>
      </w:pPr>
      <w:r>
        <w:rPr>
          <w:i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/>
        <w:ind w:left="0" w:firstLine="737"/>
        <w:rPr>
          <w:rFonts w:eastAsia="Calibri"/>
          <w:sz w:val="28"/>
          <w:szCs w:val="28"/>
        </w:rPr>
      </w:pPr>
      <w:r>
        <w:rPr>
          <w:sz w:val="28"/>
          <w:szCs w:val="28"/>
        </w:rPr>
        <w:t>раскрыть теоретические основы оценки эффективности инвестиционных проек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/>
        <w:ind w:left="0" w:firstLine="737"/>
        <w:rPr>
          <w:rFonts w:eastAsia="Calibri"/>
          <w:sz w:val="28"/>
          <w:szCs w:val="28"/>
        </w:rPr>
      </w:pPr>
      <w:r>
        <w:rPr>
          <w:sz w:val="28"/>
          <w:szCs w:val="28"/>
        </w:rPr>
        <w:t>раскрыть и научить отслеживать динамику изменения основных законодательных и нормативных актов в области обоснования эффективности  проек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/>
        <w:ind w:left="0" w:firstLine="737"/>
        <w:rPr>
          <w:rFonts w:eastAsia="Calibri"/>
          <w:sz w:val="28"/>
          <w:szCs w:val="28"/>
        </w:rPr>
      </w:pPr>
      <w:r>
        <w:rPr>
          <w:sz w:val="28"/>
          <w:szCs w:val="28"/>
        </w:rPr>
        <w:t>обучить навыкам формирования исходных данных, построения моделей, выбора методов и расчета показателей эффективности инвестиций, а также самостоятельного принятия решения на основании полученных оценок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/>
        <w:ind w:left="0" w:firstLine="737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обучить использованию современных методов и приёмов для оценки эффективности инвестиционных проектов.</w:t>
      </w:r>
    </w:p>
    <w:p>
      <w:pPr>
        <w:pStyle w:val="Normal"/>
        <w:widowControl/>
        <w:spacing w:lineRule="auto" w:line="240"/>
        <w:ind w:firstLine="85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sz w:val="28"/>
          <w:szCs w:val="28"/>
        </w:rPr>
        <w:t>основные законодательные и нормативные акты по вопросам инвестиционной деятельности и обоснования эффективности проектов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держание основных методов оценки инвестиций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 эффективности и показатели эффективности инвестиционных проект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документами в области оценки экономической эффективности проектов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ставлять модель денежных потоков инвестиционной, операционной и финансовой деятельности, учитывать инфляционный процесс, дисконтировать денежные потоки, рассчитывать показатели эффективности инвестиций и показатели риска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723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й терминологией и лексикой, практическими методиками расчета экономической эффективности проектов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применения современного математического инструментария для решения экономических задач в сфере инвестиционной деятельности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/>
      </w:pPr>
      <w:r>
        <w:rPr>
          <w:sz w:val="28"/>
          <w:szCs w:val="28"/>
        </w:rPr>
        <w:t>навыками самостоятельной работы, самоорганиза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Изучение дисциплины направлено</w:t>
      </w:r>
      <w:r>
        <w:rPr>
          <w:rFonts w:eastAsia="Calibri"/>
          <w:sz w:val="28"/>
          <w:szCs w:val="28"/>
        </w:rPr>
        <w:t xml:space="preserve"> на формирование следующих </w:t>
      </w:r>
      <w:r>
        <w:rPr>
          <w:rFonts w:eastAsia="Calibri"/>
          <w:b/>
          <w:bCs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к абстрактному мышлению, анализу, синтезу (ОК-1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товности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5670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я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общепрофессиональных компетенций (ОП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современные методы управления корпоративными финансами для решения стратегических задач (П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8"/>
          <w:szCs w:val="28"/>
        </w:rPr>
        <w:t>профессиональной</w:t>
      </w:r>
      <w:r>
        <w:rPr>
          <w:rFonts w:eastAsia="Calibri"/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Экономическая эффективность проектов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2"/>
        <w:gridCol w:w="56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е вопросы оценки эффективности инвестици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Введение. </w:t>
            </w:r>
            <w:r>
              <w:rPr>
                <w:bCs/>
                <w:sz w:val="24"/>
                <w:szCs w:val="24"/>
              </w:rPr>
              <w:t>Цели и задачи обоснования эффективности инвестиций. История развития методов оценки эффективности инвестиций. Государственное регулирование инвестиционной деятельности в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ема 1.  Теоретические положения по оценке экономической эффективности инвестиций. </w:t>
            </w:r>
            <w:r>
              <w:rPr>
                <w:bCs/>
                <w:sz w:val="24"/>
                <w:szCs w:val="24"/>
              </w:rPr>
              <w:t xml:space="preserve">Основные понятия, классификация инвестиций. </w:t>
            </w:r>
            <w:r>
              <w:rPr>
                <w:sz w:val="24"/>
                <w:szCs w:val="24"/>
              </w:rPr>
              <w:t xml:space="preserve">Основные принципы оценки эффективности ИП. Виды эффективности. Основные методы оценки эффективности инвестиций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 2. Инвестиционный рынок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онный процесс в РФ. Основные элементы инвестиционного рынка. Участники инвестиционного процесса. Портфельные инвестиции. Инвестиционные качества ценных бумаг. Виды ценных бумаг и рынок ценных бумаг. Типы портфелей ценных бумаг и инвестиционных стратегий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 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Инвестиционные проекты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инвестиционного проекта. Понятие и классификация инвестиционного проекта. Бизнес-план ИП, содержание и основные этапы его разработки. Этапы реализации ИП. Окружающая среда ИП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 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Финансирование инвестиционных проектов: основные схемы реализации. </w:t>
            </w:r>
            <w:r>
              <w:rPr>
                <w:bCs/>
                <w:sz w:val="24"/>
                <w:szCs w:val="24"/>
              </w:rPr>
              <w:t>ГЧП: понятие и история развития. Классификация схем ГЧП для транспортного строительства. Принципы реализации инвестиционных проектов по схеме ГЧП. Модели оценки эффективности инвестиций, реализуемых по схеме ГЧП. Оптимизация источников формирования инвестиционных ресурсов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firstLine="35"/>
              <w:jc w:val="center"/>
              <w:rPr/>
            </w:pPr>
            <w:r>
              <w:rPr>
                <w:sz w:val="24"/>
                <w:szCs w:val="24"/>
              </w:rPr>
              <w:t>Обоснование эффективности инвестиционных проектов, реализуемых в транспортном строительств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Тема 5. Моделирование денежных потоков. </w:t>
            </w:r>
            <w:r>
              <w:rPr>
                <w:sz w:val="24"/>
                <w:szCs w:val="24"/>
              </w:rPr>
              <w:t>Денежные потоки от инвестиционной, операционной и финансовой деятельности. Графическая и математическая интерпретации. Учет инфляции. Дисконтирование денежных пото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9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 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Показатели эффективности инвестиций. </w:t>
            </w:r>
            <w:r>
              <w:rPr>
                <w:sz w:val="24"/>
                <w:szCs w:val="24"/>
              </w:rPr>
              <w:t>Общая классификация показателей эффективности инвестиций. Детерминированные и стохастические, статические и динамические показатели эффективности, экономические показатели эффективности инвестиций. Сущность окупаемости инвестиций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9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 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Учет риска и неопределенности на этапах обоснования эффективности инвестиционных проектов. </w:t>
            </w:r>
            <w:r>
              <w:rPr>
                <w:sz w:val="24"/>
                <w:szCs w:val="24"/>
              </w:rPr>
              <w:t>Сущность риска и неопределенности. Классификация рисков. Общая характеристика методов оценки эффективности инвестиций с учетом риска и неопределенности. Методы оценки эффективности ИП с учетом риска и неопределенности. Метод анализа чувствительности; анализ сценариев; методы имитационного моделирования (Монте-Карло). Укрупненная оценка устойчивости; расчет уровней безубыточности; метод вариации параметров; оценка ожидаемого эффекта проекта с учетом количественных характеристик неопределенности. Проблемы оценки экономической эффективности инвестиций в транспортное строительство с учетом страхования ответственности и рис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9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 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Методика обоснования эффективности инвестиций в транспортное строительство. </w:t>
            </w:r>
            <w:r>
              <w:rPr>
                <w:sz w:val="24"/>
                <w:szCs w:val="24"/>
              </w:rPr>
              <w:t>Определение схемы реализации и источников финансирования. Сбор и обработка исходных данных. Построение притоков и оттоков инвестиционной, операционной и финансовой видов деятельности. Расчет детерминированных и вероятностных показателей.  Сопоставление результатов и принятие решений по результатам обоснования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9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9. Инвестиционное бюджетирование.</w:t>
            </w:r>
            <w:r>
              <w:rPr>
                <w:sz w:val="24"/>
                <w:szCs w:val="24"/>
              </w:rPr>
              <w:t xml:space="preserve"> Инвестиционное планирование в системе бюджетного управления. Цели и задачи инвестиционного бюджетирования. Информационная база для составления инвестиционного бюджета. Содержание инвестиционного плана (бюджета) предприятия. Методы отбора проектов для включения в инвестиционный бюджет. Анализ и оценка исполнения инвестиционного бюджет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ценки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ффективности инвестиционных проектов, реализуемых в транспор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ценки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ффективности инвестиционных проектов, реализуемых в транспор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88"/>
        <w:gridCol w:w="38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ценки эффективности инвестиц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8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1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1]</w:t>
            </w:r>
          </w:p>
          <w:p>
            <w:pPr>
              <w:pStyle w:val="Normal"/>
              <w:widowControl/>
              <w:spacing w:lineRule="auto" w:line="240"/>
              <w:ind w:firstLine="318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2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,2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widowControl/>
              <w:spacing w:lineRule="auto" w:line="240"/>
              <w:ind w:firstLine="318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3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1</w:t>
            </w:r>
            <w:r>
              <w:rPr>
                <w:rFonts w:eastAsia="Calibri"/>
                <w:bCs/>
                <w:sz w:val="28"/>
                <w:szCs w:val="28"/>
              </w:rPr>
              <w:t>-6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ффективности инвестиционных проектов, реализуемых в транспортном строительств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8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1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widowControl/>
              <w:spacing w:lineRule="auto" w:line="240"/>
              <w:ind w:firstLine="318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2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,2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widowControl/>
              <w:spacing w:lineRule="auto" w:line="240"/>
              <w:ind w:firstLine="318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3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1</w:t>
            </w:r>
            <w:r>
              <w:rPr>
                <w:rFonts w:eastAsia="Calibri"/>
                <w:bCs/>
                <w:sz w:val="28"/>
                <w:szCs w:val="28"/>
              </w:rPr>
              <w:t>-6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widowControl/>
              <w:spacing w:lineRule="auto" w:line="240"/>
              <w:ind w:firstLine="318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4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ческая оценка инвестиций [Электронный ресурс] : Учебник для вузов. 5-е изд, переработанное и дополненное (+ обучающий курс) / Под ред. М. Римера. – Электрон. дан. – СПб. : Питер, 2014. – 432 с.  – Режим доступа:  http://ibooks.ru/reading.php?productid=338630.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371" w:leader="none"/>
          <w:tab w:val="left" w:pos="-7230" w:leader="none"/>
          <w:tab w:val="left" w:pos="900" w:leader="none"/>
          <w:tab w:val="left" w:pos="1134" w:leader="none"/>
        </w:tabs>
        <w:spacing w:lineRule="auto" w:line="276"/>
        <w:ind w:left="0" w:firstLine="85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Bolighting"/>
          <w:bCs/>
          <w:sz w:val="28"/>
          <w:szCs w:val="28"/>
        </w:rPr>
        <w:t xml:space="preserve"> </w:t>
      </w:r>
      <w:r>
        <w:rPr>
          <w:sz w:val="28"/>
          <w:szCs w:val="28"/>
        </w:rPr>
        <w:t>Нешитой А. С. Инвестиции: Учебник для бакалавров / А. С. Нешитой. – 9-е изд., перераб. и испр. – М.: Издательско-торговая корпорация «Дашков и К°», 2014. – 352 с.</w:t>
      </w:r>
      <w:r>
        <w:rPr/>
        <w:t xml:space="preserve"> </w:t>
      </w:r>
      <w:r>
        <w:rPr>
          <w:sz w:val="28"/>
          <w:szCs w:val="28"/>
        </w:rPr>
        <w:t>http://ibooks.ru/reading.php?productid=34238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371" w:leader="none"/>
          <w:tab w:val="left" w:pos="-7230" w:leader="none"/>
          <w:tab w:val="left" w:pos="90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потов Л.Г. Коммерческие инвестиции в объекты капитального строительства [Электронный ресурс]: правовое регулирование / Л.Г. Кропотов. – Электрон. дан. – М. : Инфотропик Медиа, 2015. – 208 с.</w:t>
      </w:r>
      <w:r>
        <w:rPr/>
        <w:t xml:space="preserve"> </w:t>
      </w:r>
      <w:r>
        <w:rPr>
          <w:sz w:val="28"/>
          <w:szCs w:val="28"/>
        </w:rPr>
        <w:t xml:space="preserve">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ibooks.ru/reading.php?productid=340346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-7371" w:leader="none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.</w:t>
        <w:tab/>
      </w:r>
      <w:r>
        <w:rPr>
          <w:sz w:val="28"/>
          <w:szCs w:val="28"/>
        </w:rPr>
        <w:t>Федеральный закон от 25.02.1999 №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widowControl/>
        <w:tabs>
          <w:tab w:val="clear" w:pos="708"/>
          <w:tab w:val="left" w:pos="-7371" w:leader="none"/>
          <w:tab w:val="left" w:pos="900" w:leader="none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Транспортная стратегия Российской Федерации на период до 2030 года (распоряжение Правительства Российской Федерации №1734-р от 22.11.2008г.)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оложения об оценке эффективности инвестиционных проектов при размещении на конкурсной основе централизованных инвестиционных ресурсов бюджета Российской Федерации (Постановление Правительства Российской Федерации №1470 от 22.11.97 [в ред. Постановлений Правительства от 20.05.98 N 467, от 03.09.98 N 1024]).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-7371" w:leader="none"/>
          <w:tab w:val="left" w:pos="-2268" w:leader="none"/>
        </w:tabs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Методические рекомендации по оценке эффективности инвестиционных проектов (Вторая редакция, исправленная и дополненная) [Утв. Минэкономики РФ, Минфином РФ и Госстрой РФ от 21.06.1999 №ВК 477] . – 167с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7371" w:leader="none"/>
          <w:tab w:val="left" w:pos="900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и применения критериев эффективности региональных инвестиционных проектов, претендующих на получение государственной поддержки за счет бюджетных ассигнований инвестиционного фонда Российской Федерации (приказ Минрегион развития №493 от 30.10.2009)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 Методика оценки социально-экономической эффективности строительства новых железнодорожных линий, разработана в Гипротранстэи ОАО «РЖД» с участием специалистов ИСА РАН во главе с д.э.н. проф. Лившицем В.Н., ОАО «ВНИИЖТ», СГУПС, 2008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4 </w:t>
      </w: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42"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парин С.Г., Есипова Е.В., Гурова Ю.Е. Оценка эффективности инвестиций в транспортное строительство с учетом неопределенности и риска//Научно-технические ведомости СПбГПУ – № 4 (102) 2010, ISSN 1994-2354 – С. 60-65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 - Режим доступа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 -Режим доступа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 -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 -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 - 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 Плюс/ Некоммерческая интернет-версия [Электронный ресурс] - 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 - 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</w:t>
        <w:tab/>
        <w:t xml:space="preserve">Сервер органов государственной власти Российской Федерации [Электронный ресурс] - 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9.</w:t>
        <w:tab/>
        <w:t xml:space="preserve">Профессиональный сайт для сметчиков. - МОО «Союз инженеров сметчиков» [Электронный ресурс] - 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kcc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</w:t>
        <w:tab/>
        <w:t xml:space="preserve">Московское отделение Project Management Institute (PMI) [Электронный ресурс] - 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 и средства коммуникац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персональные компьютеры, проектор, интерактивная доска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идеокамера, акустическая систем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owerPoint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 xml:space="preserve">Нормативно-правовая система «Консультант Плюс».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lang w:bidi="ru-RU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</w:t>
      </w:r>
      <w:r>
        <w:rPr>
          <w:sz w:val="28"/>
          <w:szCs w:val="28"/>
        </w:rPr>
        <w:t xml:space="preserve">38.04.02 «Менеджмент» магистерской программы «Управление инвестиционными и архитектурно-строительными проектами» 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lang w:bidi="ru-RU"/>
        </w:rPr>
      </w:pPr>
      <w:r>
        <w:rPr>
          <w:rFonts w:eastAsia="Calibri"/>
          <w:bCs/>
          <w:sz w:val="28"/>
          <w:lang w:bidi="ru-RU"/>
        </w:rPr>
        <w:t>Она содержи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</w:rPr>
        <w:t xml:space="preserve">помещения для проведения лекций и лабораторных занятий </w:t>
      </w:r>
      <w:r>
        <w:rPr>
          <w:bCs/>
          <w:color w:val="000000"/>
          <w:sz w:val="28"/>
        </w:rPr>
        <w:t xml:space="preserve">(ауд.9-129),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pacing w:lineRule="auto" w:line="240"/>
        <w:ind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8924" w:dyaOrig="12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2pt;height:702pt" filled="f" o:ole="">
            <v:imagedata r:id="rId17" o:title=""/>
          </v:shape>
          <o:OLEObject Type="Embed" ProgID="" ShapeID="ole_rId16" DrawAspect="Content" ObjectID="_642681499" r:id="rId16"/>
        </w:objec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ibooks.ru/reading.php?productid=340346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nlr.ru/" TargetMode="External"/><Relationship Id="rId9" Type="http://schemas.openxmlformats.org/officeDocument/2006/relationships/hyperlink" Target="http://rsl.ru/" TargetMode="External"/><Relationship Id="rId10" Type="http://schemas.openxmlformats.org/officeDocument/2006/relationships/hyperlink" Target="http://gpntb.ru/" TargetMode="External"/><Relationship Id="rId11" Type="http://schemas.openxmlformats.org/officeDocument/2006/relationships/hyperlink" Target="http://base.consultant.ru/" TargetMode="External"/><Relationship Id="rId12" Type="http://schemas.openxmlformats.org/officeDocument/2006/relationships/hyperlink" Target="http://docs.cntd.ru/" TargetMode="External"/><Relationship Id="rId13" Type="http://schemas.openxmlformats.org/officeDocument/2006/relationships/hyperlink" Target="http://gov.ru/" TargetMode="External"/><Relationship Id="rId14" Type="http://schemas.openxmlformats.org/officeDocument/2006/relationships/hyperlink" Target="http://kccs.ru/" TargetMode="External"/><Relationship Id="rId15" Type="http://schemas.openxmlformats.org/officeDocument/2006/relationships/hyperlink" Target="http://www.pmi.ru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9:00Z</dcterms:created>
  <dc:creator>Макаров Юрий</dc:creator>
  <dc:description/>
  <cp:keywords/>
  <dc:language>en-US</dc:language>
  <cp:lastModifiedBy>Леонтьев</cp:lastModifiedBy>
  <cp:lastPrinted>2016-04-11T13:08:00Z</cp:lastPrinted>
  <dcterms:modified xsi:type="dcterms:W3CDTF">2017-11-02T09:29:00Z</dcterms:modified>
  <cp:revision>2</cp:revision>
  <dc:subject/>
  <dc:title/>
</cp:coreProperties>
</file>