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ТЕГРИРОВАННЫЕ МАРКЕТИНГОВЫЕ КОММУНИКАЦИИ ПРОЕКТОВ» (Б1.В.ОД.8)</w:t>
      </w:r>
    </w:p>
    <w:p>
      <w:pPr>
        <w:pStyle w:val="Normal"/>
        <w:widowControl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widowControl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4.02 «Менеджмент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магистратуры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инвестиционными и архитектурно-строительными проектами» </w:t>
      </w:r>
    </w:p>
    <w:p>
      <w:pPr>
        <w:pStyle w:val="Normal"/>
        <w:widowControl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876925" cy="833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59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ая программа составлена в соответствии с ФГОС ВПО, утвержденным 30 марта 2015 г., приказ № 322 по направлению подготовки 38.04.02 «Менеджмент», по дисциплине </w:t>
      </w:r>
      <w:r>
        <w:rPr>
          <w:sz w:val="28"/>
          <w:szCs w:val="28"/>
        </w:rPr>
        <w:t>«Интегрированные маркетинговые коммуникации проектов»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елью изучения дисциплины  «</w:t>
      </w:r>
      <w:r>
        <w:rPr>
          <w:sz w:val="28"/>
          <w:szCs w:val="28"/>
        </w:rPr>
        <w:t>Интегрированные маркетинговые коммуникации проект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является формирование у обучающихся компетенций и практических знаний </w:t>
      </w:r>
      <w:r>
        <w:rPr>
          <w:sz w:val="28"/>
          <w:szCs w:val="28"/>
        </w:rPr>
        <w:t>об инструментах и методах маркетинговых коммуникаций проектов и основных направлений их интеграции.</w:t>
      </w:r>
    </w:p>
    <w:p>
      <w:pPr>
        <w:pStyle w:val="Style18"/>
        <w:ind w:firstLine="708"/>
        <w:jc w:val="both"/>
        <w:rPr/>
      </w:pPr>
      <w:r>
        <w:rPr>
          <w:iCs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необходимыми знаниями основных направлений использования интегрированных маркетинговых коммуникаций (ИМК) проектов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 навыков профессионального применения ИМК в практической работе архитектурно - строительных компаний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дготовка специальных  навыков в области интегрированных маркетинговых коммуникаций проектов, которые будут способны на практике создать настоящую программу продвижения услуг  и оценить ее эффективность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 теоретических знаний и практических умений по разработке, планированию, организации коммуникативных процессов и принятия маркетинговых решений в системе инвестиционного и архитектурно-строительного проектирования с помощью инструментария коммуникативной политики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>2. Перечень планируемых результатов освоения дисциплины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тенденции развития интегрированных маркетинговых коммуник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ые принципы, функции, процесс интегрированных маркетинговых коммуникаций как внутри инвестиционных и архитектурно-строительных компаний, так и в сети межсубъектных взаимо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 маркетинговых коммуникаций, основы его формирования и управления в компани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авила формирования начальных (максимальных) цен контра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обенности интегрированных маркетинговых коммуникаций проек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формы организации коммуникативной деятельности в архитектурно-строительных и инвестиционных компа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е обеспечение интегрированных маркетинговых коммуникац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иды, критерии, инструментарий мотивации интегрированных маркетинговых коммуник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нструменты интегрированных маркетинговых коммуникаций (прямой маркетинг, личная продажа, связи с общественностью, стимулирование сбы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методы и способы формирования интегрированных маркетинговых коммуникаций в среде интернет. </w:t>
      </w:r>
    </w:p>
    <w:p>
      <w:pPr>
        <w:pStyle w:val="Normal"/>
        <w:autoSpaceDE w:val="fals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ую политику инвестиционной и архитектурно-строительной компании, планировать, организовывать и оценивать мероприятия коммуникативной политики на основе стратегического анали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рыночную среду интегрированных маркетинговых коммуник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пределять возможности, направления и инструменты интеграции маркетинговых коммуникаций проектов и уметь их применять для достижения поставленных компанией целей в составе корпоративной стратег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рганизационно-экономическими методами интегрированных маркетинговых коммуникаций про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нструментами интегрированных маркетинговых коммуникаций проектов с целью повышения экономических показателей компании, эффективной работы всех ее подразделений и повышения удовлетворенности потреб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выками взаимодействия ИМК  с бизнес-процессами проектов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rPr>
          <w:rFonts w:eastAsia="Calibri"/>
          <w:strike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Calibri"/>
          <w:b/>
          <w:bCs/>
          <w:sz w:val="28"/>
          <w:szCs w:val="28"/>
        </w:rPr>
        <w:t>профессиональных компетенций (ПК),</w:t>
      </w:r>
      <w:r>
        <w:rPr>
          <w:rFonts w:eastAsia="Calibri"/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ладение методами экономического и стратегического анализа поведения экономических агентов и рынков в глобальной среде (ПК-5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Дисциплина «Интегрированные маркетинговые коммуникации проектов» (Б1.В.0Д.8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 w:before="0" w:after="12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742"/>
        <w:gridCol w:w="1703"/>
      </w:tblGrid>
      <w:tr>
        <w:trPr>
          <w:trHeight w:val="322" w:hRule="atLeast"/>
        </w:trPr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/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-60" w:right="-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0" w:after="120"/>
        <w:ind w:firstLine="851"/>
        <w:rPr/>
      </w:pPr>
      <w:r>
        <w:rPr>
          <w:rFonts w:eastAsia="Calibri"/>
          <w:sz w:val="28"/>
          <w:szCs w:val="28"/>
        </w:rPr>
        <w:t>Для заочной формы обучения</w:t>
      </w:r>
      <w:r>
        <w:rPr/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887"/>
        <w:gridCol w:w="1351"/>
      </w:tblGrid>
      <w:tr>
        <w:trPr>
          <w:trHeight w:val="322" w:hRule="atLeast"/>
        </w:trPr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/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-60" w:right="-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120" w:after="0"/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мечания: «Форма контроля знаний» -  зачет (З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606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ременные формы интегрированных  маркетинговых коммуникаций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Тема 1.</w:t>
            </w:r>
            <w:r>
              <w:rPr>
                <w:rFonts w:eastAsia="Calibri"/>
                <w:sz w:val="28"/>
                <w:szCs w:val="28"/>
              </w:rPr>
              <w:t xml:space="preserve"> Интегрированные маркетинговые коммуникации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зовые элементы маркетинговых коммуникаций. Преимущества использования интегрированного подхода. Типы сообщений и инструменты интегрированных коммуникаций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нкция PR  в интегрированных коммуникациях (ИК). Возрастающая роль PR в системе ИК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>Тема 2.</w:t>
            </w:r>
            <w:r>
              <w:rPr>
                <w:rFonts w:eastAsia="Calibri"/>
                <w:sz w:val="28"/>
                <w:szCs w:val="28"/>
              </w:rPr>
              <w:t xml:space="preserve"> Синергетический эффект интегрированных коммуникаций.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ятие синергии в теории систем. Синергетический эффект  в зависимости от эффективности взаимодействия составляющих комплекса коммуникаций. Способы измерения эффективности программ продвижения. Методы оценки эффективности реализации комплекса маркетинговых коммуникаций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4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Стратегическое планирование интегрированных коммуникаций. 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текущей ситуации. Оценочные способы определения эффективности маркетинговых коммуникаций. Показатели и методика оценки рекламной деятельности организации. </w:t>
            </w: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 xml:space="preserve"> – анализ, PEST – анализ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68" w:leader="none"/>
                <w:tab w:val="left" w:pos="6837" w:leader="none"/>
              </w:tabs>
              <w:autoSpaceDE w:val="false"/>
              <w:spacing w:lineRule="auto" w:line="240"/>
              <w:ind w:firstLine="34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Определение бюджета </w:t>
            </w:r>
            <w:r>
              <w:rPr>
                <w:bCs/>
                <w:iCs/>
                <w:sz w:val="28"/>
                <w:szCs w:val="28"/>
              </w:rPr>
              <w:t>интегрированных маркетинговых коммуникаций (ИМК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68" w:leader="none"/>
                <w:tab w:val="left" w:pos="6837" w:leader="none"/>
              </w:tabs>
              <w:autoSpaceDE w:val="false"/>
              <w:spacing w:lineRule="auto" w:line="240"/>
              <w:ind w:firstLine="34"/>
              <w:jc w:val="left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формирование бюджета. Традиционный и интегрированный подходы к формированию маркетинговых коммуникаций. Методы определения бюджета ИМК.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ценка эффективности программ продвижения услуг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  <w:t xml:space="preserve">Тема 5. </w:t>
            </w:r>
            <w:r>
              <w:rPr>
                <w:rFonts w:eastAsia="Calibri"/>
                <w:bCs/>
                <w:iCs/>
                <w:sz w:val="28"/>
                <w:szCs w:val="28"/>
              </w:rPr>
              <w:t xml:space="preserve">Измерение эффективности программ  ИМК.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Оценка эффективности маркетинговых коммуникаций проекта. Показатели коммуникативной эффективности программы маркетинговых коммуникаций. Показатели и методика оценки рекламной деятельности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Тема 6. </w:t>
            </w:r>
            <w:r>
              <w:rPr>
                <w:rFonts w:eastAsia="Calibri"/>
                <w:iCs/>
                <w:sz w:val="28"/>
                <w:szCs w:val="28"/>
              </w:rPr>
              <w:t>Маркетинговые основы антикризисного управления: оптимизация маркетинговых коммуникаций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Создание нематериальных активов собственного имиджа. Уникальное торговое предложение, имиджирование, позиционирование, конкурентное преимущество, интегрированная маркетинговая коммуникация в бизнес-портфеле. Применение матрицы BGC/GE.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Тема 7. </w:t>
            </w:r>
            <w:r>
              <w:rPr>
                <w:rFonts w:eastAsia="Calibri"/>
                <w:iCs/>
                <w:sz w:val="28"/>
                <w:szCs w:val="28"/>
              </w:rPr>
              <w:t>Сравнение затрат и результатов интегрированного подхода к формированию маркетинговых коммуникаций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Анализ и оценка эффективности бюджета  традиционных и интегрированных коммуникаций.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Сравнительный анализ традиционного и интегрированного подходов к маркетинговым коммуникациям</w:t>
            </w:r>
            <w:r>
              <w:rPr>
                <w:rFonts w:eastAsia="Calibri"/>
                <w:iCs/>
                <w:sz w:val="28"/>
                <w:szCs w:val="28"/>
              </w:rPr>
              <w:t xml:space="preserve"> по критериям: задействованные инструменты, количество специалистов, задействованных в проекте, результаты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 w:before="0" w:after="240"/>
        <w:ind w:firstLine="851"/>
        <w:rPr/>
      </w:pPr>
      <w:r>
        <w:rPr/>
        <w:t xml:space="preserve">Для очной формы обучения: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11"/>
        <w:gridCol w:w="923"/>
        <w:gridCol w:w="942"/>
        <w:gridCol w:w="944"/>
        <w:gridCol w:w="9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П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ременные формы интегрированных  маркетинговых коммуникац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ценка эффективности программ продвижения услуг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 w:before="0" w:after="240"/>
        <w:ind w:firstLine="851"/>
        <w:rPr/>
      </w:pPr>
      <w:r>
        <w:rPr/>
        <w:t xml:space="preserve">Для заочной формы обучения: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6"/>
        <w:gridCol w:w="924"/>
        <w:gridCol w:w="943"/>
        <w:gridCol w:w="945"/>
        <w:gridCol w:w="9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П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овременные формы интегрированных  маркетинговых коммуникац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ценка эффективности программ продвижения услуг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94"/>
        <w:gridCol w:w="37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ременные формы интегрированных  маркетинговых коммуникаций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 [1], [2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widowControl/>
              <w:ind w:firstLine="317"/>
              <w:jc w:val="left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2 [1], [2],[4]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ценка эффективности программ продвижения услуг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.1 [1]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bCs/>
                <w:sz w:val="24"/>
                <w:szCs w:val="24"/>
              </w:rPr>
              <w:t>8.2 [1], [3],[4]; 8.3 [1]</w:t>
            </w:r>
          </w:p>
        </w:tc>
      </w:tr>
    </w:tbl>
    <w:p>
      <w:pPr>
        <w:pStyle w:val="Normal"/>
        <w:widowControl/>
        <w:spacing w:lineRule="auto" w:line="240"/>
        <w:ind w:firstLine="851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 Перечень основной и дополнительной учебной литературы, нормативно-правовой документации и других изданий, необходимых для освоения дисциплины 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 Котлер Ф., Келлер К. Л.  Маркетинг менеджмент. 14-е изд. — СПб.: Питер, 2014. — 800 с.: ил.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https://ibooks.ru/reading.php?productid=340124</w:t>
        </w:r>
      </w:hyperlink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Маркетинг: Учебное пособие / А. А. Романов, В. П. Басенко, Б. М. Жуков. — М.: Издательско-торговая корпорация «Дашков и К°», 2014. — 440 с. </w:t>
      </w:r>
      <w:hyperlink r:id="rId7">
        <w:r>
          <w:rPr>
            <w:rStyle w:val="InternetLink"/>
            <w:sz w:val="28"/>
            <w:szCs w:val="28"/>
          </w:rPr>
          <w:t>https://ibooks.ru/reading.php?productid=342447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shd w:fill="FFFFFF" w:val="clear"/>
        </w:rPr>
        <w:t xml:space="preserve"> </w:t>
      </w:r>
      <w:hyperlink r:id="rId8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Кашкин В.Б.</w:t>
        </w:r>
        <w:r>
          <w:rPr>
            <w:rStyle w:val="InternetLink"/>
            <w:b/>
            <w:b/>
            <w:bCs/>
            <w:sz w:val="28"/>
            <w:szCs w:val="28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ведение в теорию коммуникации. —  Москва:  Флинта 2013 г.— 224 с. — Электронное издание. — ISBN 978-5-9765-1424-9</w:t>
        </w:r>
      </w:hyperlink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shd w:fill="FFFFFF" w:val="clear"/>
        </w:rPr>
        <w:t>Потолокова М.О.</w:t>
      </w:r>
      <w:r>
        <w:rPr>
          <w:sz w:val="28"/>
          <w:szCs w:val="28"/>
        </w:rPr>
        <w:t xml:space="preserve"> Маркетинговые коммуникации [Текст] : учебное пособие / М. О. Потолокова, Н. К. Румянцев, Е. М. Ершов. - Санкт-Петербург : ПГУПС, 2013. - 75 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  <w:shd w:fill="FFFFFF" w:val="clear"/>
        </w:rPr>
        <w:t xml:space="preserve"> Руководство к Свод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наний по управлени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Bolighting"/>
          <w:sz w:val="28"/>
          <w:szCs w:val="28"/>
          <w:shd w:fill="FFFFFF" w:val="clear"/>
        </w:rPr>
        <w:t>проект</w:t>
      </w:r>
      <w:r>
        <w:rPr>
          <w:sz w:val="28"/>
          <w:szCs w:val="28"/>
          <w:shd w:fill="FFFFFF" w:val="clear"/>
        </w:rPr>
        <w:t>ами [Текст] : (руководство РМВОК) : [перевод] / Project Management Institute. - 5-е изд. - Москва : Олимп-Бизнес, 2014. – 586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bCs/>
          <w:sz w:val="28"/>
          <w:szCs w:val="28"/>
          <w:shd w:fill="FFFFFF" w:val="clear"/>
        </w:rPr>
        <w:t xml:space="preserve">4. </w:t>
      </w:r>
      <w:hyperlink r:id="rId9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Чумиков А. Н.</w:t>
        </w:r>
        <w:r>
          <w:rPr>
            <w:rStyle w:val="InternetLink"/>
            <w:b/>
            <w:b/>
            <w:bCs/>
            <w:sz w:val="28"/>
            <w:szCs w:val="28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нтикризисные коммуникации: Учеб. пособие для студентов вузов. —  Москва:  Аспект Пресс 2013 г.— 172 с. — Электронное издание. — ISBN 978-5-7567-0716-8</w:t>
        </w:r>
      </w:hyperlink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8.3 Перечень  нормативно-правовой документации, необходимой для освоения дисциплины 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</w:t>
        <w:tab/>
        <w:t>Гражданский кодекс Российской Федерации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8.4 Другие издания, необходимые для освоения дисциплины 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 xml:space="preserve">9. </w:t>
      </w:r>
      <w:r>
        <w:rPr>
          <w:rFonts w:eastAsia="Calibri"/>
          <w:b/>
          <w:bCs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276" w:leader="none"/>
          <w:tab w:val="left" w:pos="1418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1.Гарант. РУ. Информационно-правовой портал [Электронный ресурс] – Режим доступа :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sz w:val="28"/>
            <w:szCs w:val="28"/>
          </w:rPr>
          <w:t>http://www.garant.ru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276" w:leader="none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Интернет версии системы КонсультантПлюс [Электронный ресурс] – Режим доступа :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bCs/>
            <w:sz w:val="28"/>
            <w:szCs w:val="28"/>
          </w:rPr>
          <w:t>http://www.consultant.ru/online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276" w:leader="none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hd w:fill="FFFFFF" w:val="clear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учебные видеокейсы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истемы, электронная почта, профессиональные и учебно-методические материалы).</w:t>
      </w:r>
    </w:p>
    <w:p>
      <w:pPr>
        <w:pStyle w:val="Normal"/>
        <w:widowControl/>
        <w:spacing w:lineRule="auto" w:line="240"/>
        <w:ind w:hanging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object w:dxaOrig="8924" w:dyaOrig="12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1.55pt;height:709.55pt" filled="f" o:ole="">
            <v:imagedata r:id="rId13" o:title=""/>
          </v:shape>
          <o:OLEObject Type="Embed" ProgID="" ShapeID="ole_rId12" DrawAspect="Content" ObjectID="_957817602" r:id="rId12"/>
        </w:objec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1220" w:hanging="360"/>
      </w:pPr>
      <w:rPr>
        <w:rFonts w:ascii="News701 BT" w:hAnsi="News701 BT" w:cs="News701 BT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s701 BT;Century" w:hAnsi="News701 BT;Century" w:cs="News701 BT;Century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olighting">
    <w:name w:val="bo_lighting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hyperlink" Target="https://ibooks.ru/reading.php?productid=340124" TargetMode="External"/><Relationship Id="rId7" Type="http://schemas.openxmlformats.org/officeDocument/2006/relationships/hyperlink" Target="https://ibooks.ru/reading.php?productid=342447" TargetMode="External"/><Relationship Id="rId8" Type="http://schemas.openxmlformats.org/officeDocument/2006/relationships/hyperlink" Target="https://ibooks.ru/reading.php?productid=337920" TargetMode="External"/><Relationship Id="rId9" Type="http://schemas.openxmlformats.org/officeDocument/2006/relationships/hyperlink" Target="https://ibooks.ru/reading.php?productid=338541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consultant.ru/online/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5:00Z</dcterms:created>
  <dc:creator>Макаров Юрий</dc:creator>
  <dc:description/>
  <cp:keywords/>
  <dc:language>en-US</dc:language>
  <cp:lastModifiedBy>Леонтьев</cp:lastModifiedBy>
  <cp:lastPrinted>2017-09-24T22:39:00Z</cp:lastPrinted>
  <dcterms:modified xsi:type="dcterms:W3CDTF">2017-12-18T12:09:00Z</dcterms:modified>
  <cp:revision>3</cp:revision>
  <dc:subject/>
  <dc:title/>
</cp:coreProperties>
</file>