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ТЕХНИКО-ЭКОНОМИЧЕСКАЯ ОЦЕНКА ПРОЕКТНЫХ РЕШ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циплина «Технико-экономическая оценка проектных решений» (Б1.В.ДВ.4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является формирование у студентов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х теоретических знаний и практических навыков в области оценки, анализа и управления инвестиционными проектами в строительстве, а также воспитание у студентов творческого подхода к работе, ответственности за объективность исходных данных для расчетов и достоверность полученных результатов.</w:t>
      </w:r>
    </w:p>
    <w:p>
      <w:pPr>
        <w:pStyle w:val="Normal"/>
        <w:tabs>
          <w:tab w:val="clear" w:pos="708"/>
          <w:tab w:val="left" w:pos="-1771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719" w:leader="none"/>
          <w:tab w:val="left" w:pos="1134" w:leader="none"/>
        </w:tabs>
        <w:autoSpaceDE w:val="false"/>
        <w:spacing w:lineRule="auto" w:line="240" w:before="0" w:after="0"/>
        <w:ind w:left="0" w:firstLine="73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теоретические основы оценки эффективности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719" w:leader="none"/>
          <w:tab w:val="left" w:pos="1134" w:leader="none"/>
        </w:tabs>
        <w:autoSpaceDE w:val="false"/>
        <w:spacing w:lineRule="auto" w:line="240" w:before="0" w:after="0"/>
        <w:ind w:left="0" w:firstLine="73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и научить отслеживать динамику изменения основных законодательных и нормативных актов в области обоснования эффективности 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719" w:leader="none"/>
          <w:tab w:val="left" w:pos="1134" w:leader="none"/>
        </w:tabs>
        <w:autoSpaceDE w:val="false"/>
        <w:spacing w:lineRule="auto" w:line="240" w:before="0" w:after="0"/>
        <w:ind w:left="0" w:firstLine="73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анализировать и оценивать качество инвестиционных проектов в строи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719" w:leader="none"/>
          <w:tab w:val="left" w:pos="1134" w:leader="none"/>
        </w:tabs>
        <w:autoSpaceDE w:val="false"/>
        <w:spacing w:lineRule="auto" w:line="240" w:before="0" w:after="0"/>
        <w:ind w:left="0" w:firstLine="73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использованию современных методов и приёмов для технико-экономической оценки проектны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К-2, ОПК-3, ПК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и нормативные акты по вопросам инвестиционной деятельности и обоснования эффективности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вопросы теории и практики анализа технико-экономических показателей проектов и определения обобщающих показателей эффективности инвести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ормативными правовыми документами в области оценки экономической эффективности про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модель денежных потоков инвестиционной, операционной и финансовой деятельности, учитывать инфляционный процесс, дисконтировать денежные потоки, рассчитывать показатели эффективности инвестиций и показатели ри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методы </w:t>
      </w:r>
      <w:r>
        <w:rPr>
          <w:rFonts w:cs="Times New Roman" w:ascii="Times New Roman" w:hAnsi="Times New Roman"/>
          <w:sz w:val="24"/>
          <w:szCs w:val="24"/>
        </w:rPr>
        <w:t>технико-экономической оценки проектных реш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выработки управленческих ре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723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 и лексикой, практическими методиками оценки проектных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именения современного математического инструментария для решения экономических задач в сфере технико-экономической оценки проектных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само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ие вопросы технико-экономической оценки проектных решен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т</w:t>
      </w:r>
      <w:r>
        <w:rPr>
          <w:rFonts w:cs="Times New Roman" w:ascii="Times New Roman" w:hAnsi="Times New Roman"/>
          <w:sz w:val="24"/>
          <w:szCs w:val="24"/>
        </w:rPr>
        <w:t xml:space="preserve">ехнико-экономической оценки проектных решений.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регулирование инвестиционно-строительной деятельности в Российской Федерации Инвестиционные проекты. Технические показатели оценки проектных решений. Теоретические положения по оценке экономической эффективности инвестиций. Финансирование инвестиционных проектов: основные схемы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боснование эффективности инвестиционных проектов, реализуемых в транспортном строительств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е денежных потоков. Показатели эффективности инвестиций. Учет риска и неопределенности на этапах обоснования эффективности инвестиционных проектов. Методика обоснования эффективности инвестиций в транспортное строитель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2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1-07T17:49:00Z</dcterms:modified>
  <cp:revision>20</cp:revision>
  <dc:subject/>
  <dc:title/>
</cp:coreProperties>
</file>