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КОММУНИКАЦИЯМИ ПРОЕК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cs="Times New Roman" w:ascii="Times New Roman" w:hAnsi="Times New Roman"/>
          <w:bCs/>
          <w:sz w:val="24"/>
          <w:szCs w:val="24"/>
        </w:rPr>
        <w:t>Управление инвестиционными и архитектурно-строительными прое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sz w:val="24"/>
          <w:szCs w:val="24"/>
        </w:rPr>
        <w:t>Управление коммуникациями проектов»</w:t>
      </w:r>
      <w:r>
        <w:rPr>
          <w:rFonts w:cs="Times New Roman" w:ascii="Times New Roman" w:hAnsi="Times New Roman"/>
          <w:sz w:val="24"/>
          <w:szCs w:val="24"/>
        </w:rPr>
        <w:t xml:space="preserve"> (Б1.В.ДВ.3.2) относится к вариативной части профессионального цикла и является дисциплиной по выбо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Це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исциплин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правление коммуникациями проектов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обретение обучающимися теоретических знаний в области планирования и организации проектных коммуникаций и подготовка к работе в команде управления проектом, получение углубленных знаний в области информационных технологий в управлении проектами, а также формирование общекультурных и профессиональных компетенций, необходимых для реализации организационно-управленческой, научно-исследовательской и проектно-конструктор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ая задача - подготовка обучающихся к работе в команде управления проектом в части, касающейся организации и осуществления коммуникаций, обучение способам эффективного использования информационных систем для решения профессиональных задач управления прое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1, ОПК-3, ПК-1, ПК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ы общей теории коммуникации и различных подходов в управлении проектными коммуникация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, цели, задачи, функции и значение коммуникаций в управлен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рядок сбора, обработки, анализа, использования для принятия решений информации о событиях, процессах, факторах внешней и внутренней среды проек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значение, основные функции и структуру информационных систем и информационно-программных комплексов, ориентированных на управление проектам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значение системы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icrosof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roject</w:t>
      </w:r>
      <w:r>
        <w:rPr>
          <w:rFonts w:cs="Times New Roman" w:ascii="Times New Roman" w:hAnsi="Times New Roman"/>
          <w:sz w:val="24"/>
          <w:szCs w:val="24"/>
          <w:lang w:eastAsia="ar-SA"/>
        </w:rPr>
        <w:t>, виды задач и связей между ними, последовательность составления плана проек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вручную структурный план работ и находить критический путь, составлять вручную календарный план работ и строить графики загрузки ресур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мениваться информацией с партнёрами по проек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абатывать и представлять отчёты, справки, предложения, деловые письма и ответы на н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являть и определять потребность в коммуникациях при управлении проектом, анализировать, планировать, организовывать и контролировать процессы коммуник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вать проект в системе Microsoft Project, настраивать календарь рабочего времени, вводить план работ, устанавливать связи между задачами и их типами, устанавливать длительности задач и дату начала/окончания проекта, управлять ресурсами про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ть отчетность по проек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выками эффективного делового общения; навыками публичных выступ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тодами оценки эффективности различных вариантов построения информационных систем и информационного обеспечения у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ременными методами сбора, обработки, анализа и распространения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выками работы с прикладным программным обеспечением для управления проектными коммуникациями; навыками работы с нормативно-правовыми актами, определяющими порядок обращения информации, разработки и оформления документов, взаимодействия участников про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выками подготовки и принятия управленческих решений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Управление коммуникациями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управление проектными коммуникациями. Планирование коммуникаций как неотъемлемый элемент плана проекта. Роль и место информационных технологий в управлении инвестиционно-строительными проектами. Цель, задачи и программа изучения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и проектная деятельность. Окружение проекта. Управление проектами. Стандарты управления проектами, их классификация. Подходы к управлению проектами. Технология PERT. Программное обеспечение управления проектами. Сущность, значение и виды коммуникации в проекте. Общая схема управления коммуникациями в проекте: планирование системы коммуникации, сбор и распределение информации, отчетность о ходе выполнения проекта, документирование ход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заинтересованных сторон проекта. Определение и анализ заинтересованных сторон проекта. Способы взаимодействия и выбор стратегии коммуникации. Баланс интересов участников в ходе жизненного цикла проекта. Управление ожиданиями заинтересованных сторон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оборот в управлении коммуникациями проекта. Система документационного обеспечения управления коммуникациями проекта. Отчетность в проектах: необходимые показатели, виды отчетов на разных уровнях. Подготовка и анализ ключевой проектной информации для обеспечения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е технологии управления прое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и и информационных технологий в области управлении коммуникациями проекта. Интернет/Интранет. Безопасность информации. Сравнительный анализ программного обеспечения для управления про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проекта. Структура заданий. Иерархия заданий. Создание нового проекта в MS Project. Задачи проекта и их свойства. Заполнение таблицы заданий. Диаграмма Ганта. Ресурсно-финансовое планирование в MS PROJECT. Виды ресурсов. Финансовое планирование. Отчёты в MS Project. Понятие "Базовый план проект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проекта, анализ результатов. Создание справочников задач. Группировка задач на основе справочников. Использование данных о группах задач для выработки нормативов. Отчёты в MS PROJECT. Формирование отчётов на разных этапах управления. Стандартные и настраиваемые отчё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2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0:00Z</dcterms:created>
  <dc:creator>Юля</dc:creator>
  <dc:description/>
  <cp:keywords/>
  <dc:language>en-US</dc:language>
  <cp:lastModifiedBy>411</cp:lastModifiedBy>
  <cp:lastPrinted>2016-02-10T09:34:00Z</cp:lastPrinted>
  <dcterms:modified xsi:type="dcterms:W3CDTF">2017-09-25T18:47:00Z</dcterms:modified>
  <cp:revision>18</cp:revision>
  <dc:subject/>
  <dc:title/>
</cp:coreProperties>
</file>