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Логистика и коммерческ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ТЕОРИЯ СКЛАДСКИХ СИСТЕМ» (Б1.В.ДВ.2.2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38.04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огисти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72961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гистика и коммерческая работ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01"/>
        <w:gridCol w:w="1059"/>
        <w:gridCol w:w="10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ка и коммерческая работа                            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Коровяковс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Логистика и коммерческая работ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4 / 2015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17"/>
        <w:gridCol w:w="239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Логистика и коммерческая работ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К.Коровяк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17"/>
        <w:gridCol w:w="239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Логистика и коммерческая работ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К.Коровяко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-69088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val="en-US" w:eastAsia="en-US"/>
        </w:rPr>
        <w:t>«Логистика и коммерческая работ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__ от «__» __________ 2016 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val="en-US" w:eastAsia="en-US"/>
              </w:rPr>
              <w:t>«Логистика и коммерческая рабо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Е.К. Коровяковск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» _________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51"/>
        <w:gridCol w:w="280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Управление перевозками и логистика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Олейни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магистерск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Рабочая программа составлена в соответствии с ФГОС, утвержденным «30» марта 2015 г., приказ № 322 для направления подготовки 38.04.02 «Менеджмент», </w:t>
      </w:r>
      <w:r>
        <w:rPr>
          <w:rFonts w:cs="Times New Roman"/>
          <w:szCs w:val="28"/>
        </w:rPr>
        <w:t>по дисциплине «Теория складских систем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Теория складских систем» является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тудента хорошо понимать роль складов в логистических системах доставки грузов как системообразующих компонентов этих систем, что требует создания на научной основе оптимальные складов для обеспечения общей эффективности цепей поставок и других логистических систем.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основными   положениями Общей теории систем, Теории логистики, теории транспортных систем, теории цепей поставок, на основе которых создается новая теория складских систем в логистике организации грузопотоков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еоретических   знаний по устройству, техническому оснащению, технологии, организации и управления объектами складского назначения на производственных, транспортных, торговых предприятиях   и сопровождающим их финансовым и информационным потокам в цепях поставок,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>- Обучение методам анализа и   экономического обоснования параметров и технического оснащения складов и грузовых терминалов, организации транспортировок между складами в цепях поставок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Изучение методов управления бизнес-процессами в логистических терминально-складских комплексах, методов технико-экономических обоснования вариантов, определения оптимальных параметров, экономической эффективности и создания дополнительной ценности на складах разного типа и назначения. в процессе складирования и переработки грузов в системах доставки из сферы производства в сферы распределения и потребления.</w:t>
      </w:r>
    </w:p>
    <w:p>
      <w:pPr>
        <w:pStyle w:val="Normal"/>
        <w:ind w:firstLine="567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В результате освоения дисциплины обучавшийся по магистровской программе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  Основы Теории складских систем,  роль и назначение складов и грузовых терминалов в системах доставки грузов, устройство и принципы организации и управления современными складскими комплексами, техническое оснащение  автоматизированных и роботизированных  складов  как сложных вероятностных технико-экономических систем; структуру, техническое оснащение, технологию работы и управление этими объектами, определение их параметров на основе технико-экономических расчетов и обоснований, информационное обеспечение и автоматизированные системы  управления складами и грузовыми терминалами, включая управление запасами грузов и другие бизнес-процес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боснованно формировать структуру цепей поставок, включающих склады разного типа и назначения, выбирать пара метры и виды оборудования для механизации и автоматизации перегрузочно-складских работ, управлять всеми технологическими процессами на складах. определять экономические показатели логистических комплексов и грузовых термина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 Инженерно-технических и экономических расчетов по складам и логистическим терминалам  разных типов, назначения и технического оснащения, организации и управления автоматизированными складскими комплексами в цепях поставок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/>
        <w:t>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72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9"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особностью разрабатывать корпоративную стратегию, программы организационного развития и изменений в деятельности торговых, промышленных и транспортных компаний и обеспечивать их реализацию (ПК-2);</w:t>
            </w:r>
          </w:p>
          <w:p>
            <w:pPr>
              <w:pStyle w:val="Normal"/>
              <w:numPr>
                <w:ilvl w:val="0"/>
                <w:numId w:val="2"/>
              </w:numPr>
              <w:ind w:left="49"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особностью использования современных методов управления корпоративными финансами для решения стратегических задач развития бизнеса (ПК-3);</w:t>
            </w:r>
          </w:p>
        </w:tc>
      </w:tr>
      <w:tr>
        <w:trPr>
          <w:trHeight w:val="72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9"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ладение методами экономического и стратегического анализа поведения экономических рынков (ПК-5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образовательной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складских систем» (Б1.В.ДВ.2.2) относится к вариативной части учебного плана и является дисциплиной по выбору обучающегося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uppressAutoHyphens w:val="true"/>
        <w:autoSpaceDE w:val="false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265"/>
        <w:gridCol w:w="1385"/>
      </w:tblGrid>
      <w:tr>
        <w:trPr>
          <w:trHeight w:val="322" w:hRule="atLeast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     </w:t>
            </w: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2</w:t>
            </w:r>
          </w:p>
        </w:tc>
      </w:tr>
      <w:tr>
        <w:trPr>
          <w:trHeight w:val="63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4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 -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267"/>
        <w:gridCol w:w="1380"/>
      </w:tblGrid>
      <w:tr>
        <w:trPr>
          <w:trHeight w:val="322" w:hRule="atLeast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     </w:t>
            </w: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урс 2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49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 -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6"/>
        <w:gridCol w:w="5634"/>
        <w:gridCol w:w="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п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складов на основе Теории складских систем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овременных складов как технических объектов. Многообразие вариантов технических решений по складу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технических параметров и экономических показателей складов. Параметры складского здания. Выбор способа складирования груз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запасов и параметров складов. Срок хранения грузов, оборачиваемость запасов и емкость складов. Параметры погрузочно-разгрузочных участков. Перерабатывающая способность склада. Системы комплектации товаров для потребителей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-экономические обоснования механизации и автоматизации складских работ. Комплексное проектирование складов. Предпроектная логистическая разработка складского комплекса. Бизнес-план совершенствования склад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учебных занятий по разделам дисципли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00"/>
        <w:gridCol w:w="900"/>
        <w:gridCol w:w="766"/>
        <w:gridCol w:w="1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>Оптимизация складов на основе Теории склад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4"/>
        <w:gridCol w:w="40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>Оптимизация складов на основе Теории складских систе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Style w:val="Autho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 О.Б. Перевозки и складирование товаров в цепях поставок: монография. - М.: ФГБОУ «Учебно-методический центр по образованию на железнодорожном транспорте», 2014 – 536 с. - </w:t>
            </w:r>
            <w:r>
              <w:rPr>
                <w:rStyle w:val="Author"/>
                <w:sz w:val="28"/>
                <w:szCs w:val="28"/>
              </w:rPr>
              <w:t xml:space="preserve">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e.lanbook.com/book/55393</w:t>
              </w:r>
            </w:hyperlink>
          </w:p>
          <w:p>
            <w:pPr>
              <w:pStyle w:val="Normal"/>
              <w:rPr>
                <w:rStyle w:val="Autho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Теория складских систем»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rStyle w:val="Author"/>
          <w:sz w:val="28"/>
          <w:szCs w:val="28"/>
        </w:rPr>
      </w:pPr>
      <w:r>
        <w:rPr>
          <w:sz w:val="28"/>
          <w:szCs w:val="28"/>
        </w:rPr>
        <w:t xml:space="preserve">1. Маликов О.Б. Перевозки и складирование товаров в цепях поставок: монография. - М.: ФГБОУ «Учебно-методический центр по образованию на железнодорожном транспорте», 2014 – 536 с. - </w:t>
      </w:r>
      <w:r>
        <w:rPr>
          <w:rStyle w:val="Author"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</w:rPr>
          <w:t>https://e.lanbook.com/book/55393</w:t>
        </w:r>
      </w:hyperlink>
    </w:p>
    <w:p>
      <w:pPr>
        <w:pStyle w:val="Normal"/>
        <w:ind w:firstLine="851"/>
        <w:jc w:val="both"/>
        <w:rPr>
          <w:rStyle w:val="Author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Author"/>
          <w:sz w:val="28"/>
          <w:szCs w:val="28"/>
        </w:rPr>
      </w:pPr>
      <w:r>
        <w:rPr>
          <w:bCs/>
          <w:sz w:val="28"/>
          <w:szCs w:val="28"/>
        </w:rPr>
        <w:t xml:space="preserve">Мачульский И.И., Тимошина А.А. Комплексная механизация и автоматизация погрузочно-разгрузочных работ. - </w:t>
      </w:r>
      <w:r>
        <w:rPr>
          <w:sz w:val="28"/>
          <w:szCs w:val="28"/>
        </w:rPr>
        <w:t xml:space="preserve">М.: ФГБОУ «Учебно-методический центр по образованию на железнодорожном транспорте», 2003 – 400 с. – Режим доступа: </w:t>
      </w:r>
      <w:hyperlink r:id="rId6">
        <w:r>
          <w:rPr>
            <w:rStyle w:val="InternetLink"/>
            <w:sz w:val="28"/>
            <w:szCs w:val="28"/>
          </w:rPr>
          <w:t>https://e.lanbook.com/book/59096</w:t>
        </w:r>
      </w:hyperlink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rStyle w:val="Author"/>
          <w:sz w:val="28"/>
          <w:szCs w:val="28"/>
        </w:rPr>
        <w:t>Сковронек Ч., Сариуш-Вольский З. Логистика на предприятии. – М.: «Финансы и статистика», 2004. – 400 с. – Режим доступа: https://e.lanbook.com/book/65895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С.Ю., Николашина В.М., Синицына А.С. Логистическое управление грузовыми перевозками и терминально-складской деятельности. – М.: ФГБОУ «Учебно-методический центр по образованию на железнодорожном транспорте», 2013 – 428 с. - </w:t>
      </w:r>
      <w:r>
        <w:rPr>
          <w:rStyle w:val="Author"/>
          <w:sz w:val="28"/>
          <w:szCs w:val="28"/>
        </w:rPr>
        <w:t>Режим доступа: https://e.lanbook.com/book/590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 </w:t>
      </w:r>
      <w:r>
        <w:rPr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. XJ Technologies //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://www.xjtck.ru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е запасами - портал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4 </w:t>
      </w:r>
      <w:r>
        <w:rPr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Маликов О.Б.,Коровяковская Ю.В. Обоснование  технических решений по грузовым ерминалам. – СПб.; ПГУПС, 2011, - 47с.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Маликов О.Б. Проектирование перевалочных складов штучных грузов на транспорте. – СПб.: ПГУПС, 2009. – 30с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ликов О.Б., Болотин В.А., Янковская Н.Г. Проектирование складов сыпучих грузов. – СПб.: ПГУПС, 2013. – 84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анова Ю.Н., Коровяковский Е.К. Моделирование складов в цепях поставок. – СПб.: ПГУПС, 2014. – 18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8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rStyle w:val="Author"/>
          <w:sz w:val="28"/>
          <w:szCs w:val="28"/>
        </w:rPr>
        <w:t>https://e.lanbook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ипедия – Склады; Грузовые терминалы. Контейнерные перевоз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ПГУПС – 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данному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-595630</wp:posOffset>
            </wp:positionV>
            <wp:extent cx="756285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направлению подготовки магистров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17"/>
        <w:numPr>
          <w:ilvl w:val="0"/>
          <w:numId w:val="5"/>
        </w:numPr>
        <w:spacing w:before="0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помещения для самостоятельной работы (4.108-1, 4.108-2а)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</w:rPr>
      </w:pPr>
      <w:r>
        <w:rPr>
          <w:bCs/>
          <w:sz w:val="28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</w:rPr>
      </w:pPr>
      <w:r>
        <w:rPr>
          <w:bCs/>
          <w:sz w:val="28"/>
        </w:rPr>
        <w:t>зав. кафедрой</w:t>
        <w:tab/>
        <w:tab/>
        <w:tab/>
        <w:tab/>
        <w:tab/>
        <w:tab/>
        <w:tab/>
        <w:t xml:space="preserve">       Е.К. Коровя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55393" TargetMode="External"/><Relationship Id="rId5" Type="http://schemas.openxmlformats.org/officeDocument/2006/relationships/hyperlink" Target="https://e.lanbook.com/book/55393" TargetMode="External"/><Relationship Id="rId6" Type="http://schemas.openxmlformats.org/officeDocument/2006/relationships/hyperlink" Target="https://e.lanbook.com/book/59096" TargetMode="External"/><Relationship Id="rId7" Type="http://schemas.openxmlformats.org/officeDocument/2006/relationships/hyperlink" Target="http://www.xjtck.ru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9:00Z</dcterms:created>
  <dc:creator>user</dc:creator>
  <dc:description/>
  <cp:keywords/>
  <dc:language>en-US</dc:language>
  <cp:lastModifiedBy>Юля</cp:lastModifiedBy>
  <cp:lastPrinted>2013-02-19T14:08:00Z</cp:lastPrinted>
  <dcterms:modified xsi:type="dcterms:W3CDTF">2017-11-01T08:55:00Z</dcterms:modified>
  <cp:revision>23</cp:revision>
  <dc:subject/>
  <dc:title>Приложение А</dc:title>
</cp:coreProperties>
</file>