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ЫНОК ТРАНСПОРТНЫХ УСЛУГ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paragraph">
              <wp:posOffset>-10160</wp:posOffset>
            </wp:positionV>
            <wp:extent cx="6417310" cy="82391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-5" r="37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9625</wp:posOffset>
            </wp:positionH>
            <wp:positionV relativeFrom="paragraph">
              <wp:posOffset>-6350</wp:posOffset>
            </wp:positionV>
            <wp:extent cx="6479540" cy="50507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10 от «21» июня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880"/>
        <w:gridCol w:w="269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1» июня 2016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4"/>
        <w:gridCol w:w="265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Олейникова</w:t>
            </w:r>
          </w:p>
        </w:tc>
      </w:tr>
      <w:tr>
        <w:trPr>
          <w:trHeight w:val="421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Логисти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>
          <w:trHeight w:val="511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по направлению  38.04.02  «Менеджмент», по дисциплине «Рынок транспортных услуг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п. 2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- приобретение знаний, указанных в п. 2;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иобретение умений, указанных в п. 2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иобретение навыков, указанных в п. 2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bookmarkStart w:id="0" w:name="_Hlk498279436"/>
      <w:bookmarkEnd w:id="0"/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особенности, термины инструменты современного маркетинга в транспортной сфер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бобщать и критически оценивать результаты исследований актуальных проблем управления, полученные отечественными и зарубежными исследователя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в практической деятельности современные маркетинговые инструмент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ами экономического и стратегического анализа поведения экономических агентов и рынков в глобальной сре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практическими навыками по использованию современных маркетинговых инструментов в транспортной отрасл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ероприятий в области маркетинга на современном транспортном рынк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1" w:name="_Hlk498279436"/>
      <w:bookmarkStart w:id="2" w:name="_Hlk498279436"/>
      <w:bookmarkEnd w:id="2"/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ние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.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ынок транспортных услуг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850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Для заочной формы обуче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850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5777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анспортный маркетинг и его специф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ынок транспортных услуг. Роль транспортного рынка в экономике страны. Единая транспортная система. Особенности конкурентных условий на рынке транспортных услуг. Понятие и необходимость применения маркетинга на транспорте. Современная концепция маркетинга на транспорте. Рыночные характеристики различных видов транспорт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текущего состояния отрасли.  Маркетинговая среда транспортных предприятий. Субъекты транспортного рынка и окружающая среда маркетинга транспортных предприятий. Инструменты транспортного маркетинга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ежный и отечественный опыт использования маркетинга и проведения исследований на транспортном рынк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ы общественного городского, дальнего и пригородного пассажирского, грузового транспорт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тичные аспекты управления рынком транспортных у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транспортного, территориального и экологического маркетинга. Зарубежный и отечественный опыт в сфере общественного городского, дальнего и пригородного пассажирского, грузового транспорта. Устойчивое развитие и устойчивый транспорт. Практические решения на пути к устойчивому развитию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бережливого производства в практике маркетинга транспортных пред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ережливое производство. Становление концепции бережливого производства. Обзор инструментария бережливого производ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цепция управления кайдзен. Основные законы и принципы. Система Кайдзен предложений. Р2М - управление проектам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абочим пространством. Концепция системы 5S. Сортировка. Рациональное расположение. Уборка. Стандартизация. Совершенствование. Рекомендации по внедрению системы 5S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бренд-ориентированного поведения в практике маркетинга транспортных пред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развития железных дорог России. Роль и место холдинга «РЖД» в России и мире. Стратегия развития и перспективные направления деятельности ОАО «РЖД». Ребрендинг «РЖД». Идеология бренда «РЖД». Внедрение фирменного стиля бренда «РЖД». Бренд-ориентированное поведение и модель корпоративных компетенций ОАО «РЖД». Социальная политика ОАО «РЖД»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маркетинг и его специ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тичные аспекты управления рынком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бережливого производства в практике маркетинга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бренд-ориентированного поведения в практике маркетинга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маркетинг и его специ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тичные аспекты управления рынком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бережливого производства в практике маркетинга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бренд-ориентированного поведения в практике маркетинга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Транспортный маркетинг и его специфика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Транспортный маркетинг [Текст]: учеб. для студентов вузов ж.</w:t>
              <w:softHyphen/>
              <w:t>д. трансп. / В. Г. Галабурда [и др.] ; ред. : В. Г. Галабурда, 2011. - 455 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 (дата обращения: 04.06.2015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Официальный сайт администрации Санкт-Петербурга. Комитет по транспорту. Режим доступа: http://gov.spb.ru/gov/otrasl/c_transport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атегия экономического и социального развития Санкт</w:t>
              <w:noBreakHyphen/>
              <w:t xml:space="preserve">Петербурга на период до 2030 года.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spbstrategy2030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циально-этичные аспекты управления рынком транспортных услу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- Кузнецов О.Л., Большаков Б.Е. Мировоззрение устойчивого развития: учеб. пособие. — М.: РАЕН: Дубна: Ун-т «Дубна», 2013. — 221 с.: илл., табл. [Электронный ресурс]. Систем. требования: Adobe Acrobat Reader. – Режим доступа: http://устойчивоеразвитие.рф/files/education/Kuznetsov_Bolshakov_textbook_2013.pdf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ольшаков Б.Е. Наука устойчивого развития. Книга I. Введение / Б.Е. Большаков - М.: РАЕН, 2011. - 272 с. [Электронный ресурс]. Систем. требования: Adobe Acrobat Reader. – Режим доступа: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indow.edu.ru/resource/543/79543/files/Bolshakov-Nauka-introduction.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митова А.Б., Микульчинова Е.А. Вопросы устойчивого и безопасного развития экономики региона: Учебное пособие. - Улан-Удэ: Изд-во ВСГТУ, 2007. - 216 с. [Электронный ресурс]. Систем. требования: Adobe Acrobat Reader. –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indow.edu.ru/resource/680/48680/files/mtdetme29.pdf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Международная общественная организация Гринпис России [Электронный ресурс]. Режим доступа:  http://www.greenpeace.org/russia/ru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ocreklama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о-де-Жанейрская декларация по окружающей среде и развитию [Электронный ресурс] / Режим доступа: http://www.un.org/ru/documents/decl_conv/declarations/riodecl.shtm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следование «Устойчивое развитие в России» [Электронный ресурс] / Режим доступа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rnei.ru/исследование-устойчивая-россия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Устойчивое развитие».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pgups-tempus.r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цепция бережливого производства в практике маркетинга транспортных предпри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Менеджмент и бережливое производство: ПУБЛИКАЦИИ: Analytic Center, Inc.</w:t>
              </w:r>
            </w:hyperlink>
            <w:r>
              <w:rPr>
                <w:color w:val="000000"/>
                <w:sz w:val="28"/>
                <w:szCs w:val="28"/>
              </w:rPr>
              <w:t xml:space="preserve"> [Электронный ресурс] /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www.leancor.ru/english/article/964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режливое производство».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sdo.pgups.ru/course/view.php?id=8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нцепция управления Кайдзен». Режим доступа: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sdo.pgups.ru/course/view.php?id=10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рабочим пространством (5S)» Режим доступа: http://sdo.pgups.ru/course/view.php?id=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цепция бренд-ориентированного поведения в практике маркетинга транспортных предпри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Идеология бренда ОАО "РЖД"</w:t>
              </w:r>
            </w:hyperlink>
            <w:r>
              <w:rPr>
                <w:color w:val="000000"/>
                <w:sz w:val="28"/>
                <w:szCs w:val="28"/>
              </w:rPr>
              <w:t xml:space="preserve"> [Электронный ресурс] / Режим доступа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://cinet.rzd.ru/static/public/ru?STRUCTURE_ID=5142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Модуль «Основы бренд-ориентированного поведения». Режим доступа:  http://sdo.pgups.ru/course/view.php?id=15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кова, О.В. Маркетинг услуг: учебное пособие / О.В. Воронкова, Н.И. Саталкина. - Тамбов: Изд-во ФГБОУ ВПО "ТГТУ", 2011. - 92 с. [Электронный ресурс]. Систем. требования: Adobe Acrobat Reader. – Режим доступа:  </w:t>
      </w:r>
      <w:hyperlink r:id="rId16">
        <w:r>
          <w:rPr>
            <w:rStyle w:val="InternetLink"/>
            <w:bCs/>
            <w:sz w:val="28"/>
            <w:szCs w:val="28"/>
          </w:rPr>
          <w:t>http://window.edu.ru/resource/446/76446/files/voronkova-t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ичева, И.В. Маркетинговые технологии: учебно-методическое пособие / И.В. Ильичева. - Ульяновск: УлГТУ, 2012. - 158 с. [Электронный ресурс]. Систем. требования: Adobe Acrobat Reader.   –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://window.edu.ru/resource/210/77210/files/ulstu2012-36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18">
        <w:r>
          <w:rPr>
            <w:rStyle w:val="InternetLink"/>
            <w:bCs/>
            <w:sz w:val="28"/>
            <w:szCs w:val="28"/>
          </w:rPr>
          <w:t>Котлер Ф., Келлер К. Л. Маркетинг менеджмент. 14-е изд. —  Санкт-Петербург:  Питер 2014 г.— 800 с. — Электронное издание. — ISBN 978-5-496-00177-9</w:t>
        </w:r>
      </w:hyperlink>
      <w:r>
        <w:rPr>
          <w:bCs/>
          <w:sz w:val="28"/>
          <w:szCs w:val="28"/>
        </w:rPr>
        <w:t xml:space="preserve"> </w:t>
        <w:tab/>
        <w:t>– Режим доступа:  https://ibooks.ru/reading.php?productid=340124 –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кетинг: учебно-методическое пособие / сост. И.В. Ильичева. - Ульяновск: УлГТУ, 2010. - 229 с. [Электронный ресурс]. Систем. требования: Adobe Acrobat Reader. –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window.edu.ru/resource/250/77250/files/ulstu2012-76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ко И.С., Степанова А.А. Маркетинг: Учебное пособие / Под ред. И.С. Минко. - СПб.: НИУ ИТМО; ИХиБТ, 2013. - 155 с. [Электронный ресурс]. Систем. требования: Adobe Acrobat Reader. – Режим доступа:  </w:t>
      </w:r>
      <w:hyperlink r:id="rId20">
        <w:r>
          <w:rPr>
            <w:rStyle w:val="InternetLink"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й маркетинг [Текст]: учеб. для студентов вузов ж.</w:t>
        <w:softHyphen/>
        <w:t>д. трансп. / В. Г. Галабурда [и др.] ; ред. : В. Г. Галабурда, 2011. - 45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мис, В.А. Маркетинг в отраслях и сферах деятельности: учебное пособие. / В.А. Шамис - Омск: Издатель ИП Погорелова Е.В., 2010. - 209 с. [Электронный ресурс]. Систем. требования: Adobe Acrobat Reader. – Режим доступа: </w:t>
      </w:r>
      <w:hyperlink r:id="rId21">
        <w:r>
          <w:rPr>
            <w:rStyle w:val="InternetLink"/>
            <w:bCs/>
            <w:sz w:val="28"/>
            <w:szCs w:val="28"/>
          </w:rPr>
          <w:t>http://window.edu.ru/resource/994/79994/files/shamis_marketing.pdf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 И.В., Евстигнеева Т.В. Маркетинг в вопросах и решениях: Учебное пособие для практических занятий. - Ульяновск : УлГТУ, 2012. - 227 с. [Электронный ресурс]. Систем. требования: Adobe Acrobat Reader.   – Режим доступа: </w:t>
      </w:r>
      <w:hyperlink r:id="rId22">
        <w:r>
          <w:rPr>
            <w:rStyle w:val="InternetLink"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ратьева, М. Н. Экономика и маркетинг: учебное пособие / М. Н. Кондратьева, Т. Н. Шубина. - Ульяновск: УлГТУ, 2011. - 143 с. [Электронный ресурс]. Систем. требования: Adobe Acrobat Reader. – Режим доступа: </w:t>
      </w:r>
      <w:hyperlink r:id="rId23">
        <w:r>
          <w:rPr>
            <w:rStyle w:val="InternetLink"/>
            <w:bCs/>
            <w:sz w:val="28"/>
            <w:szCs w:val="28"/>
          </w:rPr>
          <w:t>http://window.edu.ru/resource/577/74577/files/ulstu2011-131.pdf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повских И.Ю. Основы маркетинга. Краткий курс: учебное пособие. - Ульяновск: УлГТУ, 2010. - 176 с. [Электронный ресурс]. Систем. требования: Adobe Acrobat Reader. – Режим доступа: </w:t>
      </w:r>
      <w:hyperlink r:id="rId24">
        <w:r>
          <w:rPr>
            <w:rStyle w:val="InternetLink"/>
            <w:sz w:val="28"/>
            <w:szCs w:val="28"/>
          </w:rPr>
          <w:t>http://window.edu.ru/resource/818/71818/files/ulstu2010-84.pdf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25">
        <w:r>
          <w:rPr>
            <w:rStyle w:val="InternetLink"/>
            <w:bCs/>
            <w:sz w:val="28"/>
            <w:szCs w:val="28"/>
          </w:rPr>
          <w:t>http://dis.ru/library/507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26">
        <w:r>
          <w:rPr>
            <w:rStyle w:val="InternetLink"/>
            <w:bCs/>
            <w:sz w:val="28"/>
            <w:szCs w:val="28"/>
          </w:rPr>
          <w:t>http://www.zdmira.com/arhiv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</w:t>
      </w:r>
      <w:hyperlink r:id="rId27">
        <w:r>
          <w:rPr>
            <w:rStyle w:val="InternetLink"/>
            <w:bCs/>
            <w:sz w:val="28"/>
            <w:szCs w:val="28"/>
          </w:rPr>
          <w:t>журнала «Маркетинг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  </w:t>
      </w:r>
      <w:hyperlink r:id="rId28">
        <w:r>
          <w:rPr>
            <w:rStyle w:val="InternetLink"/>
            <w:bCs/>
            <w:sz w:val="28"/>
            <w:szCs w:val="28"/>
          </w:rPr>
          <w:t>http://www.mavriz.ru/annotations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</w:t>
      </w:r>
      <w:hyperlink r:id="rId29">
        <w:r>
          <w:rPr>
            <w:rStyle w:val="InternetLink"/>
            <w:bCs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  http://www.mevriz.ru/annotations/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аков Б.Е. Наука устойчивого развития. Книга I. Введение / Б.Е. Большаков - М.: РАЕН, 2011. - 272 с. [Электронный ресурс]. Систем. требования: Adobe Acrobat Reader. – Режим доступа: </w:t>
      </w:r>
      <w:hyperlink r:id="rId30">
        <w:r>
          <w:rPr>
            <w:rStyle w:val="InternetLink"/>
            <w:bCs/>
            <w:sz w:val="28"/>
            <w:szCs w:val="28"/>
          </w:rPr>
          <w:t>http://window.edu.ru/resource/543/79543/files/Bolshakov-Nauka-introduction.pdf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31">
        <w:r>
          <w:rPr>
            <w:rStyle w:val="InternetLink"/>
            <w:bCs/>
            <w:sz w:val="28"/>
            <w:szCs w:val="28"/>
          </w:rPr>
          <w:t>https://www.kommersant.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32">
        <w:r>
          <w:rPr>
            <w:rStyle w:val="InternetLink"/>
            <w:bCs/>
            <w:sz w:val="28"/>
            <w:szCs w:val="28"/>
          </w:rPr>
          <w:t>Идеология бренда ОАО "РЖД"</w:t>
        </w:r>
      </w:hyperlink>
      <w:r>
        <w:rPr>
          <w:bCs/>
          <w:sz w:val="28"/>
          <w:szCs w:val="28"/>
        </w:rPr>
        <w:t xml:space="preserve"> [Электронный ресурс] / Режим доступа: </w:t>
      </w:r>
      <w:hyperlink r:id="rId33">
        <w:r>
          <w:rPr>
            <w:rStyle w:val="InternetLink"/>
            <w:bCs/>
            <w:sz w:val="28"/>
            <w:szCs w:val="28"/>
          </w:rPr>
          <w:t>http://cinet.rzd.ru/static/public/ru?STRUCTURE_ID=5142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узнецов О.Л., Большаков Б.Е. Мировоззрение устойчивого развития: учеб. пособие. — М.: РАЕН: Дубна: Ун-т «Дубна», 2013. — 221 с.: илл., табл. [Электронный ресурс]. Систем. требования: Adobe Acrobat Reader. – Режим доступа: http://устойчивоеразвитие.рф/files/education/Kuznetsov_Bolshakov_textbook_2013.pdf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34">
        <w:r>
          <w:rPr>
            <w:rStyle w:val="InternetLink"/>
            <w:bCs/>
            <w:sz w:val="28"/>
            <w:szCs w:val="28"/>
          </w:rPr>
          <w:t>Маркетинг журнал 4p.ru</w:t>
        </w:r>
      </w:hyperlink>
      <w:r>
        <w:rPr>
          <w:bCs/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35">
        <w:r>
          <w:rPr>
            <w:rStyle w:val="InternetLink"/>
            <w:bCs/>
            <w:sz w:val="28"/>
            <w:szCs w:val="28"/>
          </w:rPr>
          <w:t>http://www.greenpeace.org/russia/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36">
        <w:r>
          <w:rPr>
            <w:rStyle w:val="InternetLink"/>
            <w:bCs/>
            <w:sz w:val="28"/>
            <w:szCs w:val="28"/>
          </w:rPr>
          <w:t>Менеджмент и бережливое производство: ПУБЛИКАЦИИ: Analytic Center, Inc.</w:t>
        </w:r>
      </w:hyperlink>
      <w:r>
        <w:rPr>
          <w:bCs/>
          <w:sz w:val="28"/>
          <w:szCs w:val="28"/>
        </w:rPr>
        <w:t xml:space="preserve"> [Электронный ресурс] / Режим доступа: </w:t>
      </w:r>
      <w:hyperlink r:id="rId37">
        <w:r>
          <w:rPr>
            <w:rStyle w:val="InternetLink"/>
            <w:bCs/>
            <w:sz w:val="28"/>
            <w:szCs w:val="28"/>
          </w:rPr>
          <w:t>http://www.leancor.ru/english/article/9648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фициальный сайт администрации Санкт-Петербурга. Комитет по транспорту. Режим доступа: http://gov.spb.ru/gov/otrasl/c_transport/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38">
        <w:r>
          <w:rPr>
            <w:rStyle w:val="InternetLink"/>
            <w:bCs/>
            <w:sz w:val="28"/>
            <w:szCs w:val="28"/>
          </w:rPr>
          <w:t>http://www.rg.ru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39">
        <w:r>
          <w:rPr>
            <w:rStyle w:val="InternetLink"/>
            <w:bCs/>
            <w:sz w:val="28"/>
            <w:szCs w:val="28"/>
          </w:rPr>
          <w:t>http://www.socreklama.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экономического и социального развития Санкт</w:t>
        <w:noBreakHyphen/>
        <w:t xml:space="preserve">Петербурга на период до 2030 года. Режим доступа: </w:t>
      </w:r>
      <w:hyperlink r:id="rId40">
        <w:r>
          <w:rPr>
            <w:rStyle w:val="InternetLink"/>
            <w:bCs/>
            <w:sz w:val="28"/>
            <w:szCs w:val="28"/>
          </w:rPr>
          <w:t>http://spbstrategy2030.ru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41" w:tgtFrame="_blank">
        <w:r>
          <w:rPr>
            <w:rStyle w:val="InternetLink"/>
            <w:bCs/>
            <w:sz w:val="28"/>
            <w:szCs w:val="28"/>
          </w:rPr>
          <w:t>www.gost.ru/wps/portal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митова А.Б., Микульчинова Е.А. Вопросы устойчивого и безопасного развития экономики региона: Учебное пособие. - Улан-Удэ: Изд-во ВСГТУ, 2007. - 216 с. [Электронный ресурс]. Систем. требования: Adobe Acrobat Reader. – Режим доступа: </w:t>
      </w:r>
      <w:hyperlink r:id="rId42">
        <w:r>
          <w:rPr>
            <w:rStyle w:val="InternetLink"/>
            <w:bCs/>
            <w:sz w:val="28"/>
            <w:szCs w:val="28"/>
          </w:rPr>
          <w:t>http://window.edu.ru/resource/680/48680/files/mtdetme29.pdf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3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44">
        <w:r>
          <w:rPr>
            <w:rStyle w:val="InternetLink"/>
            <w:bCs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bCs/>
          <w:sz w:val="28"/>
          <w:szCs w:val="28"/>
        </w:rPr>
        <w:t xml:space="preserve"> [Электронный ресурс]. Режим доступа: </w:t>
      </w:r>
      <w:hyperlink r:id="rId45">
        <w:r>
          <w:rPr>
            <w:rStyle w:val="InternetLink"/>
            <w:bCs/>
            <w:sz w:val="28"/>
            <w:szCs w:val="28"/>
          </w:rPr>
          <w:t>http://www.aup.ru/library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3" w:name="_GoBack"/>
      <w:bookmarkEnd w:id="3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bookmarkStart w:id="4" w:name="_Hlk498279017"/>
      <w:bookmarkEnd w:id="4"/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bookmarkStart w:id="5" w:name="_Hlk498279017"/>
      <w:bookmarkEnd w:id="5"/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 Office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278130</wp:posOffset>
            </wp:positionV>
            <wp:extent cx="6727190" cy="74631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Ерш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июн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spbstrategy2030.ru/" TargetMode="External"/><Relationship Id="rId5" Type="http://schemas.openxmlformats.org/officeDocument/2006/relationships/hyperlink" Target="http://window.edu.ru/resource/543/79543/files/Bolshakov-Nauka-introduction.pdf" TargetMode="External"/><Relationship Id="rId6" Type="http://schemas.openxmlformats.org/officeDocument/2006/relationships/hyperlink" Target="http://window.edu.ru/resource/680/48680/files/mtdetme29.pdf" TargetMode="External"/><Relationship Id="rId7" Type="http://schemas.openxmlformats.org/officeDocument/2006/relationships/hyperlink" Target="http://www.socreklama.ru/" TargetMode="External"/><Relationship Id="rId8" Type="http://schemas.openxmlformats.org/officeDocument/2006/relationships/hyperlink" Target="http://www.rnei.ru/&#1080;&#1089;&#1089;&#1083;&#1077;&#1076;&#1086;&#1074;&#1072;&#1085;&#1080;&#1077;-&#1091;&#1089;&#1090;&#1086;&#1081;&#1095;&#1080;&#1074;&#1072;&#1103;-&#1088;&#1086;&#1089;&#1089;&#1080;&#1103;/" TargetMode="External"/><Relationship Id="rId9" Type="http://schemas.openxmlformats.org/officeDocument/2006/relationships/hyperlink" Target="http://www.pgups-tempus.ru/" TargetMode="External"/><Relationship Id="rId10" Type="http://schemas.openxmlformats.org/officeDocument/2006/relationships/hyperlink" Target="http://www.leancor.ru/english/article/9648" TargetMode="External"/><Relationship Id="rId11" Type="http://schemas.openxmlformats.org/officeDocument/2006/relationships/hyperlink" Target="http://www.leancor.ru/english/article/9648" TargetMode="External"/><Relationship Id="rId12" Type="http://schemas.openxmlformats.org/officeDocument/2006/relationships/hyperlink" Target="http://sdo.pgups.ru/course/view.php?id=89" TargetMode="External"/><Relationship Id="rId13" Type="http://schemas.openxmlformats.org/officeDocument/2006/relationships/hyperlink" Target="http://sdo.pgups.ru/course/view.php?id=106" TargetMode="External"/><Relationship Id="rId14" Type="http://schemas.openxmlformats.org/officeDocument/2006/relationships/hyperlink" Target="http://cinet.rzd.ru/" TargetMode="External"/><Relationship Id="rId15" Type="http://schemas.openxmlformats.org/officeDocument/2006/relationships/hyperlink" Target="http://cinet.rzd.ru/static/public/ru?STRUCTURE_ID=5142" TargetMode="External"/><Relationship Id="rId16" Type="http://schemas.openxmlformats.org/officeDocument/2006/relationships/hyperlink" Target="http://window.edu.ru/resource/446/76446/files/voronkova-t.pdf" TargetMode="External"/><Relationship Id="rId17" Type="http://schemas.openxmlformats.org/officeDocument/2006/relationships/hyperlink" Target="http://window.edu.ru/resource/210/77210/files/ulstu2012-36.pdf" TargetMode="External"/><Relationship Id="rId18" Type="http://schemas.openxmlformats.org/officeDocument/2006/relationships/hyperlink" Target="https://ibooks.ru/reading.php?productid=340124&amp;search_string=&#1050;&#1086;&#1090;&#1083;&#1077;&#1088;" TargetMode="External"/><Relationship Id="rId19" Type="http://schemas.openxmlformats.org/officeDocument/2006/relationships/hyperlink" Target="http://window.edu.ru/resource/250/77250/files/ulstu2012-76.pdf" TargetMode="External"/><Relationship Id="rId20" Type="http://schemas.openxmlformats.org/officeDocument/2006/relationships/hyperlink" Target="http://window.edu.ru/resource/256/80256/files/itmo1456.pdf" TargetMode="External"/><Relationship Id="rId21" Type="http://schemas.openxmlformats.org/officeDocument/2006/relationships/hyperlink" Target="http://window.edu.ru/resource/994/79994/files/shamis_marketing.pdf" TargetMode="External"/><Relationship Id="rId22" Type="http://schemas.openxmlformats.org/officeDocument/2006/relationships/hyperlink" Target="http://window.edu.ru/resource/313/78313/files/marketing.pdf" TargetMode="External"/><Relationship Id="rId23" Type="http://schemas.openxmlformats.org/officeDocument/2006/relationships/hyperlink" Target="http://window.edu.ru/resource/577/74577/files/ulstu2011-131.pdf" TargetMode="External"/><Relationship Id="rId24" Type="http://schemas.openxmlformats.org/officeDocument/2006/relationships/hyperlink" Target="http://window.edu.ru/resource/818/71818/files/ulstu2010-84.pdf" TargetMode="External"/><Relationship Id="rId25" Type="http://schemas.openxmlformats.org/officeDocument/2006/relationships/hyperlink" Target="http://dis.ru/library/507/" TargetMode="External"/><Relationship Id="rId26" Type="http://schemas.openxmlformats.org/officeDocument/2006/relationships/hyperlink" Target="http://www.zdmira.com/arhiv" TargetMode="External"/><Relationship Id="rId27" Type="http://schemas.openxmlformats.org/officeDocument/2006/relationships/hyperlink" Target="http://www.mavriz.ru/" TargetMode="External"/><Relationship Id="rId28" Type="http://schemas.openxmlformats.org/officeDocument/2006/relationships/hyperlink" Target="http://www.mavriz.ru/annotations/" TargetMode="External"/><Relationship Id="rId29" Type="http://schemas.openxmlformats.org/officeDocument/2006/relationships/hyperlink" Target="http://www.mavriz.ru/" TargetMode="External"/><Relationship Id="rId30" Type="http://schemas.openxmlformats.org/officeDocument/2006/relationships/hyperlink" Target="http://window.edu.ru/resource/543/79543/files/Bolshakov-Nauka-introduction.pdf" TargetMode="External"/><Relationship Id="rId31" Type="http://schemas.openxmlformats.org/officeDocument/2006/relationships/hyperlink" Target="https://www.kommersant.ru/" TargetMode="External"/><Relationship Id="rId32" Type="http://schemas.openxmlformats.org/officeDocument/2006/relationships/hyperlink" Target="http://cinet.rzd.ru/" TargetMode="External"/><Relationship Id="rId33" Type="http://schemas.openxmlformats.org/officeDocument/2006/relationships/hyperlink" Target="http://cinet.rzd.ru/static/public/ru?STRUCTURE_ID=5142" TargetMode="External"/><Relationship Id="rId34" Type="http://schemas.openxmlformats.org/officeDocument/2006/relationships/hyperlink" Target="http://www.4p.ru/main/index.php" TargetMode="External"/><Relationship Id="rId35" Type="http://schemas.openxmlformats.org/officeDocument/2006/relationships/hyperlink" Target="http://www.greenpeace.org/russia/ru/" TargetMode="External"/><Relationship Id="rId36" Type="http://schemas.openxmlformats.org/officeDocument/2006/relationships/hyperlink" Target="http://www.leancor.ru/english/article/9648" TargetMode="External"/><Relationship Id="rId37" Type="http://schemas.openxmlformats.org/officeDocument/2006/relationships/hyperlink" Target="http://www.leancor.ru/english/article/9648" TargetMode="External"/><Relationship Id="rId38" Type="http://schemas.openxmlformats.org/officeDocument/2006/relationships/hyperlink" Target="http://www.rg.ru/" TargetMode="External"/><Relationship Id="rId39" Type="http://schemas.openxmlformats.org/officeDocument/2006/relationships/hyperlink" Target="http://www.socreklama.ru/" TargetMode="External"/><Relationship Id="rId40" Type="http://schemas.openxmlformats.org/officeDocument/2006/relationships/hyperlink" Target="http://spbstrategy2030.ru/" TargetMode="External"/><Relationship Id="rId41" Type="http://schemas.openxmlformats.org/officeDocument/2006/relationships/hyperlink" Target="http://www.gost.ru/wps/portal" TargetMode="External"/><Relationship Id="rId42" Type="http://schemas.openxmlformats.org/officeDocument/2006/relationships/hyperlink" Target="http://window.edu.ru/resource/680/48680/files/mtdetme29.pdf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://www.aup.ru/library/" TargetMode="External"/><Relationship Id="rId45" Type="http://schemas.openxmlformats.org/officeDocument/2006/relationships/hyperlink" Target="http://www.aup.ru/library/" TargetMode="External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Коклева</cp:lastModifiedBy>
  <cp:lastPrinted>2016-04-15T19:36:00Z</cp:lastPrinted>
  <dcterms:modified xsi:type="dcterms:W3CDTF">2017-11-22T14:47:00Z</dcterms:modified>
  <cp:revision>58</cp:revision>
  <dc:subject/>
  <dc:title>ФЕДЕРАЛЬНОЕ АГЕНТСТВО ЖЕЛЕЗНОДОРОЖНОГО ТРАНСПОРТА</dc:title>
</cp:coreProperties>
</file>