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/>
          <w:sz w:val="24"/>
          <w:szCs w:val="24"/>
        </w:rPr>
        <w:t>АНАЛИЗ ФИНАНСОВО-ХОЗЯЙСТВЕННОЙ ДЕЯТЕЛЬНОСТИ</w:t>
      </w:r>
      <w:r>
        <w:rPr>
          <w:sz w:val="28"/>
          <w:szCs w:val="28"/>
        </w:rPr>
        <w:t>» (Б1.В.ОД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</w:t>
      </w:r>
      <w:r>
        <w:rPr>
          <w:color w:val="000000"/>
          <w:spacing w:val="-5"/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-73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938520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48208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26"/>
        <w:spacing w:before="0" w:after="0"/>
        <w:ind w:left="0" w:firstLine="851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30.03.2015 г., приказ  № 321  по направлению подготовки 38.04.01 «Экономика», по дисциплине</w:t>
      </w:r>
      <w:r>
        <w:rPr>
          <w:rFonts w:cs="Times New Roman"/>
          <w:szCs w:val="28"/>
        </w:rPr>
        <w:t xml:space="preserve"> «Анализ финансово-хозяйственной деятельности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Целью изучения дисциплины «Анализ финансово-хозяйственной деятельности» является получение целостного представления о методах анализа финансово-хозяйственной деятельности экономического субъекта как важнейшей функции управления, освоение современных методов экономического анализа и особенности их применения для принятия управленческих решений, получение практических навыков по анализу и оценке различных направлений производственно-хозяйственной, финансовой и инвестиционной деятельности предприятий и организаций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изучение основных направлений анализа финансово-хозяйственной деятельности, последовательности и взаимосвязи их провед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использования комплексного анализа финансово-хозяйственной деятельности как метода обоснования бизнес-план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анализ технико-организационного уровня производства и обоснования тенденций его развит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/>
      </w:pPr>
      <w:r>
        <w:rPr>
          <w:bCs/>
          <w:szCs w:val="28"/>
        </w:rPr>
        <w:t xml:space="preserve">анализ финансовых результатов деятельности </w:t>
      </w:r>
      <w:r>
        <w:rPr>
          <w:szCs w:val="28"/>
        </w:rPr>
        <w:t>хозяйствующих субъектов</w:t>
      </w:r>
      <w:r>
        <w:rPr>
          <w:bCs/>
          <w:szCs w:val="28"/>
        </w:rPr>
        <w:t>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/>
      </w:pPr>
      <w:r>
        <w:rPr>
          <w:bCs/>
          <w:szCs w:val="28"/>
        </w:rPr>
        <w:t xml:space="preserve">анализ и оценка производственного потенциала </w:t>
      </w:r>
      <w:r>
        <w:rPr>
          <w:szCs w:val="28"/>
        </w:rPr>
        <w:t>хозяйствующего субъекта</w:t>
      </w:r>
      <w:r>
        <w:rPr>
          <w:bCs/>
          <w:szCs w:val="28"/>
        </w:rPr>
        <w:t>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/>
      </w:pPr>
      <w:r>
        <w:rPr>
          <w:bCs/>
          <w:szCs w:val="28"/>
        </w:rPr>
        <w:t xml:space="preserve">оценка финансового состояния </w:t>
      </w:r>
      <w:r>
        <w:rPr>
          <w:szCs w:val="28"/>
        </w:rPr>
        <w:t>хозяйствующего субъекта</w:t>
      </w:r>
      <w:r>
        <w:rPr>
          <w:bCs/>
          <w:szCs w:val="28"/>
        </w:rPr>
        <w:t>.</w:t>
      </w:r>
    </w:p>
    <w:p>
      <w:pPr>
        <w:pStyle w:val="12"/>
        <w:tabs>
          <w:tab w:val="clear" w:pos="708"/>
          <w:tab w:val="left" w:pos="1418" w:leader="none"/>
        </w:tabs>
        <w:spacing w:before="0" w:after="0"/>
        <w:ind w:left="851" w:hanging="0"/>
        <w:contextualSpacing w:val="false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анализа финансово-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экономического анализа, которые применяются на разных этапах и направлениях комплекс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ы выявления и оценки резервов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использования результатов комплексного экономического анали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экономический анализ в организации и основных ее структурных подразде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ь производственный потенциал организации и его исполь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и обосновать условия и факторы мобилизации производственных резер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финансовое состояние организации и тенденции его развит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бора и анализа исходных данных, необходимых для анализа финансово-хозяйственной деятельности хозяйствующего су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исчисления расчета финансовых коэффи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анализа отчетности хозяйствующих субъектов и использования результатов анализа для принятия управленческих решений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cs="Tahoma"/>
          <w:i/>
          <w:sz w:val="28"/>
          <w:szCs w:val="24"/>
        </w:rPr>
        <w:t>научно-исследовательская деятельность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cs="Tahoma"/>
          <w:sz w:val="28"/>
          <w:szCs w:val="24"/>
        </w:rPr>
        <w:t>способностью проводить самостоятельные исследования в соответствии с разработанной программой (ПК-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  <w:t>аналитическая деятельность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  <w:tab w:val="left" w:pos="1134" w:leader="none"/>
        </w:tabs>
        <w:jc w:val="both"/>
        <w:rPr/>
      </w:pPr>
      <w:r>
        <w:rPr>
          <w:rFonts w:cs="Tahoma"/>
          <w:sz w:val="28"/>
          <w:szCs w:val="24"/>
        </w:rPr>
        <w:t>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способностью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нализ финансово-хозяйственной деятельности» (Б1.В.ОД.2) относится к вариативной части и является обязательной дисциплиной.</w:t>
      </w:r>
    </w:p>
    <w:p>
      <w:pPr>
        <w:pStyle w:val="Normal"/>
        <w:tabs>
          <w:tab w:val="clear" w:pos="708"/>
          <w:tab w:val="left" w:pos="630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>
          <w:trHeight w:val="29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9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7"/>
      </w:tblGrid>
      <w:tr>
        <w:trPr>
          <w:trHeight w:val="29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29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зачет (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Содержание дисципли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информационная база анализа финансово-хозяйствен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№ 1. Цели и содержание анализ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содержание анализа и его связь с результатами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анализа и диагностики финансово-хозяйственной деятельности предприятия в условиях современной эконо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хнико-организационного уровня и других условий производ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ма № 2. Анализ технико-организационного уровня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рганизации производства труда. Анализ технического развития. Методы оценки влияния технико-организационного уровня и других условий производства на интенсификацию использования производственных ресурсов. Анализ социальных, природных условий и рациональности природопользования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правлением объемом производства и продаж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№ 3. </w:t>
            </w:r>
            <w:r>
              <w:rPr>
                <w:bCs/>
                <w:i/>
                <w:iCs/>
                <w:sz w:val="24"/>
                <w:szCs w:val="24"/>
              </w:rPr>
              <w:t>Анализ производства и реализации продукции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ные задачи анализа динамики и структуры объема производства. План производства и методы производственного анализа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 оценка влияния экстенсивности и интенсивности использования труда на приращение объема реализации продукции. Анализ и оценка влияния экстенсивности и интенсивности использования средств труда (основных производственных фондов) на приращение объема реализации продукции. Анализ и оценка влияния экстенсивности и интенсивности использования предметов труда (материальных ресурсов) на приращение объема реализации продукции. Анализ и оценка влияния оборота на приращение прибыли коммерческ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правление затратами и себестоимостью продук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№ 4. </w:t>
            </w:r>
            <w:r>
              <w:rPr>
                <w:i/>
                <w:iCs/>
                <w:sz w:val="24"/>
                <w:szCs w:val="24"/>
              </w:rPr>
              <w:t>Анализ затрат и их взаимосвязи с объемом производства и прибыль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дения затрат и взаимосвязи затрат, оборота и прибыли. Обоснование безубыточности продаж товаров. Методы расчета порога рентабельности (критической точки) продаж товаров. Факторный анализ себестоимости продукции. Анализ использования предметов труда (материальных ресурсов) и его влияния на себестоимость продукции. Анализ и оценка влияния себестоимости продукции на прибы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зультаты коммерческой организации и методы их анализ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 № 5. </w:t>
            </w:r>
            <w:r>
              <w:rPr>
                <w:iCs/>
                <w:sz w:val="24"/>
                <w:szCs w:val="24"/>
              </w:rPr>
              <w:t>Анализ прибыли и рентаб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план и методы внутрихозяйственного финансового анализа. Экономические факторы, влияющие на величину прибыли. Управление и оптимизация прибыли коммерческой организации. Анализ уровня и динамики финансовых результатов по данным отчетности. Факторный анализ прибыли от реализации продукции. Факторный анализ балансовой прибыли. Анализ влияния инфляции на финансовые результаты. Рентабельность и пути повышения рентабельности коммерческой организации. Факторный анализ рентабельности коммерческой организаци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33"/>
        <w:gridCol w:w="1129"/>
        <w:gridCol w:w="1130"/>
        <w:gridCol w:w="1130"/>
        <w:gridCol w:w="1132"/>
      </w:tblGrid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информационная база анализа финансово-хозяйствен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ико-организационного уровня и других условий произво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м объемом производства и прод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 затратами и себестоимостью проду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зультаты коммерческой организации и методы их анализ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33"/>
        <w:gridCol w:w="1129"/>
        <w:gridCol w:w="1130"/>
        <w:gridCol w:w="1130"/>
        <w:gridCol w:w="1132"/>
      </w:tblGrid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информационная база анализа финансово-хозяйствен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ико-организационного уровня и других условий произво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м объемом производства и прод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 затратами и себестоимостью проду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зультаты коммерческой организации и методы их анализ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информационная база анализа финансово-хозяйствен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[1, 2, 3]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18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.2. [1, 2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ико-организационного уровня и других условий производ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[1, 2, 3];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[1, 2];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 [1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м объемом производства и прода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[1, 2, 3]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[1, 2]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 [1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 затратами и себестоимостью продук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[1, 2, 3]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[1, 2]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 [1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зультаты коммерческой организации и методы их анали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[1, 2, 3]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[1, 2]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 [1]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зырев, В.В. Анализ и диагностика финансово-хозяйственной деятельности строительного предприятия [Электронный ресурс] : учебник / В.В. Бузырев, И.П. Нужина. — Электрон. дан. — М. : КноРус, 2015. — 332 с. — Режим доступа: </w:t>
      </w:r>
      <w:r>
        <w:rPr>
          <w:rStyle w:val="InternetLink"/>
          <w:sz w:val="28"/>
          <w:szCs w:val="28"/>
        </w:rPr>
        <w:t>http://e.lanbook.com/books/element.php?pl1_id=53365</w:t>
      </w:r>
      <w:r>
        <w:rPr>
          <w:bCs/>
          <w:sz w:val="28"/>
          <w:szCs w:val="28"/>
        </w:rPr>
        <w:t xml:space="preserve"> — свобод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ноградская, Н.А. Анализ и диагностика финансово-хозяйственной деятельности предприятия. Методические указания к выполнению курсовой работы [Электронный ресурс] : учебно-методическое пособие / Н.А. Виноградская, А.В. Жагловская. — Электрон. дан. — М. : МИСИС, 2012. — 82 с. — Режим доступа: </w:t>
      </w:r>
      <w:r>
        <w:rPr>
          <w:rStyle w:val="InternetLink"/>
          <w:sz w:val="28"/>
          <w:szCs w:val="28"/>
        </w:rPr>
        <w:t>http://e.lanbook.com/books/element.php?pl1_id=64477</w:t>
      </w:r>
      <w:r>
        <w:rPr>
          <w:bCs/>
          <w:sz w:val="28"/>
          <w:szCs w:val="28"/>
        </w:rPr>
        <w:t xml:space="preserve"> — свобод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Усик, Н.И. Анализ и диагностика финансово-хозяйственной деятельности предприятий [Электронный ресурс] : учебное пособие. — Электрон. дан. — Спб. : НИУ ИТМО (Санкт-Петербургский национальный исследовательский университет информационных технологий, механики и оптики), 2009. — 125 с. — Режим доступа: </w:t>
      </w:r>
      <w:r>
        <w:rPr>
          <w:rStyle w:val="InternetLink"/>
          <w:sz w:val="28"/>
          <w:szCs w:val="28"/>
        </w:rPr>
        <w:t>http://e.lanbook.com/books/element.php?pl1_id=43857</w:t>
      </w:r>
      <w:r>
        <w:rPr>
          <w:bCs/>
          <w:sz w:val="28"/>
          <w:szCs w:val="28"/>
        </w:rPr>
        <w:t xml:space="preserve"> — свободный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панищева, Е.Г. Методические указания для выполнения курсовых работ по дисциплине: «Анализ и диагностика финансово-хозяйственной деятельности предприятия» [Электронный ресурс] : учебно-методическое пособие / Е.Г. Степанищева, М.М. Семилетова. — Электрон. дан. — Мичуринск : Мичуринский ГАУ (Мичуринский государственный университет), 2007. — 44 с. — Режим доступа: </w:t>
      </w:r>
      <w:r>
        <w:rPr>
          <w:rStyle w:val="InternetLink"/>
          <w:sz w:val="28"/>
          <w:szCs w:val="28"/>
        </w:rPr>
        <w:t>http://e.lanbook.com/books/element.php?pl1_id=47276</w:t>
      </w:r>
      <w:r>
        <w:rPr>
          <w:bCs/>
          <w:sz w:val="28"/>
          <w:szCs w:val="28"/>
        </w:rPr>
        <w:t xml:space="preserve"> — свободны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jc w:val="both"/>
        <w:rPr/>
      </w:pPr>
      <w:r>
        <w:rPr>
          <w:bCs/>
          <w:sz w:val="28"/>
          <w:szCs w:val="28"/>
        </w:rPr>
        <w:t xml:space="preserve">Волков, А.Г. Анализ и диагностика финансово-хозяйственной деятельности предприятия [Электронный ресурс] : учебно-методическое пособие. — Электрон. дан. — Пенза : ПензГТУ (Пензенский государственный технологический университет), 2012. — 179 с. — Режим доступа: </w:t>
      </w:r>
      <w:r>
        <w:rPr>
          <w:rStyle w:val="InternetLink"/>
          <w:sz w:val="28"/>
          <w:szCs w:val="28"/>
        </w:rPr>
        <w:t>http://e.lanbook.com/books/element.php?pl1_id=62815</w:t>
      </w:r>
      <w:r>
        <w:rPr>
          <w:bCs/>
          <w:sz w:val="28"/>
          <w:szCs w:val="28"/>
        </w:rPr>
        <w:t xml:space="preserve"> — свободны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1. Анализ финансовой отчетности : метод. указания к отд. видам занятий для студентов очной формы обучения и задания по выполнению контрол. работы для студентов заоч. формы обучения / ПГУПС, каф. "Бух. учет и аудит" ; сост. Л. А. Шубенцева. - СПб. : ПГУПС, 2011. - 2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НП «Ассоциация Профессиональных Бухгалтеров Содружество». – Режим доступа: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www.npabs.ru/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вободны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Library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вободн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о-техническая библиотека ПГУПС [Электронный ресурс]-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library.pgups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государственная библиотека [Электронный ресурс]-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nlr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национальная библиотека [Электронный ресурс]-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sl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публичная научно-техническая библиотека [Электронный ресурс]-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gpntb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base.consultant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;</w:t>
        <w:tab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журнала «Финансовый директор» [Электронный ресурс]-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/>
          </w:rPr>
          <w:t>f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истем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демонстрация мультимедийны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атериалов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418" w:hanging="284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1134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1134" w:firstLine="709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2013. 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магистерской программы «Экономика предприятий и организаций» и соответствует действующим санитарным и противопожарным нормам и правилам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проведения практических и лабораторных 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752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library.pgups.ru/" TargetMode="External"/><Relationship Id="rId6" Type="http://schemas.openxmlformats.org/officeDocument/2006/relationships/hyperlink" Target="http://nlr.ru/" TargetMode="External"/><Relationship Id="rId7" Type="http://schemas.openxmlformats.org/officeDocument/2006/relationships/hyperlink" Target="http://rsl.ru/" TargetMode="External"/><Relationship Id="rId8" Type="http://schemas.openxmlformats.org/officeDocument/2006/relationships/hyperlink" Target="http://gpntb.ru/" TargetMode="External"/><Relationship Id="rId9" Type="http://schemas.openxmlformats.org/officeDocument/2006/relationships/hyperlink" Target="http://base.consultant.ru/" TargetMode="External"/><Relationship Id="rId10" Type="http://schemas.openxmlformats.org/officeDocument/2006/relationships/hyperlink" Target="http://fd.ru/" TargetMode="External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8:00Z</dcterms:created>
  <dc:creator>user</dc:creator>
  <dc:description/>
  <cp:keywords/>
  <dc:language>en-US</dc:language>
  <cp:lastModifiedBy>User</cp:lastModifiedBy>
  <cp:lastPrinted>2017-09-10T00:21:00Z</cp:lastPrinted>
  <dcterms:modified xsi:type="dcterms:W3CDTF">2017-11-02T07:52:00Z</dcterms:modified>
  <cp:revision>4</cp:revision>
  <dc:subject/>
  <dc:title>Приложение А</dc:title>
</cp:coreProperties>
</file>