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НАЛОГОВАЯ СИСТЕМА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Направление подготовки –38.04.01 «Экономика»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Магистерская программа – «Экономика предприятий и организаций»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8"/>
        </w:rPr>
        <w:t>Дисциплина «Налоговая система» (Б1.В.ОД.6) относится к вариативной части и является обязательной дисциплиной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Целью изучения дисциплины является приобретение теоретических знаний в области налогообложения юридических и физических лиц, освоение правил исчисления налогов, уплачиваемых организациями и физическими лицами, осознание важности налогов как основного источника финансовых ресурсов государства, необходимых для выполнения возложенных на него функций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изучение экономической  природы налогов, функций и задач налогооблож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изучение системы налогов, взимаемых с юридических и физических лиц в Росси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освоение методики исчисления важнейших налогов, взимаемых с организаций и физических лиц, таких как НДС, налог на прибыль организации и др.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изучение специфики налогообложения строительных организаций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ознакомление с общими правилами уплаты, возврата и зачета налогов и ответственностью налогоплательщиков за нарушение налогового законодательства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Изучение дисциплины направлено на формирование следующих  компетенций: ОК-2, ОПК-3, ПК-1, ПК-9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сновные направления проводимой в стране налоговой политики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овременное налоговое законодательство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сновы организации налогооблож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бщие правила уплаты, возврата и зачета налогов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основания и ход проведения камеральных и выездных налоговых проверок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пецифику налогообложения в строительной отрасли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тветственность налогоплательщиков за нарушение налогового законодательств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читывать налоги, сборы и другие обязательные платежи на основе действующе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экономическую информацию в области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ть управленческие решения по оптимизации налогообложения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олнять налоговые декларации по налогу на прибыль, НДС, НДФЛ, единому упрощенному налогу, налогу на имущество, транспортному налогу, земельному нало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олнять платежные документы на перечисление налогов в бюдж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навыками сбора и анализа исходных данных, необходимых для организации налогообложения и расчета налогового бремени </w:t>
      </w:r>
      <w:r>
        <w:rPr>
          <w:rFonts w:eastAsia="Times New Roman"/>
          <w:sz w:val="24"/>
          <w:szCs w:val="24"/>
        </w:rPr>
        <w:t>хозяйствующего субъекта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выками исчисления налогов (авансовых платежей по налогам), сборов и других обязательных платежей на основе действующей нормативно-правовой базы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выками составления налоговых деклараций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выками анализа налоговой отчетности хозяйствующих субъектов и использования результатов анализа для принятия управленческих решений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ая система Р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 РФ о налогах и сбор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равила уплаты, возврата и зачета налогов. Налоговая отчетность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налоговых проверок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е нало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оги субъектов РФ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стные налог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налоговые платежи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екции – 1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самостоятельная работа – 44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а контроля знаний – </w:t>
      </w:r>
      <w:bookmarkStart w:id="0" w:name="_GoBack"/>
      <w:bookmarkEnd w:id="0"/>
      <w:r>
        <w:rPr>
          <w:rFonts w:eastAsia="Times New Roman"/>
          <w:sz w:val="24"/>
          <w:szCs w:val="24"/>
        </w:rPr>
        <w:t>зачет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екции – 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практические занятия – 6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а контроля знаний – зач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19:00Z</dcterms:created>
  <dc:creator>user</dc:creator>
  <dc:description/>
  <cp:keywords/>
  <dc:language>en-US</dc:language>
  <cp:lastModifiedBy>ЭМС</cp:lastModifiedBy>
  <cp:lastPrinted>2017-09-12T15:51:00Z</cp:lastPrinted>
  <dcterms:modified xsi:type="dcterms:W3CDTF">2017-09-12T15:15:00Z</dcterms:modified>
  <cp:revision>4</cp:revision>
  <dc:subject/>
  <dc:title>Приложение А</dc:title>
</cp:coreProperties>
</file>