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Экономика предприятий и организац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ип практики, вид и способы ее прове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 практики – научно-исследовательск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1, ПК-2, ПК-3, ПК-4, ПК-6, ПК-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стижения в области экономики предприятий и организац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ые и литературные источники по разрабатываемой теме с целью их использования при выполнении выпускной квалификацион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методологию научных исслед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эксперимента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теоретических и экспериментальных дан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научно-техническ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одготовки и проведения научного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оформления итогового отчета по результатам НИ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НИР и прогнозировать основны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литературными источниками по тем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научно – исследовательскую деятельность в соответствующей области зн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и методикой проведения научн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научной и 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анализа и оценки информации для подготовки и принятия  управленчески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понятийным аппаратом, методами оценки и управления предприятиями 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ак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семестр: </w:t>
      </w:r>
      <w:r>
        <w:rPr>
          <w:rFonts w:cs="Times New Roman" w:ascii="Times New Roman" w:hAnsi="Times New Roman"/>
          <w:sz w:val="24"/>
          <w:szCs w:val="24"/>
        </w:rPr>
        <w:t>Изучение актуальных проблем управления строительными предприятиями и организациями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торой семестр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анализа и управления деятельностью предприятий и организаций, оценки эффективности принимаемых управленческих решений. </w:t>
      </w:r>
      <w:r>
        <w:rPr>
          <w:rFonts w:cs="Times New Roman" w:ascii="Times New Roman" w:hAnsi="Times New Roman"/>
          <w:sz w:val="24"/>
          <w:szCs w:val="24"/>
        </w:rPr>
        <w:t>Критическая оценка результатов исследований актуальных проблем экономики и управления, полученных отечественными и зарубежными авторами. Овладение методами стратегического и экономического анализа деятельности предприятий и организаций в соответствии с выбранной (заданной) темой НИР. Консультации, проводимые руководителем программы магистратуры, ведущими учеными и преподавателям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» – зач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Третий семестр</w:t>
      </w:r>
      <w:r>
        <w:rPr>
          <w:rFonts w:eastAsia="Calibri" w:cs="Times New Roman" w:ascii="Times New Roman" w:hAnsi="Times New Roman"/>
          <w:sz w:val="24"/>
          <w:szCs w:val="24"/>
        </w:rPr>
        <w:t>: Самостоятельная научно-исследовательская работа и работа под руководством научного руководителя обучающегося. Развитие теоретических положений и разработка предложений по использованию современных количественных и качественных методов управления экономикой предприятий, подготовка аналитических материалов по результатам их применения для решения задач НИР. Нормативно-методическое и информационное обеспечение выбранной (заданной)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управления экономикой предприятий и организаций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Для заочной формы обучения: 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курс: </w:t>
      </w:r>
      <w:r>
        <w:rPr>
          <w:rFonts w:cs="Times New Roman" w:ascii="Times New Roman" w:hAnsi="Times New Roman"/>
          <w:sz w:val="24"/>
          <w:szCs w:val="24"/>
        </w:rPr>
        <w:t xml:space="preserve">Изучение актуальных проблем управления экономикой предприятий и организаций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методов анализа и управления экономикой предприятий, оценки эффективности принимаемых управленческих решений. </w:t>
      </w:r>
      <w:r>
        <w:rPr>
          <w:rFonts w:cs="Times New Roman" w:ascii="Times New Roman" w:hAnsi="Times New Roman"/>
          <w:sz w:val="24"/>
          <w:szCs w:val="24"/>
        </w:rPr>
        <w:t>Критическая оценка результатов исследований актуальных проблем управления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готовка рабочих материалов по результатам проведенного исследования. Представление результатов выполненной НИР (этапа работы) в виде отчета. </w:t>
      </w:r>
      <w:r>
        <w:rPr>
          <w:rFonts w:cs="Times New Roman" w:ascii="Times New Roman" w:hAnsi="Times New Roman"/>
          <w:sz w:val="24"/>
          <w:szCs w:val="24"/>
        </w:rPr>
        <w:t>Форма контроля знаний» – зач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торой курс</w:t>
      </w:r>
      <w:r>
        <w:rPr>
          <w:rFonts w:eastAsia="Calibri" w:cs="Times New Roman" w:ascii="Times New Roman" w:hAnsi="Times New Roman"/>
          <w:sz w:val="24"/>
          <w:szCs w:val="24"/>
        </w:rPr>
        <w:t>: Самостоятельная научно-исследовательская работа обучающегося и работа под руководством научного руководителя. Развитие теоретических положений и разработка предложений по использованию современных количественных и качественных методов управления предприятиями  и подготовка аналитических материалов по результатам их применения для решения задач НИР. Нормативно-методическое и информационное обеспечение заданной темы НИР. Приобретение навыков представления результатов проведенного исследования в виде отчета (статьи) и доклада в форме презентации. Проведение научно-практического семинара по актуальным проблемам управления экономикой предприятий.  Анализ и обобщение результатов НИР, составление и защита отчета по практике «Научно-исследовательская работа». Форма контроля знаний» – зачет с оцен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практики и ее продолжи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9 зачетных единиц (32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, очно-заочной, заочной 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32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зачет с оцен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23:00Z</dcterms:created>
  <dc:creator>Юля</dc:creator>
  <dc:description/>
  <cp:keywords/>
  <dc:language>en-US</dc:language>
  <cp:lastModifiedBy>User</cp:lastModifiedBy>
  <cp:lastPrinted>2017-09-12T17:41:00Z</cp:lastPrinted>
  <dcterms:modified xsi:type="dcterms:W3CDTF">2017-11-27T11:53:00Z</dcterms:modified>
  <cp:revision>7</cp:revision>
  <dc:subject/>
  <dc:title/>
</cp:coreProperties>
</file>