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-АНАЛИТИЧЕСКАЯ ПРАКТИКА» (Б2.П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Управление проектами: анализ, инвестиции, технология реализации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32370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грамма рассмотрена и обсуждена на заседании кафедр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ка транспорта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____ от «___» ________ 201___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6"/>
        <w:gridCol w:w="235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bookmarkStart w:id="0" w:name="_Hlk440388765"/>
            <w:bookmarkEnd w:id="0"/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кономика транспорта»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6"/>
        <w:gridCol w:w="235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номика транспорта»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Журавл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кономика транспорта»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6"/>
        <w:gridCol w:w="235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номика транспорта»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Журавл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0455</wp:posOffset>
            </wp:positionH>
            <wp:positionV relativeFrom="paragraph">
              <wp:posOffset>-946785</wp:posOffset>
            </wp:positionV>
            <wp:extent cx="7552690" cy="10652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ссмотрена и обсуждена на заседании кафедр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кономика транспорта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7 от  18 мая  2016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896"/>
        <w:gridCol w:w="2746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номика транспорта»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Журавлева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     мая      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проектами: анализ, инвестиции, технология реализац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     мая      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тип и способы ее провед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«30» марта 2015 г., приказ № 321 по направлению 38.04.01 «Экономика», по производственной практике «Информационно-аналитическая практика» (Б2.П.1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ид практики – производственная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Тип практики: информационно-аналитическая практ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актика проводится дискретно по срокам проведения практик </w:t>
      </w:r>
      <w:r>
        <w:rPr>
          <w:bCs/>
          <w:sz w:val="28"/>
          <w:szCs w:val="28"/>
        </w:rPr>
        <w:t>– путем выделения в календарном учебном графике непрерывного периода учебного времен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ми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ационно-аналитическо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вляю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: 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епление приобретенных теоретических знаний о порядке документального оформления активов и обязательств организаций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рганизацией документального оформления учетного процесса с применением компьютерной обработки информации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практических навыков по оценке инвестиционной привлекательности объекта исследования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владение компетенциями в сфере профессиональной деятельно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ационно-аналитическо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изучение документации, с целью изучения основных направлений динамики текущего состояния организац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организации компьютерной обработки учетно-экономической информац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8"/>
          <w:szCs w:val="28"/>
        </w:rPr>
        <w:t>ознакомление с системой учета и анализа основных показателей деятельности компании, отрасли, региона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 про</w:t>
      </w:r>
      <w:r>
        <w:rPr>
          <w:spacing w:val="-1"/>
          <w:sz w:val="28"/>
          <w:szCs w:val="28"/>
        </w:rPr>
        <w:t>в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анализ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ъ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6"/>
          <w:sz w:val="28"/>
          <w:szCs w:val="28"/>
        </w:rPr>
        <w:t>м учета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знакомление с технологией проверки и обработки аналитических документов.</w:t>
      </w:r>
    </w:p>
    <w:p>
      <w:pPr>
        <w:pStyle w:val="Normal"/>
        <w:widowControl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ри прохождении </w:t>
      </w:r>
      <w:r>
        <w:rPr>
          <w:rFonts w:eastAsia="Calibri"/>
          <w:b/>
          <w:sz w:val="28"/>
          <w:szCs w:val="28"/>
        </w:rPr>
        <w:t>и</w:t>
      </w:r>
      <w:r>
        <w:rPr>
          <w:b/>
          <w:sz w:val="28"/>
          <w:szCs w:val="28"/>
        </w:rPr>
        <w:t>нформационно-аналитической практики</w:t>
      </w:r>
      <w:r>
        <w:rPr>
          <w:b/>
          <w:bCs/>
          <w:sz w:val="28"/>
          <w:szCs w:val="28"/>
        </w:rPr>
        <w:t>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вны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т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z w:val="24"/>
          <w:szCs w:val="24"/>
        </w:rPr>
        <w:t xml:space="preserve"> </w:t>
      </w:r>
      <w:r>
        <w:rPr>
          <w:spacing w:val="1"/>
          <w:sz w:val="28"/>
          <w:szCs w:val="28"/>
        </w:rPr>
        <w:t>организации (субъекта), инвестиционную деятельность на территории Российской Федерации (отдельных субъектов, отраслей)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и проведения анализа деятельности (инвестиционного анализа, анализа инвестиционной привлекательности компании, отрасли, сегмента рынка, субъекта инвестиционной деятельности)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етоды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нализа</w:t>
      </w:r>
      <w:r>
        <w:rPr>
          <w:sz w:val="28"/>
          <w:szCs w:val="28"/>
        </w:rPr>
        <w:t xml:space="preserve"> от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х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в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0" w:firstLine="709"/>
        <w:rPr/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ов 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0" w:firstLine="709"/>
        <w:rPr/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с сбора, анализа отдельных видов деятельности организации, проводить комплексный анализ на основе различных источников информации (внутренних и внешних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навыками работы с нормативно-правовой базой в своей деятельности, навыками использования компьютера как средства управления информацией, </w:t>
      </w:r>
      <w:r>
        <w:rPr>
          <w:sz w:val="28"/>
          <w:szCs w:val="28"/>
        </w:rPr>
        <w:t>навыками сбора, обработки и формирования информационной и аналитической учетной информа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0" w:firstLine="709"/>
        <w:rPr/>
      </w:pPr>
      <w:r>
        <w:rPr>
          <w:b/>
          <w:sz w:val="28"/>
          <w:szCs w:val="28"/>
        </w:rPr>
        <w:t>опытом</w:t>
      </w:r>
      <w:r>
        <w:rPr>
          <w:sz w:val="28"/>
          <w:szCs w:val="28"/>
        </w:rPr>
        <w:t xml:space="preserve"> аналитической деятель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8"/>
          <w:szCs w:val="28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 (П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ационно-аналитическая практика (Б2.П.1) относится к Блоку 2 «Практики, в том числе научно-исследовательская работа (НИР)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соответствии с календарным учебным графиком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862"/>
        <w:gridCol w:w="1693"/>
      </w:tblGrid>
      <w:tr>
        <w:trPr/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21"/>
        <w:gridCol w:w="1789"/>
        <w:gridCol w:w="21"/>
        <w:gridCol w:w="1713"/>
        <w:gridCol w:w="21"/>
      </w:tblGrid>
      <w:tr>
        <w:trPr>
          <w:trHeight w:val="323" w:hRule="atLeast"/>
        </w:trPr>
        <w:tc>
          <w:tcPr>
            <w:tcW w:w="5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урс</w:t>
            </w:r>
          </w:p>
        </w:tc>
      </w:tr>
      <w:tr>
        <w:trPr>
          <w:trHeight w:val="322" w:hRule="atLeast"/>
        </w:trPr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 знаний – зачет с оценкой (З*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и заочной форм обучения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686"/>
        <w:gridCol w:w="2807"/>
      </w:tblGrid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проведения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и место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орма отчет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практику, получение задания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рактики, оформление отчета по практике, объект практ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актике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(отчет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, кафедра «Экономика транспорт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Структура отчета по практике представлена в фонде оценочных средств утвержденных заведующей кафедрой «Экономика транспорта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</w:t>
      </w:r>
      <w:r>
        <w:rPr>
          <w:sz w:val="28"/>
          <w:szCs w:val="28"/>
        </w:rPr>
        <w:t xml:space="preserve">«Экономика транспорта» </w:t>
      </w:r>
      <w:r>
        <w:rPr>
          <w:bCs/>
          <w:sz w:val="28"/>
          <w:szCs w:val="28"/>
        </w:rPr>
        <w:t>и утвержденным заведующим кафедрой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4"/>
        </w:numPr>
        <w:overflowPunct w:val="false"/>
        <w:autoSpaceDE w:val="false"/>
        <w:spacing w:lineRule="auto" w:line="240"/>
        <w:ind w:left="0" w:firstLine="709"/>
        <w:textAlignment w:val="baseline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Комплексный анализ хозяйственной</w:t>
      </w:r>
      <w:r>
        <w:rPr>
          <w:color w:val="222222"/>
          <w:sz w:val="28"/>
          <w:szCs w:val="28"/>
          <w:shd w:fill="FFFFFF" w:val="clear"/>
        </w:rPr>
        <w:t xml:space="preserve"> деятельности: учебник и практикум для студентов, обучающихся по экономическим направлениям и специальностям и направлению "Экономика" / [В. И. Бариленко и др.] ; под редакцией В. И. Бариленко ; Финансовый университет при Правительстве Российской Федерации. - Москва: Юрайт, 2015. - 455 с.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240"/>
        <w:ind w:left="0" w:firstLine="709"/>
        <w:textAlignment w:val="baseline"/>
        <w:rPr>
          <w:sz w:val="28"/>
          <w:szCs w:val="28"/>
        </w:rPr>
      </w:pPr>
      <w:hyperlink r:id="rId4" w:tgtFrame="_blank">
        <w:r>
          <w:rPr>
            <w:rStyle w:val="InternetLink"/>
            <w:bCs/>
            <w:sz w:val="28"/>
            <w:szCs w:val="28"/>
          </w:rPr>
          <w:t>Косолапова М. В. Комплексный экономический анализ хозяйственной деятельности [Электронный ресурс] — Москва: Дашков и К, 2014 г.— 248 с. —Электронное издание. — ISBN 978-5-394-00588-6</w:t>
        </w:r>
      </w:hyperlink>
      <w:r>
        <w:rPr>
          <w:bCs/>
          <w:sz w:val="28"/>
          <w:szCs w:val="28"/>
        </w:rPr>
        <w:t xml:space="preserve"> — Режим доступа: http://ibooks.ru/product.php?productid=342432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/>
        <w:overflowPunct w:val="false"/>
        <w:autoSpaceDE w:val="false"/>
        <w:spacing w:lineRule="auto" w:line="240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Бычкова С. М., Бадмаева Д. Г. </w:t>
        </w:r>
        <w:r>
          <w:rPr>
            <w:rStyle w:val="InternetLink"/>
            <w:sz w:val="28"/>
            <w:szCs w:val="28"/>
          </w:rPr>
          <w:t>Бухгалтерский учет и анализ: Учебное пособие. Стандарт третьего поколения. —  Санкт-Петербург:  Питер 2015 г.— 512 с. — Электронное издание. — ISBN 978-5-496-00776-4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http://ibooks.ru/home.php?routine=bookshelf&amp;type_descr=long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709"/>
        <w:rPr>
          <w:bCs/>
          <w:sz w:val="28"/>
          <w:szCs w:val="28"/>
        </w:rPr>
      </w:pPr>
      <w:bookmarkStart w:id="1" w:name="_GoBack"/>
      <w:bookmarkEnd w:id="1"/>
      <w:r>
        <w:rPr>
          <w:bCs/>
          <w:sz w:val="28"/>
          <w:szCs w:val="28"/>
          <w:shd w:fill="FFFFFF" w:val="clear"/>
        </w:rPr>
        <w:t>Экономический анализ: Основы</w:t>
      </w:r>
      <w:r>
        <w:rPr>
          <w:sz w:val="28"/>
          <w:szCs w:val="28"/>
          <w:shd w:fill="FFFFFF" w:val="clear"/>
        </w:rPr>
        <w:t xml:space="preserve"> теории. Комплексный анализ хозяйственной деятельности организации: учеб. для вузов / ред.: Н. В. Войтоловский и др. - 3-е изд., перераб. и доп. - М. : Юрайт,2010. - 507 с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>от 30.12.2001г. № 197-ФЗ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 классификации основных средств, включаемых в амортизационные группы [Электронный ресурс]: постановление Правительства Рос. Федерации от 01.01.2002 №1 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тчет о движении денежных средств (ПБУ 23/201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2.2011г. № 11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ет нематериальных активов (ПБУ 14/2007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27.12.2007г. № 15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ет основных средств (ПБУ 6/0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30.03.2001г. № 26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етная политика организации (ПБУ 1/200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10.2008г. №10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ет финансовых вложений (ПБУ 19/02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10.12.2002г. №12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Доходы организации (ПБУ 9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2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ет материально-производственных запасов (ПБУ 5/01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9.06.2001г. № 44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Библиографическое описание. Общие требования и правила оформления. ГОСТ 7.1-2003, введен 01.07.2004 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требования к текстовым документам. ГОСТ 2.105-95 ЕСКД от 01.07.1996 (в ред. от 22.06.2006 г.)</w:t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Информационно-правовой портал ГАРАНТ [Электронный ресурс] – 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as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aran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лайн версия нормативной базы «КонсультантПлюс» [Электронный ресурс]. -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 xml:space="preserve"> - свободный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Санкт-петербургского государственного университета путей сообщения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Режим доступа: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Дополнительный перечень ресурсов информационно-телекоммуникационной сети «Интернет», необходимых для проведения практики, определяется руководителем практики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– персональные компьютеры, проектор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70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ерационная система Windows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70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M</w:t>
      </w:r>
      <w:r>
        <w:rPr>
          <w:rFonts w:eastAsia="Calibri"/>
          <w:bCs/>
          <w:sz w:val="28"/>
          <w:szCs w:val="28"/>
          <w:lang w:val="en-US" w:eastAsia="en-US"/>
        </w:rPr>
        <w:t>S Office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br w:type="page"/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9" w:hanging="0"/>
        <w:rPr/>
      </w:pPr>
      <w:r>
        <w:rPr>
          <w:b/>
          <w:bCs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6180</wp:posOffset>
            </wp:positionH>
            <wp:positionV relativeFrom="paragraph">
              <wp:posOffset>-1167130</wp:posOffset>
            </wp:positionV>
            <wp:extent cx="7562850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  <w:lang w:eastAsia="en-US"/>
        </w:rPr>
        <w:t>Материально-техническая база, необходимая для осуществления образовательного процесса по информационно-аналитической практике включает в свой состав специальные помещения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учебные аудитории для проведения групповых и индивидуальных консультаций и промежуточной аттестации;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помещения для самостоятельной работы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  <w:lang w:eastAsia="en-US"/>
        </w:rPr>
        <w:t>Для проведения подготовительного этапа практики (организационного собрания) предлагаются наборы демонстрационного оборудования (в том числе переносной проектор и белая маркерная доска/белая стена) и учебно-наглядных пособий в виде презентаций, обеспечивающие тематические иллюстраци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соответствующие рабочей программе практики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  <w:lang w:eastAsia="en-US"/>
        </w:rPr>
        <w:t>Помещение для самостоятельной работы обучающихся (ауд. 7-423) оснащена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Давыд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мая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p>
      <w:pPr>
        <w:pStyle w:val="Normal"/>
        <w:widowControl/>
        <w:spacing w:lineRule="auto" w:line="240"/>
        <w:ind w:firstLine="851"/>
        <w:rPr/>
      </w:pPr>
      <w:r>
        <w:rPr/>
      </w:r>
    </w:p>
    <w:p>
      <w:pPr>
        <w:pStyle w:val="Normal"/>
        <w:widowControl/>
        <w:spacing w:lineRule="auto" w:line="276" w:before="0" w:after="12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2222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ews701 BT;Times New Roman" w:hAnsi="News701 BT;Times New Roman" w:cs="News701 B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ews701 BT;Times New Roman" w:hAnsi="News701 BT;Times New Roman" w:cs="News701 BT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lck.yandex.ru/redir/dv/*data=url%3Dhttp%253A%252F%252Fibooks.ru%252Freading.php%253Fproductid%253D342432%26ts%3D1471783047%26uid%3D3004633011445288207&amp;sign=844963b52e2b449c0c8e3d8620fedc88&amp;keyno=1" TargetMode="External"/><Relationship Id="rId5" Type="http://schemas.openxmlformats.org/officeDocument/2006/relationships/hyperlink" Target="http://ibooks.ru/reading.php?productid=342038" TargetMode="External"/><Relationship Id="rId6" Type="http://schemas.openxmlformats.org/officeDocument/2006/relationships/hyperlink" Target="http://base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8:00Z</dcterms:created>
  <dc:creator>Макаров Юрий</dc:creator>
  <dc:description/>
  <cp:keywords/>
  <dc:language>en-US</dc:language>
  <cp:lastModifiedBy>Преподаватель</cp:lastModifiedBy>
  <cp:lastPrinted>2018-02-27T11:47:00Z</cp:lastPrinted>
  <dcterms:modified xsi:type="dcterms:W3CDTF">2018-02-27T08:50:00Z</dcterms:modified>
  <cp:revision>3</cp:revision>
  <dc:subject/>
  <dc:title>ФЕДЕРАЛЬНОЕ АГЕНТСТВО ЖЕЛЕЗНОДОРОЖНОГО ТРАНСПОРТА</dc:title>
</cp:coreProperties>
</file>