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лософия, политология и соци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ФИЛОСОФИЯ ТЕХНИЧЕСКИХ НАУК» (</w:t>
      </w:r>
      <w:r>
        <w:rPr>
          <w:rFonts w:eastAsia="Calibri"/>
          <w:sz w:val="28"/>
          <w:szCs w:val="28"/>
        </w:rPr>
        <w:t>Б1.Б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прав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13.04.02 «Электроэнергетика и электротехника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агистерской программе</w:t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  <w:t>«Высокоскоростной наземный транспорт»,</w:t>
      </w:r>
    </w:p>
    <w:p>
      <w:pPr>
        <w:pStyle w:val="Normal"/>
        <w:spacing w:lineRule="auto" w:line="240"/>
        <w:ind w:firstLine="499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«Электрический транспорт»,</w:t>
      </w:r>
    </w:p>
    <w:p>
      <w:pPr>
        <w:pStyle w:val="Normal"/>
        <w:spacing w:lineRule="auto" w:line="240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Современные технологии, менеджмент, аудит и аналитика в промышленной энергетике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13485</wp:posOffset>
            </wp:positionH>
            <wp:positionV relativeFrom="paragraph">
              <wp:posOffset>-1005205</wp:posOffset>
            </wp:positionV>
            <wp:extent cx="7829550" cy="1075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История, философия, политология и социология»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Протокол № 1 от «30» августа 2017 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Программа актуализирована и продлена на 2016/2017 учебный год (приложение)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2162"/>
        <w:gridCol w:w="1346"/>
      </w:tblGrid>
      <w:tr>
        <w:trPr/>
        <w:tc>
          <w:tcPr>
            <w:tcW w:w="6063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я, философия, политология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циология»   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.В.Фортунатов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3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«30» августа  2016 г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«История, философия, политология и социология»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токол № __ от «___» _________ 201 __ 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«История, философия, политология и социолог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«История, философия, политология и социология»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токол № __  от «___» _________ 201 __ 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«История, философия, политология и социолог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0" cy="847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9670" cy="860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860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21»  ноября  2014 г., приказ № 1500 по направлению 13.04.02 «Электроэнергетика и электротехника», по дисциплине «Философия технических наук»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Цель изучения дисциплины «Философия технических наук» состоит в  осмысление динамики научно-технического развития в широком     социокультурном контексте.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учение основных  </w:t>
      </w:r>
      <w:r>
        <w:rPr>
          <w:rFonts w:cs="Tahoma"/>
          <w:sz w:val="28"/>
          <w:szCs w:val="28"/>
        </w:rPr>
        <w:t>концепций современной философии науки и техник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понимания значимости философского знания в решении практических и познавательных задач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1418" w:hanging="567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установки о науке как познавательной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ятельности, как особой сфере культуры.  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rFonts w:eastAsia="Calibri"/>
          <w:b/>
          <w:bCs/>
          <w:sz w:val="28"/>
          <w:szCs w:val="28"/>
        </w:rPr>
        <w:t>ЗНАТЬ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сновные закономерности развития науки и техник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новные принципы и положения философии технических зна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новные научные школы, направления, концепции, источники знания и приемы работы с ни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новные особенности научного метода позн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лассификацию науки и научных исследова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пецифику философского осмысления техники и технических наук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МЕТЬ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менять методологию научных исследований и методологию научного творч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бирать и реализовывать методы ведения научных исследований, анализировать и обобщать результаты исследований, доводить их до практической реализ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личать философский и естественнонаучный подход к познанию жизни. 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jc w:val="left"/>
        <w:rPr/>
      </w:pPr>
      <w:r>
        <w:rPr>
          <w:rFonts w:eastAsia="Calibri"/>
          <w:b/>
          <w:bCs/>
          <w:sz w:val="28"/>
          <w:szCs w:val="28"/>
        </w:rPr>
        <w:t>ВЛАДЕТЬ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выками письменного аргументированного изложения собственной точки зр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етодами научного поиск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firstLine="851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илем научного исследования и нормами методологической культуры поискового мышления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142" w:right="19" w:firstLine="709"/>
        <w:rPr/>
      </w:pPr>
      <w:r>
        <w:rPr>
          <w:rStyle w:val="FontStyle48"/>
          <w:sz w:val="28"/>
          <w:szCs w:val="28"/>
        </w:rPr>
        <w:t>способность к абстрактному мышлению, обобщению, анализу, систематизации и прогнозированию (ОК-1);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19" w:firstLine="851"/>
        <w:rPr/>
      </w:pPr>
      <w:r>
        <w:rPr>
          <w:rStyle w:val="FontStyle48"/>
          <w:sz w:val="28"/>
          <w:szCs w:val="28"/>
        </w:rPr>
        <w:t>способность действовать в нестандартных ситуациях, нести ответственность за принятые решения (ОК-2);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19" w:firstLine="851"/>
        <w:rPr/>
      </w:pPr>
      <w:r>
        <w:rPr>
          <w:rStyle w:val="FontStyle48"/>
          <w:sz w:val="28"/>
          <w:szCs w:val="28"/>
        </w:rPr>
        <w:t>способность к саморазвитию, самоорганизации, использования творческого потенциала (ОК-3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/>
        <w:ind w:left="0" w:right="19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формулировать цели и задачи исследования, выявлять приоритеты решения задач, выбирать и создавать критерии оценки (ОПК-1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/>
        <w:ind w:left="0" w:right="19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применять современные методы исследования, оценивать и представлять результаты выполненной работы (ОПК-2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Философия технических наук» (Б1.Б.1) относится к базовой части и является обязательной дисциплиной для обучающих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  <w:t>Для очной формы обучения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0"/>
        <w:gridCol w:w="14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я: «Форма контроля знаний» – зачет (З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  <w:t>Для заочной формы обучения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0"/>
        <w:gridCol w:w="14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я: «Форма контроля знаний» – зачет (З)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97"/>
        <w:gridCol w:w="5352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eastAsia="en-US"/>
              </w:rPr>
              <w:t>Предмет и основные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/>
              <w:ind w:left="-108" w:firstLine="229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роблемы философ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/>
              <w:ind w:left="-108" w:firstLine="229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техни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ческие предпосылки формирования философии техники. Генезис философии техники: Э. Капп, Ф. Бон, П.К. Энгельмейер.</w:t>
            </w:r>
          </w:p>
          <w:p>
            <w:pPr>
              <w:pStyle w:val="Normal"/>
              <w:spacing w:lineRule="auto" w:line="240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ременные философские концепции техники. Особенности развития философии техники в США и ФРГ. Значение и сущность техники в современной цивилизации.</w:t>
            </w:r>
          </w:p>
          <w:p>
            <w:pPr>
              <w:pStyle w:val="Normal"/>
              <w:spacing w:lineRule="auto" w:line="240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ношение философии техники и философии науки, истории техники, социологии техники, технической политики и философии хозяйства.</w:t>
            </w:r>
          </w:p>
          <w:p>
            <w:pPr>
              <w:pStyle w:val="Normal"/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лософия техники и глобальные проблемы современной цивилизации. Кризис традиционной инженерии и традиционной научно-инженерной картины мира. Проблема новых стратегий научно-технического развит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Научное познание и</w:t>
            </w:r>
          </w:p>
          <w:p>
            <w:pPr>
              <w:pStyle w:val="Normal"/>
              <w:spacing w:lineRule="auto" w:line="240"/>
              <w:ind w:firstLine="87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нженер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учное познание. Взаимосвязь и различие научного познания и инженерии. </w:t>
            </w:r>
          </w:p>
          <w:p>
            <w:pPr>
              <w:pStyle w:val="Normal"/>
              <w:spacing w:lineRule="auto" w:line="240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 инженерного мышления в научном творчестве. Научно-техническая 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уманитарная  культур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Становление и развитие</w:t>
            </w:r>
          </w:p>
          <w:p>
            <w:pPr>
              <w:pStyle w:val="Normal"/>
              <w:spacing w:lineRule="auto" w:line="240"/>
              <w:ind w:firstLine="87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техни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ыстория техники. Архаическое и древнее «производство». Особенности древней технологии. Расчеты – первые виды знаковых средств преднауки и древней инженерии. Устная и письменная традиция передачи технического опыта в древности.</w:t>
            </w:r>
          </w:p>
          <w:p>
            <w:pPr>
              <w:pStyle w:val="Normal"/>
              <w:spacing w:lineRule="auto" w:line="240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тичная техника. Теории Архимеда и Птолемея как первые образцы технических наук античного типа. Средневековая техника. Алхимия. </w:t>
            </w:r>
          </w:p>
          <w:p>
            <w:pPr>
              <w:pStyle w:val="Normal"/>
              <w:spacing w:lineRule="auto" w:line="240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ормирование идеи инженерии в эпоху Возрождения. Работы Галилея и Гюйгенса – первые образцы новой науки и инженерии.</w:t>
            </w:r>
          </w:p>
          <w:p>
            <w:pPr>
              <w:pStyle w:val="Normal"/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ормирование первых образцов инженерии в России. Использование естественнонаучных знаний для инженерных целей. История транспорт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нженерная деятельность и проектир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женерия, наука и проектирование. </w:t>
            </w:r>
          </w:p>
          <w:p>
            <w:pPr>
              <w:pStyle w:val="Normal"/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ущность и особенности инженерной деятельности и проектирования.  Проектная организация инженерной деятельности и инженерные аспекты проектирования (традиционные и нетрадиционные, опытные, прикладные и т.д.). Типология инженерных и технических зна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Технические науки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специфика и становл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окультурные предпосылк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формирования технических наук в XVIII-XIX вв. Особенности использования естественнонаучных знаний в инженерной деятельности. Первые идеальные объекты и теоретические знания технических наук. Формирование полноценных теорий в технических науках. Особенности их строения и функционирования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ласти применения знаний технических наук: инженерная деятельность, проектирование, техническая теория. Этапы исторического развития технических наук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чная, техническая и хозяйственная эт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блема управления научно-техническим прогрессом общества.  Научная и техническая рациональность и иррациональные последствия научно-технического прогресс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чная, техническая и хозяйственная этика. Проблема взаимодействия общества и природ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Современный этап развития инженерной деяте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ка в системе производительных си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ирование неклассических научно-технических дисциплин. Проблемы типологии технических видов деятельности и дисциплин.  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Социальные проблемы развития современных технологий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>Проблема выделения социокультурных факторов развития  инженерной  деятельности: экологические, экономические, технологические, социальные, аксиологические факторы. Проблемы ответственности инженера и проектировщика. Проблемы  социальной  оценки техники и ее последствий. Связь технологии и культуры. Новые идеалы развития технологии и производства. Связь  технологии и хозяйств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бретательская и инновационная деятельность. Менеджмент и маркетинг. Внедрение  и   распространение  изобретений, организация производства и сбыт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нженерия как социальный институ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инженерного  сообщества.       Опыт дореволюционной Росси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женерное сообщество и сообщество бизнесменов. Моральная ответственность инженера, права инженера  и условия  их  реализации  в профессиональной деятельности. Проблемы интеллектуальной собственности  и авторского прав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тика  бизнеса. Этические  кодексы  профессиональных инженерных сообществ и фирм. Роль этического кодекса в  профессиональной жизни  западного инженера. Проблема выработки этических кодексов  инженерными обществами в нашей стране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редмет и основные проблемы философии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Научное познание и инжен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Становление и развитие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нженерная деятельность 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Технические науки: специфика и стан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чная, техническая и хозяйственная э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Современный этап развития инженер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Социальные проблемы развития современ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нженерия как социальный и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  <w:t>Для за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редмет и основные проблемы философии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Научное познание и инжен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Становление и развитие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нженерная деятельность 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Технические науки: специфика и стан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чная, техническая и хозяйственная э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Современный этап развития инженер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Социальные проблемы развития современ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нженерия как социальный и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37"/>
        <w:gridCol w:w="5544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редмет и основные проблемы философии техники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. Огородников В.П., Ильин В.В. Философия техники, науки и образования. - СПб.: ПГУПС, 2011. - 417 с. 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. Смирнова О.В. Философия науки и техники [Электронный ресурс]: учебное пособие для магистров. Электр. данные. М.: Флинта, 2014. - 296 с.</w:t>
            </w:r>
            <w:r>
              <w:rPr>
                <w:sz w:val="24"/>
                <w:szCs w:val="24"/>
              </w:rPr>
              <w:t xml:space="preserve"> Режим доступа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e.lanbook.com/books/element.php?pl1_id=63041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3. Светлов В.А. История научного метода. - М.: Деловая книга, 2008. - 704 с.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Научное познание и инженерия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Становление и развитие техники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нженерная деятельность 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Технические науки: специфика и становление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чная, техническая и хозяйственная этика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Современный этап развития инженерной деятельности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Социальные проблемы развития современных технологий.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нженерия как социальный институт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городников В.П., Ильин В.В. Философия техники, науки и образования. - СПб.: ПГУПС, 2011. - 417 с. 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2. Смирнова О.В. Философия науки и техники [Электронный ресурс]: учебное пособие для магистров. Электр. данные. М.: Флинта, 2014. - 296 с.</w:t>
      </w:r>
      <w:r>
        <w:rPr/>
        <w:t xml:space="preserve"> </w:t>
      </w:r>
      <w:r>
        <w:rPr>
          <w:sz w:val="28"/>
          <w:szCs w:val="28"/>
        </w:rPr>
        <w:t>Режим доступа</w:t>
      </w:r>
      <w:r>
        <w:rPr>
          <w:bCs/>
          <w:sz w:val="28"/>
          <w:szCs w:val="28"/>
        </w:rPr>
        <w:t>:</w:t>
      </w:r>
      <w:r>
        <w:rPr/>
        <w:t xml:space="preserve"> </w:t>
      </w:r>
      <w:r>
        <w:rPr>
          <w:bCs/>
          <w:sz w:val="28"/>
          <w:szCs w:val="28"/>
        </w:rPr>
        <w:t>http://e.lanbook.com/books/element.php?pl1_id=63041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Светлов В.А. История научного метода. - М.: Деловая книга, 2008. - 704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left="142" w:hanging="142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</w:t>
        <w:tab/>
      </w:r>
      <w:r>
        <w:rPr>
          <w:rFonts w:eastAsia="Calibri"/>
          <w:sz w:val="28"/>
          <w:szCs w:val="28"/>
          <w:lang w:eastAsia="en-US"/>
        </w:rPr>
        <w:t xml:space="preserve">Проблемы теории познания: классика и современность: учебное 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обие /ред. В.П. Огородникова. - СПб.: Петербургский гос. ун-т путей  сообщения, 2007. - 173 с.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«Лань». [Электронный ресурс].– Режим доступа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e.lanbook.com/</w:t>
        </w:r>
      </w:hyperlink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spacing w:lineRule="auto" w:line="240" w:before="0" w:after="0"/>
        <w:ind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spacing w:lineRule="auto" w:line="240" w:before="0" w:after="0"/>
        <w:ind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spacing w:lineRule="auto" w:line="276" w:before="0" w:after="20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6"/>
        <w:widowControl/>
        <w:tabs>
          <w:tab w:val="clear" w:pos="708"/>
          <w:tab w:val="left" w:pos="1418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720" w:hanging="5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spacing w:lineRule="auto" w:line="240" w:before="0" w:after="0"/>
        <w:ind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компьютерная техника и средства связи (персональные компьютеры, проектор, интерактивная доска, видеокамеры, акустическая система и т.д.);</w:t>
      </w:r>
    </w:p>
    <w:p>
      <w:pPr>
        <w:pStyle w:val="Normal"/>
        <w:widowControl/>
        <w:spacing w:lineRule="auto" w:line="240" w:before="0" w:after="0"/>
        <w:ind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 и т.д.);</w:t>
      </w:r>
    </w:p>
    <w:p>
      <w:pPr>
        <w:pStyle w:val="Normal"/>
        <w:widowControl/>
        <w:spacing w:lineRule="auto" w:line="240" w:before="0" w:after="0"/>
        <w:ind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Интернет-сервисов и электронных ресурсов (поисковые системы, электронная почта, профессиональные, тематические чаты и форумы, системы аудио и видео конференций, онлайн-энциклопедии и справочники, электронные учебные и учебно-методические материалы).</w:t>
      </w:r>
    </w:p>
    <w:p>
      <w:pPr>
        <w:pStyle w:val="Normal"/>
        <w:widowControl/>
        <w:spacing w:lineRule="auto" w:line="240" w:before="0" w:after="0"/>
        <w:ind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</w:t>
      </w:r>
    </w:p>
    <w:p>
      <w:pPr>
        <w:pStyle w:val="Normal"/>
        <w:widowControl/>
        <w:spacing w:lineRule="auto" w:line="276" w:before="0" w:after="20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Материально-техническая база соответствует действующим санитарным и противопожарным правилам и нормам и обеспечивает проведение всех видов дисциплинарной и междисциплинарной подготовки и научно-исследовательской работ обучающихся, предусмотренных учебным планом по специальности 23.05.03 «Подвижной состав железных дорог»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содержит помещен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, укомплектованные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используются наборы демонстрационного оборудования и учебно-наглядных пособий в виде презентаций (плакатов), которые обеспечивают тематические иллюстрации в соответствии с рабочей программой дисциплины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Лаборатории, необходимые для реализации программы специалитета, оснащены соответствующим лабораторным оборудованием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граммы, доцент                          </w:t>
      </w:r>
      <w:r>
        <w:rPr>
          <w:sz w:val="28"/>
          <w:szCs w:val="28"/>
        </w:rPr>
        <w:drawing>
          <wp:inline distT="0" distB="0" distL="0" distR="0">
            <wp:extent cx="780415" cy="224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/О.А. Билан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20» августа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9" w:hanging="6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kern w:val="0"/>
      <w:sz w:val="30"/>
      <w:szCs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s701 BT;Times New Roman" w:hAnsi="News701 BT;Times New Roman" w:cs="News701 B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151">
    <w:name w:val="Style15"/>
    <w:basedOn w:val="Normal"/>
    <w:qFormat/>
    <w:pPr>
      <w:autoSpaceDE w:val="false"/>
      <w:spacing w:lineRule="exact" w:line="478"/>
      <w:ind w:firstLine="6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.lanbook.com/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5:00Z</dcterms:created>
  <dc:creator>Макаров Юрий</dc:creator>
  <dc:description/>
  <cp:keywords/>
  <dc:language>en-US</dc:language>
  <cp:lastModifiedBy>философия</cp:lastModifiedBy>
  <cp:lastPrinted>2015-12-18T15:02:00Z</cp:lastPrinted>
  <dcterms:modified xsi:type="dcterms:W3CDTF">2017-11-27T13:06:00Z</dcterms:modified>
  <cp:revision>250</cp:revision>
  <dc:subject/>
  <dc:title>ФЕДЕРАЛЬНОЕ АГЕНТСТВО ЖЕЛЕЗНОДОРОЖНОГО ТРАНСПОРТА</dc:title>
</cp:coreProperties>
</file>