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ЧЕСКОЕ МОДЕЛИРОВАНИЕ В ПРИБОРНЫХ СИСТЕМАХ» (Б1.В.ОД.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4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9 от «20» мая 2015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4545</wp:posOffset>
            </wp:positionH>
            <wp:positionV relativeFrom="paragraph">
              <wp:posOffset>103505</wp:posOffset>
            </wp:positionV>
            <wp:extent cx="885825" cy="69532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 приборы неразрушающего контрол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/>
              <w:object w:dxaOrig="6884" w:dyaOrig="3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34.3pt" filled="f" o:ole="">
                  <v:imagedata r:id="rId5" o:title=""/>
                </v:shape>
                <o:OLEObject Type="Embed" ProgID="" ShapeID="ole_rId4" DrawAspect="Content" ObjectID="_1691268556" r:id="rId4"/>
              </w:objec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Дым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матизация и интеллектуальные технологии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/>
              <w:object w:dxaOrig="5414" w:dyaOrig="3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15pt;height:47.45pt" filled="f" o:ole="">
                  <v:imagedata r:id="rId7" o:title=""/>
                </v:shape>
                <o:OLEObject Type="Embed" ProgID="" ShapeID="ole_rId6" DrawAspect="Content" ObjectID="_1406478815" r:id="rId6"/>
              </w:objec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Казак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408</w:t>
      </w:r>
      <w:r>
        <w:rPr>
          <w:sz w:val="28"/>
          <w:szCs w:val="28"/>
        </w:rPr>
        <w:t xml:space="preserve"> по направлению 12.04.01 «Приборостроение», по дисциплине «Математическое моделирование в приборных системах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обеспечение студентов основополагающими знаниями и умениями в области математического и имитационного моделирования сложных систем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математического и имитационного моделирования сложных систе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при использовании методов математического и имитационного моделирования сложных систем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применения методов математического моделирования в приборостроении.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методы математического моделирования и современные информационные технологии при разработке приборных систем; разрабатывать математические модели процессов и объектов, методы их исследования, выполнять их системный анализ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навыками решения научно-исследовательских, проектных и технологических задач с использованием информационн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формализации исследовательских задач с помощью методов функционального анализа, теории управления и оптимизации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 к саморазвитию, самореализации, использованию творческого потенциала (ОК-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 применять современные методы исследования, оценивать и представлять результаты выполненной работы (О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к разработке методов инженерного прогнозирования и диагностических моделей состояния приборов и систем в процессе их эксплуатации (ПК-14).</w:t>
      </w:r>
    </w:p>
    <w:p>
      <w:pPr>
        <w:pStyle w:val="Normal"/>
        <w:widowControl/>
        <w:spacing w:lineRule="auto" w:line="24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ческое моделирование в приборных системах» (Б1.В.ОД.5) относится к вариативной части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324"/>
        <w:gridCol w:w="1351"/>
      </w:tblGrid>
      <w:tr>
        <w:trPr/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моделирован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 как метод научного познания. Принципы системного подхода в моделировании. Общая характеристика проблемы моделирования. Классификация видов моделир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модели систем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математические модели (маятник, модель популяций Мальтуса, модель взаимодействия двух биологических систем, простейшая модель изменения зарплаты и занятости, макромодель экономического роста и т. д.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б имитационном моделировании. Пример имитационного моделирования (работа кассы)  Имитационное моделирование системы массового обслуживания.  Общая характеристика метода статистического моделир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ссового обслужи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классических системах массового обслуживания (СМО). Марковские случайные  процессы. СМО с отказами, стационарный режим работы СМО.  СМО с очередью,  стационарный режим работы СМ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моделей систем железнодорожного транспорт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 оптимального регулирования порожними вагонами. Модель  оптимального регулирования порожними вагонами с учетом вагонов  других государств и различных форм собственности.  Моделирование пассажиропотоков метрополитена. Моделирование процессов управления кадрам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щие понятия о модел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модел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массового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 моделей систем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щие понятия о модел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модел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массового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 моделей систем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е понятия о моделирован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амарский А.А., Михайлов А.П., Математическое моделирование; М., Физматлит, 2001. -320с. – 439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ейшие модели систем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амарский А.А., Михайлов А.П., Математическое моделирование; М., Физматлит, 2001. -320с. – 439с.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итационное моделирование и метод статистического моделирова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амарский А.А., Михайлов А.П., Математическое моделирование; М., Физматлит, 2001. -320с. – 439с.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 массового обслужива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амарский А.А., Михайлов А.П., Математическое моделирование; М., Физматлит, 2001. -320с. – 439с.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 моделей систем железнодорожного транспорт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гтярев В. Г., Математическое моделирование; СПб., ПГУПС, 2011.—97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ветов Б.Я., Яковлев С.А., Моделирование систем; М.: Высшая школа,1998. – 319с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амарский А.А., Михайлов А.П., Математическое моделирование; М., Физматлит, 2001. -320с. – 439с. 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егтярев В. Г. Математическое моделирование [Текст] : учебное пособие / В. Г. Дегтярев. - СПб. : ПГУПС, 2011. - 105 с. (101 экз., ККО 1,53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лубева Н. В. Математическое моделирование систем и процессов [Электронный ресурс] : учебное пособие. — Электрон. дан. — СПб. : Лань, 2013. — 192 с. [</w:t>
      </w:r>
      <w:hyperlink r:id="rId8">
        <w:r>
          <w:rPr>
            <w:rStyle w:val="InternetLink"/>
            <w:bCs/>
            <w:sz w:val="28"/>
            <w:szCs w:val="28"/>
          </w:rPr>
          <w:t>http://e.lanbook.com/view/book/4862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, Е.М. GPSS World. Основы имитационного моделирования различных систем [Электронный ресурс] : — Электрон. дан. — М. : ДМК Пресс, 2008. — 318 с. [</w:t>
      </w:r>
      <w:hyperlink r:id="rId9">
        <w:r>
          <w:rPr>
            <w:rStyle w:val="InternetLink"/>
            <w:bCs/>
            <w:sz w:val="28"/>
            <w:szCs w:val="28"/>
          </w:rPr>
          <w:t>http://e.lanbook.com/view/book/1213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митационное моделирование систем железнодорожной автоматики и телемеханики [Текст] : методические указания / М. Н. Василенко [и др.]. - Санкт-Петербург : ПГУПС, 2012. - 40 с. (131 экз., ККО 16,38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 xml:space="preserve">Образовательный математический сайт </w:t>
      </w:r>
      <w:hyperlink r:id="rId10">
        <w:r>
          <w:rPr>
            <w:rStyle w:val="InternetLink"/>
            <w:bCs/>
            <w:sz w:val="28"/>
            <w:szCs w:val="28"/>
          </w:rPr>
          <w:t>http://www.exponenta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Перечень информационных технологий, используемых при 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- электронная информационно 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Windows, МS Office, Mathcad; </w:t>
      </w:r>
      <w:r>
        <w:rPr>
          <w:bCs/>
          <w:sz w:val="28"/>
          <w:szCs w:val="28"/>
          <w:lang w:val="en-US"/>
        </w:rPr>
        <w:t>MATLAB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36385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98" r="-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Дегтяр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19» мая 2015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rFonts w:eastAsia="Calibri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5">
    <w:name w:val=" Знак Знак5"/>
    <w:qFormat/>
    <w:rPr>
      <w:rFonts w:ascii="Times New Roman" w:hAnsi="Times New Roman" w:cs="Times New Roman"/>
      <w:b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http://e.lanbook.com/view/book/4862/" TargetMode="External"/><Relationship Id="rId9" Type="http://schemas.openxmlformats.org/officeDocument/2006/relationships/hyperlink" Target="http://e.lanbook.com/view/book/1213/" TargetMode="External"/><Relationship Id="rId10" Type="http://schemas.openxmlformats.org/officeDocument/2006/relationships/hyperlink" Target="http://www.exponenta.ru/" TargetMode="External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9:00Z</dcterms:created>
  <dc:creator>Макаров Юрий</dc:creator>
  <dc:description/>
  <cp:keywords/>
  <dc:language>en-US</dc:language>
  <cp:lastModifiedBy>1</cp:lastModifiedBy>
  <cp:lastPrinted>2016-04-12T15:40:00Z</cp:lastPrinted>
  <dcterms:modified xsi:type="dcterms:W3CDTF">2017-12-19T08:48:00Z</dcterms:modified>
  <cp:revision>19</cp:revision>
  <dc:subject/>
  <dc:title>ФЕДЕРАЛЬНОЕ АГЕНТСТВО ЖЕЛЕЗНОДОРОЖНОГО ТРАНСПОРТА</dc:title>
</cp:coreProperties>
</file>