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ind w:firstLine="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firstLine="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ОВРЕМЕННЫЕ МЕТОДЫ ПРОГРАММИРОВАНИЯ» (Б1.Б.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9.04.02 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нформационные системы и технологии на транспорт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4405" cy="1044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885" cy="1049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02 по направлению 09.04.02 «Информационные системы и технологии», по дисциплине «Современные методы программирования»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лучение теоретических и практических навыков разработки программного обеспечения с использованием современных языков программирования, знакомство с методами проектирования, реализации, тестирования программного обеспечения и управления процессом разработки програм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знакомство с современными стандартами языков программирования C++, </w:t>
      </w:r>
      <w:r>
        <w:rPr>
          <w:sz w:val="28"/>
          <w:szCs w:val="28"/>
          <w:lang w:val="de-DE"/>
        </w:rPr>
        <w:t>Ja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#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знакомство с принципами, методами и возможностями библиотекам реактивного программирования и модульного тест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накомство с </w:t>
      </w:r>
      <w:r>
        <w:rPr>
          <w:sz w:val="28"/>
          <w:szCs w:val="28"/>
          <w:lang w:val="de-DE"/>
        </w:rPr>
        <w:t>SOLID</w:t>
      </w:r>
      <w:r>
        <w:rPr>
          <w:sz w:val="28"/>
          <w:szCs w:val="28"/>
        </w:rPr>
        <w:t>-принципами проектирования программного обеспе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накомство с гибкой методологией управления разработкой программного обеспече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онятия и принципы объектно-ориентированного программ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понятия и принципы реактивного программирования и модульного тестирования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атывать программы на языках C++, Java, C#, в том числе с использованием возможностей последних версий этих языков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ми принципами проектирования и технологиями разработки программного обеспече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умение свободно пользоваться русским и иностранным языками как средством делового общения (ОК-3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на практике умений и навыков в организации исследовательских и проектных работ, в управлении коллективом (О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ультура мышления, способность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 (ОПК-2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 (ОПК-6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осуществлять авторское сопровождение процессов проектирования, внедрения и сопровождения информационных систем и технологий (ПК-4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умение проводить разработку и исследование методик анализа, синтеза, оптимизации и прогнозирования качества процессов функционирования информационных систем и технологий (ПК-9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проводить анализ результатов проведения экспериментов, осуществлять выбор оптимальных решений, подготавливать и составлять обзоры, отчеты и научные публикации (ПК-12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формировать новые конкурентоспособные идеи в области теории и практики информационных технологий и систем (ПК-14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товность воспроизводить знания для практической реализации новшеств (ПК-1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овременные методы программирования» (Б1.Б.6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40"/>
        <w:gridCol w:w="52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но-ориентированное программ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и объект. Члены-данные и методы класса. Спецификаторы доступа. Конструкторы и деструктор класса. Статические  члены класса. Наследование. Одиночное и множественное наследование. Интерфейс. Виртуальные функции. Виртуальный базовый класс. Абстрактный класс. Отношение агрег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стандарты языков программирова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овые возможности языка программирования C++11, 14. Лямбда-выражения. «Умные» указатели. Строго типизированные перечисления. Java 8. Потоки, параллельные потоки. Методы интерфейсов по умолчанию. Функциональные интерфейсы. Аннотац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# 6.0. </w:t>
            </w:r>
            <w:r>
              <w:rPr>
                <w:sz w:val="26"/>
                <w:szCs w:val="26"/>
                <w:lang w:val="de-DE"/>
              </w:rPr>
              <w:t>Null</w:t>
            </w:r>
            <w:r>
              <w:rPr>
                <w:sz w:val="26"/>
                <w:szCs w:val="26"/>
              </w:rPr>
              <w:t>-оператор. Оператор nameof. Фильтры исключений. Интерполяция стро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ое программ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Шаблон наблюдатель. </w:t>
            </w:r>
            <w:r>
              <w:rPr>
                <w:sz w:val="26"/>
                <w:szCs w:val="26"/>
                <w:lang w:val="de-DE"/>
              </w:rPr>
              <w:t>Pull</w:t>
            </w:r>
            <w:r>
              <w:rPr>
                <w:sz w:val="26"/>
                <w:szCs w:val="26"/>
              </w:rPr>
              <w:t xml:space="preserve">- и </w:t>
            </w:r>
            <w:r>
              <w:rPr>
                <w:sz w:val="26"/>
                <w:szCs w:val="26"/>
                <w:lang w:val="de-DE"/>
              </w:rPr>
              <w:t>push</w:t>
            </w:r>
            <w:r>
              <w:rPr>
                <w:sz w:val="26"/>
                <w:szCs w:val="26"/>
              </w:rPr>
              <w:t>-модели взаимодействия программных модулей. Операторы создания, преобразования, фильтрации, объединения данных. Потоки. Библиотеки реактивного программирования Rx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рограм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инципы проектирования </w:t>
            </w:r>
            <w:r>
              <w:rPr>
                <w:sz w:val="26"/>
                <w:szCs w:val="26"/>
                <w:lang w:val="de-DE"/>
              </w:rPr>
              <w:t>SOLID</w:t>
            </w:r>
            <w:r>
              <w:rPr>
                <w:sz w:val="26"/>
                <w:szCs w:val="26"/>
              </w:rPr>
              <w:t>: принцип единственной обязанности, принцип открыт/закрыт, принцип замещения Лисков, принцип разделения интерфейсов, принцип инверсии зависимосте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ое тест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ый тест. Требования к тестам. Разработка через тестирование (TDD). Библиотеки модульного тестирования gtest, gmock.</w:t>
            </w:r>
            <w:r>
              <w:rPr>
                <w:sz w:val="26"/>
                <w:szCs w:val="26"/>
                <w:lang w:val="de-DE"/>
              </w:rPr>
              <w:t xml:space="preserve"> Mock-объек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ая методология управления программными проект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de-DE"/>
              </w:rPr>
              <w:t>Agile</w:t>
            </w:r>
            <w:r>
              <w:rPr>
                <w:sz w:val="26"/>
                <w:szCs w:val="26"/>
              </w:rPr>
              <w:t>: манифест и принципы. Scrum. Роли, процессы и артефакты Scrum. Истории пользователей и приоритеты. Спринт и цели спринта. Формирование и управление командой. Инженерные практик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81"/>
        <w:gridCol w:w="1109"/>
        <w:gridCol w:w="1109"/>
        <w:gridCol w:w="95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но-ориентированное программир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стандарты языков программирова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ое программир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рогра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ое тестир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ая методология управления программными проект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но-ориентированное программир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нспект лекций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Довбуш Г., Хомоненко А. Visual C++ на примерах. – СПб., БХВ-Петербург, 2012. — 528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Тырва А. В., Бубнов В. П. Модульное тестирование при разработке приложений на языке C++: методические указания. – СПб. : ФГБОУ ВПО ПГУПС, 2016. – 4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стандарты языков программирова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ое программ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рограм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ое тест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ая методология управления программными проекта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овбуш Г., Хомоненко А. Visual C++ на примерах. – СПб., БХВ-Петербург, 2012. - 52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Кауфман, В.Ш. Языки программирования. Концепции и принципы. [Электронный ресурс] — Электрон. дан. — М. : ДМК Пресс, 2010. — 464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/1270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ппман, С. Язык программирования С++. Полное руководство. [Электронный ресурс] / С. Липпман, Ж. Лажойе. — Электрон. дан. — М. : ДМК Пресс, 2006. — 1105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/1216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мма, Э. Приемы объектно-ориентированного проектирования. Паттерны проектирования. [Электронный ресурс] / Э. Гамма, Р. Хелм, Р. Джонсон, Д. Влиссидес. — Электрон. дан. — М. : ДМК Пресс, 2007. — 368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1220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5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Тырва А. В., Бубнов В. П. Модульное тестирование при разработке приложений на языке C++: метод. указания. – СПб.: ФГБОУ ВПО ПГУПС, 2016. – 4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5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Кожомбердиева Г. И. Использование средств тестирования JUnit при разработке Java-приложений в среде Oracle JDeveloper : метод. указания/ Г. И. Кожомбердиева, А. М. Сухоногов, Д. А. Протопопов. – СПб: Петербургский гос. ун-т путей сообщения, 2014. – 33 с.</w:t>
      </w:r>
    </w:p>
    <w:p>
      <w:pPr>
        <w:pStyle w:val="Normal"/>
        <w:keepNext w:val="true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>
          <w:sz w:val="28"/>
          <w:szCs w:val="28"/>
        </w:rPr>
      </w:pPr>
      <w:r>
        <w:rPr>
          <w:bCs/>
          <w:sz w:val="28"/>
          <w:szCs w:val="28"/>
        </w:rPr>
        <w:t>Справочник</w:t>
      </w:r>
      <w:r>
        <w:rPr>
          <w:sz w:val="28"/>
          <w:szCs w:val="28"/>
        </w:rPr>
        <w:t xml:space="preserve"> языка C++. http://en.cppreference.com/w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 xml:space="preserve">MSDN: Learn to Program for Windows in C++. </w:t>
      </w:r>
      <w:hyperlink r:id="rId7">
        <w:r>
          <w:rPr>
            <w:rStyle w:val="InternetLink"/>
            <w:bCs/>
            <w:sz w:val="28"/>
            <w:szCs w:val="28"/>
          </w:rPr>
          <w:t>https://msdn.microsoft.com/en-us/library/windows/desktop/ff381399(v=vs.85).aspx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>Документация библиотеки RxJava. https://github.com/ReactiveX/RxJava/wik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>Документация библиотек ReactiveX. http://reactivex.io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>Документация библиотеки gtest. https://github.com/google/googletes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>Документация библиотеки gmock. https://github.com/google/googletest/blob/master/googlemock/docs/Documentation.md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«Современные методы программирования»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: персональные компьютеры, проектор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: компьютерные практические занятия;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8030" cy="1019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" w:hAnsi="News701 BT" w:cs="News701 B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1270" TargetMode="External"/><Relationship Id="rId5" Type="http://schemas.openxmlformats.org/officeDocument/2006/relationships/hyperlink" Target="http://e.lanbook.com/book/1216" TargetMode="External"/><Relationship Id="rId6" Type="http://schemas.openxmlformats.org/officeDocument/2006/relationships/hyperlink" Target="http://e.lanbook.com/book/1220" TargetMode="External"/><Relationship Id="rId7" Type="http://schemas.openxmlformats.org/officeDocument/2006/relationships/hyperlink" Target="https://msdn.microsoft.com/en-us/library/windows/desktop/ff381399(v=vs.85).aspx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4:00Z</dcterms:created>
  <dc:creator>Макаров Юрий</dc:creator>
  <dc:description/>
  <cp:keywords/>
  <dc:language>en-US</dc:language>
  <cp:lastModifiedBy>Максим Оржевский</cp:lastModifiedBy>
  <cp:lastPrinted>2017-02-28T17:30:00Z</cp:lastPrinted>
  <dcterms:modified xsi:type="dcterms:W3CDTF">2017-11-13T14:34:00Z</dcterms:modified>
  <cp:revision>10</cp:revision>
  <dc:subject/>
  <dc:title>ФЕДЕРАЛЬНОЕ АГЕНТСТВО ЖЕЛЕЗНОДОРОЖНОГО ТРАНСПОРТА</dc:title>
</cp:coreProperties>
</file>