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БЕСПЕЧЕНИЕ БЕЗОПАСНОСТИ ИНФОРМАЦИОННЫХ СИСТЕМ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09.04.02  «Информационные системы и технологии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магистр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– «Информационные системы и технологии на транспорте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Обеспечение безопасности информационных систем» (Б1.Б.5) относится к базовой части и является обязательной дисциплино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изучения дисциплины является расширение и углубление профессиональной подготовки в составе других дисциплин в соответствии с требованиями, установленными федеральным государственным образовательным стандартом для формирования у выпускника общекультурных, общепрофессиональных и профессиональных компетенций, способствующих решению профессиональных задач в соответствии с видами профессиональной деятельности (проектно-конструкторская, проектно-технологическая, научно-исследовательская) и магистерской программой «Информационные системы и технологии на транспорте»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студента по разработанной в университете основной образовательной программе к успешной аттестации планируемых конечных результатов освоения дисциплины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студента к проведению научно-исследовательской работы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оциально-воспитательного компонента учебного процесс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ОК-6, ОК-7, ОПК-3, ОПК-5, ПК-1, ПК-3, ПК-12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механизмы обеспечения целостности информации в базах данных;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механизмы идентификации, аутентификации и авторизации в СУБД;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криптографической защиты информации в базах данных;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механизмы обеспечения доступности информации в системах баз данных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numPr>
          <w:ilvl w:val="0"/>
          <w:numId w:val="1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ограммные механизмы реализации требований целостности информации в базах данных;</w:t>
      </w:r>
    </w:p>
    <w:p>
      <w:pPr>
        <w:pStyle w:val="Normal"/>
        <w:numPr>
          <w:ilvl w:val="0"/>
          <w:numId w:val="1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механизмы идентификации, аутентификации и управления доступом пользователей к СУБД и объектам баз данных;</w:t>
      </w:r>
    </w:p>
    <w:p>
      <w:pPr>
        <w:pStyle w:val="Normal"/>
        <w:numPr>
          <w:ilvl w:val="0"/>
          <w:numId w:val="1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криптографические средства защиты информации в системах баз данных;</w:t>
      </w:r>
    </w:p>
    <w:p>
      <w:pPr>
        <w:pStyle w:val="Normal"/>
        <w:numPr>
          <w:ilvl w:val="0"/>
          <w:numId w:val="1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механизмы поддержки доступности информации в системах баз данных;</w:t>
      </w:r>
    </w:p>
    <w:p>
      <w:pPr>
        <w:pStyle w:val="Normal"/>
        <w:numPr>
          <w:ilvl w:val="0"/>
          <w:numId w:val="1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различные средства администрирования баз данных и СУБД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numPr>
          <w:ilvl w:val="0"/>
          <w:numId w:val="2"/>
        </w:numPr>
        <w:spacing w:before="0" w:after="20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эксплуатации и администрирования баз данных с учетом требований по обеспечению информационной безопасности;</w:t>
      </w:r>
    </w:p>
    <w:p>
      <w:pPr>
        <w:pStyle w:val="Normal"/>
        <w:numPr>
          <w:ilvl w:val="0"/>
          <w:numId w:val="2"/>
        </w:numPr>
        <w:spacing w:before="0" w:after="20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разработки, документирования баз данных с учетом требований по обеспечению информационной безопасност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Введение в дисциплину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Встроенные механизмы управления доступом в реляционных СУБД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Криптографическая защита информации в реляционных СУБД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Поддержка электронной цифровой подписи (ЭЦП) в СУБД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</w:rPr>
        <w:t>Реализация требований целостности в реляционных БД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sz w:val="24"/>
          <w:szCs w:val="24"/>
        </w:rPr>
        <w:t>Методы и механизмы обеспечения доступности информации в СУБД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QL</w:t>
      </w:r>
      <w:r>
        <w:rPr>
          <w:rFonts w:cs="Times New Roman" w:ascii="Times New Roman" w:hAnsi="Times New Roman"/>
          <w:bCs/>
          <w:sz w:val="24"/>
          <w:szCs w:val="24"/>
        </w:rPr>
        <w:t>-инъекции и способы их предотвращения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Cs/>
          <w:sz w:val="24"/>
          <w:szCs w:val="24"/>
        </w:rPr>
        <w:t>Дополнительные механизмы защиты систем баз данных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. Вопросы безопасности распределенных БД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5 зачетных единиц (180 часов), в том числе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18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18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18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72 часа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54 час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58:00Z</dcterms:created>
  <dc:creator>Юля</dc:creator>
  <dc:description/>
  <cp:keywords/>
  <dc:language>en-US</dc:language>
  <cp:lastModifiedBy>ИнИБ</cp:lastModifiedBy>
  <cp:lastPrinted>2016-02-10T09:34:00Z</cp:lastPrinted>
  <dcterms:modified xsi:type="dcterms:W3CDTF">2017-11-01T13:41:00Z</dcterms:modified>
  <cp:revision>4</cp:revision>
  <dc:subject/>
  <dc:title/>
</cp:coreProperties>
</file>