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Водоснабжение, водоотведение и гидравли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«ФИЗИКО-ХИМИЧЕСКИЕ ОСНОВЫ ОЧИСТКИ СТОЧНЫХ ВОД И ИХ КОНТРОЛЬ» (Б1.В.ОД.7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направ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08.04.01 «Строительство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магистерской программе «Технология и сооружения для очистки сточных вод на предприятиях транспорта и в системах ЖКХ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6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867410</wp:posOffset>
            </wp:positionV>
            <wp:extent cx="7505700" cy="1060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>Протокол № __ от «___» _________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96"/>
        <w:gridCol w:w="1586"/>
      </w:tblGrid>
      <w:tr>
        <w:trPr/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ведующий кафедро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___» _________ 201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en-US"/>
        </w:rPr>
        <w:t>Протокол № __ от «___» _________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___» _________ 201__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токол № __  от «___» _________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г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___» _________ 201__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1560</wp:posOffset>
            </wp:positionH>
            <wp:positionV relativeFrom="paragraph">
              <wp:posOffset>-907415</wp:posOffset>
            </wp:positionV>
            <wp:extent cx="7471410" cy="10589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ЛИСТ СОГЛАСОВАНИЙ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Рабочая программа рассмотрена и обсуждена на заседании кафедры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Водоснабжение, водоотведение и гидравлика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</w:rPr>
        <w:t>Протокол № 8 от «26»  апреля 2016 г.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</w:rPr>
              <w:t>Водоснабжение, водоотведение и гидравлика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34" w:right="-108" w:hanging="14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Г. Иван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26» апрел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firstLine="5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firstLine="5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268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.А. Соловье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26» апреля 2016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26» апреля 2016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, утвержденным «30» октября 2014 г., приказ № 1419 по направлению </w:t>
      </w:r>
      <w:r>
        <w:rPr>
          <w:szCs w:val="28"/>
        </w:rPr>
        <w:t xml:space="preserve">08.04.01 </w:t>
      </w:r>
      <w:r>
        <w:rPr>
          <w:rFonts w:cs="Times New Roman"/>
          <w:szCs w:val="28"/>
        </w:rPr>
        <w:t>«Строительство»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(уровень магистратуры),</w:t>
      </w:r>
      <w:r>
        <w:rPr>
          <w:rFonts w:cs="Times New Roman"/>
          <w:szCs w:val="28"/>
        </w:rPr>
        <w:t xml:space="preserve"> по дисциплине «</w:t>
      </w:r>
      <w:r>
        <w:rPr>
          <w:szCs w:val="28"/>
        </w:rPr>
        <w:t>Физико-химические основы очистки сточных вод и их контроль</w:t>
      </w:r>
      <w:r>
        <w:rPr>
          <w:rFonts w:cs="Times New Roman"/>
          <w:szCs w:val="28"/>
        </w:rPr>
        <w:t>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: подготовка магистров в области проектирования, строительства, эксплуатации очистных сооружений систем водоотведе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szCs w:val="28"/>
        </w:rPr>
      </w:pPr>
      <w:r>
        <w:rPr>
          <w:szCs w:val="28"/>
        </w:rPr>
        <w:t>сбор и систематизация информационных и исходных данных для выбора технологии очистки и проектирования комплекса очистных сооружений с использованием физико-химических методов очистки сточных вод от промышленных объектов и населенных мест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szCs w:val="28"/>
        </w:rPr>
      </w:pPr>
      <w:r>
        <w:rPr>
          <w:szCs w:val="28"/>
        </w:rPr>
        <w:t>расчет и конструирование сооружений для физико-химической очистки сточных вод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szCs w:val="28"/>
        </w:rPr>
      </w:pPr>
      <w:r>
        <w:rPr>
          <w:szCs w:val="28"/>
        </w:rPr>
        <w:t>подготовка проектной и рабочей документации, оформления заключенных проектных и конструкторских работ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изучение и анализ научно-технической информации, отечественного и зарубежного опыта по профилю деятельности.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0" w:hanging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технические документы, регламентирующие условия проектирования, строительства и эксплуатации станций очистки систем водоот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счёта и конструирования сооружений физико-химической очистки сточных в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ооружений для физико-химической очистки сточных вод различного происхож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брать необходимый и достаточный для конкретных условий метод физико-химической очистки сточных вод, обеспечивающий охрану  окружающей среды от загряз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проводить гидравлические и конструктивные расчёты основных сооружений физико-химической очистки сточных вод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подбирать необходимое вспомогательное оборудование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терминологией и лексикой, методами расчёта и проектирования основных сооружений с использованием физико-химических методов очистки стоков; принципами контроля и оценки их состоя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</w:t>
      </w:r>
      <w:r>
        <w:rPr>
          <w:sz w:val="28"/>
          <w:szCs w:val="28"/>
        </w:rPr>
        <w:t xml:space="preserve"> (ОК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бстрактному мышлению, анализу, синтезу (ОК-1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851" w:leader="none"/>
          <w:tab w:val="left" w:pos="900" w:leader="none"/>
          <w:tab w:val="left" w:pos="1260" w:leader="none"/>
        </w:tabs>
        <w:ind w:left="0" w:firstLine="900"/>
        <w:jc w:val="both"/>
        <w:rPr>
          <w:rFonts w:ascii="ArialMT" w:hAnsi="ArialMT" w:eastAsia="Times New Roman" w:cs="ArialMT"/>
        </w:rPr>
      </w:pPr>
      <w:r>
        <w:rPr>
          <w:sz w:val="28"/>
          <w:szCs w:val="28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</w:t>
      </w:r>
      <w:r>
        <w:rPr>
          <w:sz w:val="28"/>
          <w:szCs w:val="28"/>
        </w:rPr>
        <w:t xml:space="preserve"> (ОП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, способностью к активной социальной мобильности (ОПК-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емонстрировать знания фундаментальных и прикладных дисциплин программы магистратуры (ОПК-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углубленные теоретические и практические знания, часть которых находится на передовом рубеже данной науки (ОПК-5)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(ОПК-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емонстрировать навыки работы в научном коллективе, способностью порождать новые идеи (креативность) (ОПК-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К-9)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 (ОПК-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проводить научные эксперименты с использованием современного исследовательского оборудования и приборов, оценивать результаты исследований (ОПК-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способность оформлять, представлять и докладывать результаты выполненной работы (ОПК-12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</w:t>
      </w:r>
      <w:r>
        <w:rPr>
          <w:rFonts w:eastAsia="Times New Roman"/>
          <w:sz w:val="28"/>
          <w:szCs w:val="28"/>
        </w:rPr>
        <w:t xml:space="preserve"> (ПК)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владение методами оценки инновационного потенциала, риска коммерциализации проекта, технико-экономического анализа проектируемых объектов и продукции (ПК-2)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 (ПК-5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способность разрабатывать физические и математические (компьютерные) модели явлений и объектов, относящихся к профилю деятельности (ПК-7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изико-химические основы очистки сточных вод и их контроль» (Б1.В.ОД.7) относится к базовой части и является обязательной дисципли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0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3"/>
        <w:gridCol w:w="60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. Введение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и классификация методов физико-химической очистки сточных вод</w:t>
            </w:r>
          </w:p>
        </w:tc>
      </w:tr>
      <w:tr>
        <w:trPr>
          <w:trHeight w:val="288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Способы физико-химической очистки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яция и флокуляци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агуляции и флокуляции при очистке стоков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таци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чистки сточных вод с использованием флотации. Виды флотации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бци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бционная очистка сточных вод. Адсорбция, абсорбция, хемосорбция. Виды сорбентов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ый обме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очистки сточных вод с использованием ионного обмена. Схемы процесса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особы физико-химической очистк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экстракции, эвапор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ривание, испарение и кристаллизация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методы очистк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ейтрализации и окис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Электрохимическая очистка сточных вод.</w:t>
            </w:r>
          </w:p>
        </w:tc>
      </w:tr>
      <w:tr>
        <w:trPr>
          <w:trHeight w:val="252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3. Контроль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физико-химической очистк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работы сооружений при использовании физико-химических методов очистки сточных вод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37"/>
        <w:gridCol w:w="709"/>
        <w:gridCol w:w="720"/>
        <w:gridCol w:w="677"/>
        <w:gridCol w:w="76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яция и флоку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б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ый об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особы физико-химической очи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методы очи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физико-химической очи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24"/>
        <w:gridCol w:w="52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и водоотведение промышленных предприятий: учебное пособие / В. Г. Иванов, Н. А. Черников; Федер. агентство ж.-д. трансп., ПГУПС. - [3-е изд., перераб. и доп.]. - Санкт-Петербург: ПГУПС: ОМ-Пресс, 2013. - 591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2.13330.2012. Канализация. Наружные сети и сооружения. Актуализированная редакция СНиП 2.04.03–85 [Текст]. – М. : Минрегион России, 2012. - 90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правочник по обработке воды [Текст] : в 2 т. Т. 1 / Degremont, Водоканал СПб ; ред. : М. И. Алексеев, В. Г. Иванов, Н. А. Черников и др. - 2-е изд. - СПб. : Новый журнал, 2007. – LXV с., 775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правочник по обработке воды [Текст] : в 2 т. Т. 2 / Degremont, Водоканал СПб ; ред.: М. И. Алексеев, В. Г. Иванов, Н. А. Черников. - 2-е изд. - СПб. : Новый журнал, 2007. - LVII с., С. 777-1696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ind w:left="-18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Иванов В.Г., Черников Н.А. Отведение и очистка производственно-дождевых сточных вод железнодорожной станции: Методические указания. – СПб.: ФГБОУ ВПО ПГУПС, 2014. – 65 с.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яция и флокуляция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тация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бция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ый обмен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особы физико-химической очистки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методы очистки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физико-химической очистки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Физико-химические основы очистки сточных вод и их контроль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является неотъемлемой частью рабо</w:t>
      </w:r>
      <w:r>
        <w:rPr>
          <w:color w:val="000000"/>
          <w:sz w:val="30"/>
          <w:szCs w:val="30"/>
          <w:shd w:fill="FFFFFF" w:val="clear"/>
        </w:rPr>
        <w:t xml:space="preserve">чей программы и представлен отдельным документом, рассмотренным на заседании кафедры </w:t>
      </w:r>
      <w:r>
        <w:rPr>
          <w:bCs/>
          <w:sz w:val="28"/>
          <w:szCs w:val="28"/>
        </w:rPr>
        <w:t>«Водоснабжение, водоотведение и гидравлика»</w:t>
      </w:r>
      <w:r>
        <w:rPr>
          <w:color w:val="000000"/>
          <w:sz w:val="30"/>
          <w:szCs w:val="30"/>
          <w:shd w:fill="FFFFFF" w:val="clear"/>
        </w:rPr>
        <w:t xml:space="preserve"> и утвержденным заведующим кафедр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 промышленных предприятий: учебное пособие [Текст] /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 Иванов, Н. 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ерников; Федер. агентство ж.-д. трансп., ПГУПС. - [3-е изд., перераб. и доп.]. - Санкт-Петербург: ПГУПС: ОМ-Пресс, 2013. - 591 с. - ISBN 978-5-7641-0243-6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Яковлев, С. И.  Водоотведение и очистка сточных вод [Текст] : Учебник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вузов / С. И. Яковлев, Ю. В. Воронов ; ред. Ю. В. Воронов. - 2-е изд., перераб. и доп. - М. : АСВ, 2002. - 703 c. : ил. - ISBN 5-93093-119-4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одоотводящие системы промышленных предприятий [Текст]: конспект лекций / В. Г. Иванов, Н. А. Черников. - 2-е изд., перераб. и доп.. - СПб.: ОМ-Пресс, 2007. - 239 с.: ил. - ISBN 5-901739-42-6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 32.13330.2012. Канализация. Наружные сети и сооружения. Актуализированная редакция СНиП 2.04.03–85 [Текст]. – М. : Минрегион России, 2012. </w:t>
      </w:r>
      <w:r>
        <w:rPr>
          <w:sz w:val="28"/>
          <w:szCs w:val="28"/>
        </w:rPr>
        <w:t>- 85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лексеев Е. В. Физико-химическая очистка сточных вод [Текст] : учеб. пособие для вузов. - М. : Изд-во АСВ, 2007. - 247 с. - ISBN 978-5-93093-511-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и очистка сточных вод [Текст] : учеб. / Ю.</w:t>
      </w:r>
      <w:r>
        <w:rPr/>
        <w:t> </w:t>
      </w:r>
      <w:r>
        <w:rPr>
          <w:sz w:val="28"/>
          <w:szCs w:val="28"/>
        </w:rPr>
        <w:t>В. Воронов. - 5-е изд., перераб. и доп. – М. : Изд-во АСВ, 2009. – 760 с. – ISBN 978-5-93093-119-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Технический справочник по обработке воды [Текст] : в 2 т. Т. 1 / Degremont, Водоканал СПб ; ред. : М. И. Алексеев, В. Г. Иванов, Н. А. Черников и др. - 2-е изд. - СПб. : Новый журнал, 2007. – LXV с., 775 с. : ил. - ISBN 5-901336-05-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Технический справочник по обработке воды [Текст] : в 2 т. Т. 2 / Degremont, Водоканал СПб ; ред.: М. И. Алексеев, В. Г. Иванов, Н. А. Черников. - 2-е изд. - СПб. : Новый журнал, 2007. - LVII с., С. 777-1696 с. : ил. - ISBN 5-901336-05-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Отведение и очистка производственно-дождевых сточных вод железнодорожной станции [Текст]: методические указания к курсовому и дипломному проектированию / В. Г. Иванов, Н. А. Черников; ФГБОУ ВПО ПГУПС. - Санкт-Петербург: ФГБОУ ВПО ПГУПС, 2014. - 65 с.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  <w:shd w:fill="FFFFFF" w:val="clear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информационной сети ТЕХЭКСПЕРТ [Электронный ресурс] - Режим доступа: http://www.cntd.ru/, свободны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— Загл. с экрана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0. Методические указания для обучающихся по освоению дисциплины</w:t>
      </w:r>
    </w:p>
    <w:p>
      <w:pPr>
        <w:pStyle w:val="Normal"/>
        <w:suppressAutoHyphens w:val="true"/>
        <w:ind w:firstLine="851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rPr>
          <w:bCs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рядок изучения дисциплины следующ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h-CN"/>
        </w:rPr>
      </w:pPr>
      <w:r>
        <w:rPr>
          <w:rFonts w:cs="Tahoma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хнические средства (</w:t>
      </w:r>
      <w:r>
        <w:rPr>
          <w:bCs/>
          <w:color w:val="000000"/>
          <w:sz w:val="28"/>
          <w:szCs w:val="28"/>
          <w:lang w:eastAsia="zh-CN"/>
        </w:rPr>
        <w:t>компьютерная техника</w:t>
      </w:r>
      <w:r>
        <w:rPr>
          <w:bCs/>
          <w:sz w:val="28"/>
          <w:szCs w:val="28"/>
          <w:lang w:eastAsia="en-US"/>
        </w:rPr>
        <w:t xml:space="preserve"> проектор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демонстрация мультимедийных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атериал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</w:rPr>
        <w:t xml:space="preserve">электронная </w:t>
      </w:r>
      <w:r>
        <w:rPr>
          <w:bCs/>
          <w:sz w:val="28"/>
          <w:szCs w:val="28"/>
          <w:lang w:eastAsia="en-US"/>
        </w:rPr>
        <w:t>информационно</w:t>
      </w:r>
      <w:r>
        <w:rPr>
          <w:sz w:val="28"/>
          <w:szCs w:val="28"/>
        </w:rPr>
        <w:t xml:space="preserve">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687070</wp:posOffset>
            </wp:positionV>
            <wp:extent cx="7458075" cy="10618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rFonts w:eastAsia="Times New Roman"/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</w:t>
      </w:r>
      <w:r>
        <w:rPr>
          <w:sz w:val="28"/>
          <w:szCs w:val="28"/>
          <w:lang w:eastAsia="zh-CN"/>
        </w:rPr>
        <w:t xml:space="preserve">направлению 08.04.01 «Строительство» по магистерской программе «Технология и сооружения для очистки сточных вод на предприятиях транспорта и в системах ЖКХ» </w:t>
      </w:r>
      <w:r>
        <w:rPr>
          <w:rFonts w:eastAsia="Times New Roman"/>
          <w:bCs/>
          <w:sz w:val="28"/>
          <w:lang w:eastAsia="zh-CN"/>
        </w:rPr>
        <w:t>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bCs/>
          <w:sz w:val="28"/>
          <w:szCs w:val="22"/>
          <w:lang w:eastAsia="en-US"/>
        </w:rPr>
        <w:t>Она содержит специальные помещения -  учебные аудитории 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9"/>
        <w:gridCol w:w="2410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т.н., доцент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 Твардов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«25» апреля 2016 г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MT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32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bCs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Calibri" w:cs="Calibri"/>
      <w:b/>
      <w:color w:val="000000"/>
      <w:spacing w:val="2"/>
      <w:sz w:val="28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01:00Z</dcterms:created>
  <dc:creator>user</dc:creator>
  <dc:description/>
  <cp:keywords/>
  <dc:language>en-US</dc:language>
  <cp:lastModifiedBy>Nadin</cp:lastModifiedBy>
  <cp:lastPrinted>2017-11-11T23:13:00Z</cp:lastPrinted>
  <dcterms:modified xsi:type="dcterms:W3CDTF">2017-11-11T21:32:00Z</dcterms:modified>
  <cp:revision>28</cp:revision>
  <dc:subject/>
  <dc:title>Приложение А</dc:title>
</cp:coreProperties>
</file>