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АННОТАЦИЯ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исциплины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«ХИМИЯ»</w:t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Направление подготовки – 08.03.01 «Строительство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офиль «Промышленное и гражданское строительство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исциплина «Химия» (Б1.Б.9) относится к базовой части и является обязательной дисциплиной для обучающего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2. Цель и задачи дисциплин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Целью изучения дисциплины «Химия» является формирование у студентов целостного естественнонаучного мировоззрения и </w:t>
      </w:r>
      <w:r>
        <w:rPr>
          <w:rFonts w:eastAsia="Times New Roman" w:cs="Tahoma"/>
          <w:sz w:val="24"/>
          <w:szCs w:val="24"/>
        </w:rPr>
        <w:t>получение необходимых химических знаний для осуществления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72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72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учение студентов теоретическим основам знаний о составе, строении и свойствах веществ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ind w:firstLine="72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обучение студентов теоретическим основам знаний о явлениях,  которыми сопровождаются превращения одних веществ в другие при протекании химических реакц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Изучение дисциплины направлено на формирование следующих компетенций: ОПК-1; ПК-14, 15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ы химии и химические процессы современной технологии производства строительных материалов и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ойства химических элементов и их соединений, составляющих основу строительных материа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нять полученные знания по химии при изучении других дисциплин и в прикладных задачах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ой научной аппа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выками эксперим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 xml:space="preserve">Химическая термодинамика. </w:t>
      </w:r>
      <w:r>
        <w:rPr>
          <w:sz w:val="24"/>
          <w:szCs w:val="24"/>
        </w:rPr>
        <w:t>Первое и второе начала термодинамики, виды систем, закон Гесса, термодинамические расчеты реа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 xml:space="preserve">Химическая кинетика. </w:t>
      </w:r>
      <w:r>
        <w:rPr>
          <w:sz w:val="24"/>
          <w:szCs w:val="24"/>
        </w:rPr>
        <w:t xml:space="preserve">Скорость химической реакции, зависимость скорости химической реакции. Закон действующих масс, энергия активации, химическое равновесие, принцип Ле-Шатель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троение атома. Квантовые числа, их физических и химический смысл, электронный паспорт эле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Химическая связь. Виды химической связи, типы гибрид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Электрохимические системы. Электродный потенциал, равнение Нерн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Гальванические элементы. Характеристика гальванического элемента, электролиз, анодные и катодные процессы, коррозия мет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исперсные системы. Общая характеристика дисперсных систем, методы получения дисперсных систем, методы очистки коллоидных растворов, строение коллоидных частиц (мицел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Аналитическая химия. Современная идентификация веществ, качественный и количественный методы анализа. Классификация физико-химических методов анализа. Качественные реакции на примере ионов тяжелых мет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ная форма обуче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екции – 1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абораторные работы – 1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амостоятельная работа – 40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Контроль </w:t>
        <w:softHyphen/>
        <w:t>- 36 час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но-заочная форма обуче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ции – 18 час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 – 18 час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3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Контроль -</w:t>
        <w:softHyphen/>
        <w:t xml:space="preserve"> 36 час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очная форма обуче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ции – 4 час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 – 4 час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91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Контроль </w:t>
        <w:softHyphen/>
        <w:t>- 9 час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, контроль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2:00Z</dcterms:created>
  <dc:creator>user</dc:creator>
  <dc:description/>
  <cp:keywords/>
  <dc:language>en-US</dc:language>
  <cp:lastModifiedBy>инженерная химия</cp:lastModifiedBy>
  <cp:lastPrinted>2016-08-30T12:04:00Z</cp:lastPrinted>
  <dcterms:modified xsi:type="dcterms:W3CDTF">2017-11-03T10:42:00Z</dcterms:modified>
  <cp:revision>2</cp:revision>
  <dc:subject/>
  <dc:title>Приложение А</dc:title>
</cp:coreProperties>
</file>