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из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.03.01 «Строительство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– «Промышленное и гражданское строительство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Физика» (Б1.Б.10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изучение физических основ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, фундаментальных понятий, законов и теорий классической и современной физики, основных положений статики, кинематики, динамики механ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студентов адекватного восприятия окружающего материального мир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 компетенций: ОПК-1, ОПК-2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зические явления, фундаментальные понятия, законы и теории современной физ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изический эксперимент и обработку результатов измер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и методами решения задач физики, методикой анализа физических явлений, навыками работы с учебной, методической  и научной литератур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 физика и термодинам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етиз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ая оп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ая физика. Строение атома и яд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3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– 3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8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2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онтроля знаний – зачет и экзам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3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6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онтроля знаний – зачет и экза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133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13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 3 контрольные работы, зачет и экзам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7:00Z</dcterms:created>
  <dc:creator>Юля</dc:creator>
  <dc:description/>
  <cp:keywords/>
  <dc:language>en-US</dc:language>
  <cp:lastModifiedBy>Сотрудник Университета</cp:lastModifiedBy>
  <cp:lastPrinted>2017-11-20T10:57:00Z</cp:lastPrinted>
  <dcterms:modified xsi:type="dcterms:W3CDTF">2017-12-14T17:05:00Z</dcterms:modified>
  <cp:revision>5</cp:revision>
  <dc:subject/>
  <dc:title/>
</cp:coreProperties>
</file>