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СНОВЫ МЕТРОЛОГИИ, СТАНДАРТИЗАЦИИ, СЕРТИФИК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КОНТРОЛЯ КАЧЕСТВА» (Б1.Б.17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08.03.01 «Строительство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8109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3930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Основы метрологии, стандартизации, сертификации и контроля качеств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cs="Tahoma"/>
          <w:b/>
          <w:sz w:val="28"/>
          <w:szCs w:val="28"/>
        </w:rPr>
        <w:t>Цель</w:t>
      </w:r>
      <w:r>
        <w:rPr>
          <w:rFonts w:cs="Tahoma"/>
          <w:sz w:val="28"/>
          <w:szCs w:val="28"/>
        </w:rPr>
        <w:t xml:space="preserve"> изучения дисциплины состоит в получении обучающимися основных научно-практических знаний в области метрологии, технического регулирования, стандартизации, подтверждения соответствия и контролем качества, необходимых для решения </w:t>
      </w:r>
      <w:r>
        <w:rPr>
          <w:rFonts w:cs="Tahoma"/>
          <w:b/>
          <w:sz w:val="28"/>
          <w:szCs w:val="28"/>
        </w:rPr>
        <w:t>задач</w:t>
      </w:r>
      <w:r>
        <w:rPr>
          <w:rFonts w:cs="Tahoma"/>
          <w:sz w:val="28"/>
          <w:szCs w:val="28"/>
        </w:rPr>
        <w:t xml:space="preserve"> обеспечения единства измерений и контроля качества продукции (услуг),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авовые основы метрологии, стандартизации и сертификации в области строительств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менять методы и принципы стандартизации при разработке стандартов и других нормативных документ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оводить подтверждение соответствия продукции, процессов и услуг, предъявляемым требования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 средствами технических измерений, 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4"/>
        </w:rPr>
        <w:t>общепрофессиональных компетенций (ОПК)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умением использовать нормативные правовые документы в профессиональной деятельности (ОПК-8)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tabs>
          <w:tab w:val="clear" w:pos="708"/>
          <w:tab w:val="left" w:pos="1418" w:leader="none"/>
        </w:tabs>
        <w:ind w:left="851" w:firstLine="5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нанием научно-технической информации, отечественного и зарубежного опыта по профилю деятельности (ПК-13)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онтажно-наладочная и сервисно-эксплуатацион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пособностью организовать профилактические осмотры, ремонт, приемку и освоение вводим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, инженерных систем (ПК-19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 xml:space="preserve">Область профессиональной деятельности обучающихся, освоивших данную дисциплину, приведена в п. 2.1 </w:t>
      </w:r>
      <w:r>
        <w:rPr>
          <w:sz w:val="28"/>
          <w:szCs w:val="28"/>
        </w:rPr>
        <w:t>общей характеристики</w:t>
      </w:r>
      <w:r>
        <w:rPr>
          <w:sz w:val="28"/>
          <w:szCs w:val="24"/>
        </w:rPr>
        <w:t xml:space="preserve">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 xml:space="preserve">Объекты профессиональной деятельности обучающихся, освоивших данную дисциплину, приведены в п. 2.2 </w:t>
      </w:r>
      <w:r>
        <w:rPr>
          <w:sz w:val="28"/>
          <w:szCs w:val="28"/>
        </w:rPr>
        <w:t>общей характеристики</w:t>
      </w:r>
      <w:r>
        <w:rPr>
          <w:sz w:val="28"/>
          <w:szCs w:val="24"/>
        </w:rPr>
        <w:t xml:space="preserve">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метрологии, стандартизации, сертификации и контроля качества» (</w:t>
      </w:r>
      <w:r>
        <w:rPr>
          <w:rFonts w:eastAsia="Times New Roman"/>
          <w:color w:val="000000"/>
          <w:sz w:val="28"/>
          <w:szCs w:val="28"/>
        </w:rPr>
        <w:t>Б1.Б.17</w:t>
      </w:r>
      <w:r>
        <w:rPr>
          <w:sz w:val="28"/>
          <w:szCs w:val="28"/>
        </w:rPr>
        <w:t>) относится к базовой части и является обязательной дисциплиной для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Для очной формы обучения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Для очной-заочной формы обучения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(10)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Для заочной формы обучения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Times New Roman"/>
          <w:i/>
          <w:sz w:val="28"/>
          <w:szCs w:val="28"/>
        </w:rPr>
        <w:t>Примечания: «Форма контроля знаний» –зачет (З).</w:t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>
                <w:sz w:val="28"/>
                <w:szCs w:val="28"/>
              </w:rPr>
              <w:t xml:space="preserve">Предмет метрологии. Физические свойства и величины. Измерительные шкалы. Системы физических величин и единиц. Международная система единиц (система СИ). Классификация погрешностей. Виды измерений. Классификация средств измерений. Метрологические характеристики  средств измерений и их нормирование. Поверка и калибровка средств измерений. Государственная система обеспечения единства измер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регул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ые основы технического регулирования. Принципы технического регулирования. Инструменты технического регулирования. Технические регламенты. Цели принятия. Структура. Применение. Техническое регулирование в Евразийском экономическом союз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ы стандартизации. Цели и принципы стандартизации. Методы стандартизации. Системы стандартизации. Документы в области стандартизации. Виды стандартов. Международная стандарт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ение соответствия, контроль кач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и и принципы подтверждения соответствия. Формы подтверждения соответствия. Система сертификации. Основные участники и их функции. Порядок проведения сертификации продукции. Схемы сертификации продукции в РФ.</w:t>
            </w:r>
          </w:p>
          <w:p>
            <w:pPr>
              <w:pStyle w:val="Normal"/>
              <w:spacing w:lineRule="auto" w:line="240"/>
              <w:ind w:firstLine="423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сновы контроля качества продукции. Статистические методы контроля качеств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spacing w:lineRule="auto" w:line="24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3"/>
        <w:gridCol w:w="896"/>
        <w:gridCol w:w="901"/>
        <w:gridCol w:w="902"/>
        <w:gridCol w:w="9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андартиз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тверждение соответствия, контроль ка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spacing w:lineRule="auto" w:line="24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3"/>
        <w:gridCol w:w="896"/>
        <w:gridCol w:w="901"/>
        <w:gridCol w:w="902"/>
        <w:gridCol w:w="9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тандартиз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тверждение соответствия, контроль ка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spacing w:lineRule="auto" w:line="240"/>
        <w:ind w:hanging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3"/>
        <w:gridCol w:w="896"/>
        <w:gridCol w:w="901"/>
        <w:gridCol w:w="902"/>
        <w:gridCol w:w="9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</w:t>
            </w:r>
            <w:r>
              <w:rPr>
                <w:bCs/>
                <w:sz w:val="24"/>
                <w:szCs w:val="24"/>
              </w:rPr>
              <w:t xml:space="preserve"> Техническое регул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тандартизация. Подтверждение соответствия, контроль ка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.М. Петрова Основы метрологии [Текст] : учебное пособие / Т. М. Петрова, О. С. Попова, Э. Ю. Чистяков ; ПГУПС. - Санкт-Петербург : ПГУПС, 2013. - 127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Федеральный закон «Об обеспечении единства измерений» № 102-ФЗ от 26.06.2008 г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4"/>
                <w:szCs w:val="24"/>
              </w:rPr>
              <w:t>5. ГОСТ Р 8.736-2011 «Государственная система обеспечения единства измерений. Измерения прямые многократные. Методы обработки результатов измерений. Основные положения»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ГОСТ 8.417-2002 «Государственная система обеспечения единства измерений (ГСИ). Единицы велич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едеральный закон «О техническом регулировании» №184-ФЗ от 27 декабря 2002 г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Технические регламенты в зависимости от вариа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ГОСТ 8032-84 «Предпочтительные числа и ряды предпочтительных чисе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соответствия, контроль кач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.М. Лифиц Стандартизация, метрология, сертификация [Текст] : учеб. для вузов / И. М. 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8"/>
              </w:rPr>
              <w:t>Азаров, В. Н.</w:t>
            </w:r>
            <w:r>
              <w:rPr>
                <w:sz w:val="24"/>
                <w:szCs w:val="28"/>
              </w:rPr>
              <w:t xml:space="preserve"> Всеобщее управление качеством [Электронный ресурс] / В. Н. Азаров, В.П. Майборода. – Электрон. Дан. – Москва : УМЦ ЖДТ, 2013. – 572с. – Режим доступа: </w:t>
            </w:r>
            <w:r>
              <w:rPr>
                <w:sz w:val="24"/>
                <w:szCs w:val="28"/>
                <w:lang w:val="en-US"/>
              </w:rPr>
              <w:t>http</w:t>
            </w:r>
            <w:r>
              <w:rPr>
                <w:sz w:val="24"/>
                <w:szCs w:val="28"/>
              </w:rPr>
              <w:t>://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lanbook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com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  <w:lang w:val="en-US"/>
              </w:rPr>
              <w:t>book</w:t>
            </w:r>
            <w:r>
              <w:rPr>
                <w:sz w:val="24"/>
                <w:szCs w:val="28"/>
              </w:rPr>
              <w:t>/35742. – Загл. с экрана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4"/>
                <w:szCs w:val="24"/>
              </w:rPr>
              <w:t>3. Федеральный закон «О техническом регулировании» №184-ФЗ от 27 декабря 2002 г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4"/>
                <w:szCs w:val="24"/>
              </w:rPr>
              <w:t>4. Постановление Госстандарта России Об утверждении «Порядка проведения сертификации продукции в Российской Федерации» №15 от 21 сентября 1994 г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4"/>
                <w:szCs w:val="24"/>
              </w:rPr>
              <w:t>5. ГОСТ Р ИСО 7870-2-2015 «Статистические методы. Контрольные карты. Часть 2. Контрольные карты Шухарта»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ГОСТ Р ИСО 22514-1-2015 «Статистические методы. Управление процессами. Часть 1. Общие принципы»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Метрология и техническое регулирование. [Электронный ресурс] : учеб. пособие - Электрон. дан. - М. : УМЦ ЖДТ, 2006. - 256 с. - Режим доступа: http://e.lanbook.com/book/4172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Метрология, стандартизация и сертификация. Практикум. [Электронный ресурс] : учеб. пособие / В.Н. Кайнова [и др.]. - Электрон. дан. - СПб. : Лань, 2015. - 368 с. - Режим доступа: http://e.lanbook.com/book/61361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Т.М. Петрова Основы метрологии [Текст] : учебное пособие / Т. М. Петрова, О. С. Попова, Э. Ю. Чистяков ; ПГУПС. - Санкт-Петербург : ПГУПС, 2013. - 12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И.М. Лифиц Стандартизация, метрология, сертификация [Текст] : учеб. для вузов / И. М. Лифиц. - Изд. 5-е, перераб. и доп. - М. : Юрайт, 2005. - 350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 Азаров, В. Н.</w:t>
      </w:r>
      <w:r>
        <w:rPr>
          <w:sz w:val="28"/>
          <w:szCs w:val="28"/>
        </w:rPr>
        <w:t xml:space="preserve"> Всеобщее управление качеством [Электронный ресурс] / В. Н. Азаров, В.П. Майборода. – Электрон. Дан. – Москва : УМЦ ЖДТ, 2013. – 572с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35742. –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беспечении единства измерений» № 102-ФЗ от 26.06.2008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техническом регулировании» №184-ФЗ от 27 декабря 2002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осстандарта России Об утверждении «Порядка проведения сертификации продукции в Российской Федерации» №15 от 21 сентября 1994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ИСО 7870-2-2015 «Статистические методы. Контрольные карты. Часть 2. Контрольные карты Шухарт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ИСО 22514-1-2015 «Статистические методы. Управление процессами. Часть 1. Общие принцип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8.736-2011 «Государственная система обеспечения единства измерений. Измерения прямые многократные. Методы обработки результатов измерений. Основные полож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8.417-2002 «Государственная система обеспечения единства измерений (ГСИ). Единицы величи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ОСТ 8032-84 «Предпочтительные числа и ряды предпочтительных чисел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регламенты в зависимости от варианта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ессиональные справочные системы Техэксперт–электронный фонд правовой и нормативно-технической документации [Электронный ресурс]. Режим доступа: http://www.cntd.ru/, свободный— Загл. с экран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о-библиотечная система ЛАНЬ [Электронный ресурс]. Режим доступа: https://e.lanbook.com — Загл. с экра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ое агентство по техническому регулированию и метрологии (РОССТАНДАРТ). Официальный сайт [Электронный ресурс]. Режим доступа: www.gost.ru/wps/portal, свободный. — Загл. с экрана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Основы метрологии, стандартизации, сертификации и контроля качества»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[Электронный ресурс] – Режим доступа: http://sdo.pgups.ru/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Cs/>
          <w:sz w:val="28"/>
        </w:rPr>
        <w:drawing>
          <wp:inline distT="0" distB="0" distL="0" distR="0">
            <wp:extent cx="6059170" cy="601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cs="Tahoma"/>
      <w:sz w:val="28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8:00Z</dcterms:created>
  <dc:creator>СТР_МАТЕРИАЛЫ_2</dc:creator>
  <dc:description/>
  <dc:language>en-US</dc:language>
  <cp:lastModifiedBy>Бенин А.В.</cp:lastModifiedBy>
  <cp:lastPrinted>2017-11-28T13:04:00Z</cp:lastPrinted>
  <dcterms:modified xsi:type="dcterms:W3CDTF">2018-01-25T15:28:00Z</dcterms:modified>
  <cp:revision>2</cp:revision>
  <dc:subject/>
  <dc:title/>
</cp:coreProperties>
</file>