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БНАЯ ГЕОДЕЗИЧЕСК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8.03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Промышленное и гражданское строительство» 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 практ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роведения практики – стационарная; выездна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2, ОПК-8, ПК-1, ПК-2, ПК-4, ПК-1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ыполнения геодезических работ при изысканиях, строительстве и эксплуатации различ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охраны труда при выполнении топографо-геодезически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выполнение геодезически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ы, профили, цифровые модели местности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й терминологией и лексико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зыскательской и проектно-конструктор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изводственно-технологической и производственно-управлен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ксперименталь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прак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приборов. П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ланово-высотного съемочного обосн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изонтальная (теодолитная) и тахеометрическая съемка участка мес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дезические работы на тр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дезические разбивоч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инженерно-геодез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ая научно-исследователь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оставление и сдача отчета по практике, сдача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чной, очно-заочной и заочной форм обуч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4 зачетные единицы (144 час.,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д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3"/>
        </w:tabs>
        <w:ind w:left="170" w:hanging="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655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Юля</dc:creator>
  <dc:description/>
  <cp:keywords/>
  <dc:language>en-US</dc:language>
  <cp:lastModifiedBy>Сотрудник Университета</cp:lastModifiedBy>
  <cp:lastPrinted>2017-09-27T18:59:00Z</cp:lastPrinted>
  <dcterms:modified xsi:type="dcterms:W3CDTF">2018-02-26T09:34:00Z</dcterms:modified>
  <cp:revision>2</cp:revision>
  <dc:subject/>
  <dc:title>УТВЕРЖДАЮ</dc:title>
</cp:coreProperties>
</file>