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неджмент и маркетинг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ДОКУМЕНТАЦИОННОЕ ОБЕСПЕЧЕНИЕ УПРАВЛЕНИЯ  ЧЕЛОВЕЧЕСКИМИ РЕСУРСАМИ» (Б1.В. ОД.15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8.03.02 «Менеджмент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профилю: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Управление человеческими ресурсами» 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1560</wp:posOffset>
            </wp:positionH>
            <wp:positionV relativeFrom="paragraph">
              <wp:posOffset>-681355</wp:posOffset>
            </wp:positionV>
            <wp:extent cx="7486650" cy="872426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Менеджмент и маркетинг»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  <w:lang w:eastAsia="en-US"/>
        </w:rPr>
        <w:t>Протокол № 6__ от «01» марта _ 2016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еджмент и маркетинг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Менеджмент и маркетинг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6690</wp:posOffset>
            </wp:positionH>
            <wp:positionV relativeFrom="paragraph">
              <wp:posOffset>118745</wp:posOffset>
            </wp:positionV>
            <wp:extent cx="790575" cy="2762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енеджмент и маркетинг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Менеджмент и маркетинг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енеджмент и маркетинг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2035</wp:posOffset>
            </wp:positionH>
            <wp:positionV relativeFrom="paragraph">
              <wp:posOffset>-590550</wp:posOffset>
            </wp:positionV>
            <wp:extent cx="7439025" cy="90868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«Менеджмент и маркетинг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Протокол № 6 от «01» марта 2016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енеджмент и маркетинг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К. Румянце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марта 2016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управление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Е. Кок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марта 2016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ь ОПОП                                                             </w:t>
      </w:r>
      <w:r>
        <w:rPr>
          <w:sz w:val="28"/>
          <w:szCs w:val="28"/>
        </w:rPr>
        <w:t>Н. К. Румянцев</w:t>
      </w:r>
    </w:p>
    <w:p>
      <w:pPr>
        <w:pStyle w:val="Normal"/>
        <w:spacing w:lineRule="auto" w:line="276"/>
        <w:ind w:hanging="0"/>
        <w:jc w:val="left"/>
        <w:rPr>
          <w:rFonts w:eastAsia="Calibri"/>
          <w:sz w:val="28"/>
          <w:szCs w:val="28"/>
        </w:rPr>
      </w:pPr>
      <w:r>
        <w:rPr>
          <w:sz w:val="28"/>
          <w:szCs w:val="28"/>
        </w:rPr>
        <w:t>«01» марта 2016 г.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12» января 2016 г., приказ № 7 по направлению  38.03.02  «Менеджмент», по дисциплине: «Документационное обеспечение управления человеческими ресурсами».</w:t>
      </w:r>
    </w:p>
    <w:p>
      <w:pPr>
        <w:pStyle w:val="Normal"/>
        <w:spacing w:lineRule="auto" w:line="240"/>
        <w:ind w:firstLine="880"/>
        <w:rPr/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риобретение знаний, указанных в разделе 2 рабочей программы;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риобретение умений, указанных в разделе 2 рабочей программы;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риобретение навыков, указанных в разделе 2 рабочей программы.</w:t>
      </w:r>
    </w:p>
    <w:p>
      <w:pPr>
        <w:pStyle w:val="Normal"/>
        <w:widowControl/>
        <w:spacing w:lineRule="auto" w:line="240"/>
        <w:ind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Normal"/>
        <w:shd w:fill="FFFFFF" w:val="clear"/>
        <w:ind w:firstLine="72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40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организацию делопроизводства службы управления   персоналом;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40"/>
        <w:rPr/>
      </w:pPr>
      <w:r>
        <w:rPr>
          <w:sz w:val="28"/>
          <w:szCs w:val="28"/>
        </w:rPr>
        <w:t>регламенты по управлению персоналом организации</w:t>
      </w:r>
      <w:r>
        <w:rPr>
          <w:b/>
          <w:spacing w:val="-1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40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общие требования по обработке персональных данных персонала  и гарантии их защиты;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40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организацию работы  с документами, относящимися к коммерческой и служебной тайне.</w:t>
      </w:r>
    </w:p>
    <w:p>
      <w:pPr>
        <w:pStyle w:val="Normal"/>
        <w:ind w:left="360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организационно-управленческие решения и готовностью нести за них ответственность с позиций социальной значимости принимаемых решений;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; 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формлять    документы  по приему, переводу, увольнению персонала;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формлять  и вести  табель рабочего времени,  графики отпусков, служебных командировок;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изовать работу с кадровыми документами;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ведение отбора документов на хранение и уничтожение. </w:t>
      </w:r>
    </w:p>
    <w:p>
      <w:pPr>
        <w:pStyle w:val="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ыками поиска, анализа и использования нормативных и правовых документов в своей профессиональной деятель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выками подготовки организационных и распорядительных документов, необходимых для создания новых предпринимательских  структур;  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выками организации работы  с  кадровыми документами;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выками организации  хранения кадровых документов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40"/>
        <w:rPr/>
      </w:pPr>
      <w:r>
        <w:rPr>
          <w:sz w:val="28"/>
          <w:szCs w:val="28"/>
        </w:rPr>
        <w:t>владение навыками поиска, анализа и использования нормативных и правовых документов в своей профессиональной деятельности (ОПК-1);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пособность находить организационно-управленческие решения и готовность нести за них ответственность с позиций социальной значимости принимаемых решений (ОПК-2);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40"/>
        <w:rPr/>
      </w:pPr>
      <w:r>
        <w:rPr>
          <w:sz w:val="28"/>
          <w:szCs w:val="28"/>
        </w:rPr>
        <w:t xml:space="preserve">способность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 (ОПК-4)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ей  </w:t>
      </w:r>
      <w:r>
        <w:rPr>
          <w:b/>
          <w:sz w:val="28"/>
          <w:szCs w:val="28"/>
        </w:rPr>
        <w:t>профессиональной компетенции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ей виду профессиональной деятельности, на которые ориентирована программа бакалавриата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едпринимательская деятельность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ладение навыками подготовки организационных и распорядительных документов, необходимых для создания новых предпринимательских  структур (ПК-20)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Документационное обеспечение управления человеческими ресурсами» (Б1.В.ОД.15) относится к вариативной части и является обязательной дисципли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080"/>
        <w:gridCol w:w="1814"/>
      </w:tblGrid>
      <w:tr>
        <w:trPr>
          <w:tblHeader w:val="true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649" w:hRule="atLeast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, зач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, зачет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6344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ущность документационного обеспечения деятельности организации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Документооборот организации.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ие требования, предъявляемые к оформлению организационно-распорядительной документации. Унификация и стандартизация документов.  Формуляр  документа. Реквизиты  документа.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ужба документационного обеспечения организации.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документами: понятие документооборота, прием и первичная обработка документов, распределение поступивших документов, регистрация документов; контроль за исполнение документов, информационно-справочная работа, отправка документ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онные, распорядительные и информационно-справочные документы организации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Cs/>
                <w:sz w:val="24"/>
                <w:szCs w:val="24"/>
              </w:rPr>
              <w:t>Организационные документы организации: устав, учредительный договор, штатное расписание, положения о структурных подразделениях организации, должностные инструкции.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порядительные документы организации: приказы, распоряжения, протоколы, указания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справочные документы: справки, акты служебные письма, докладные и объяснительные записки. 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й перечень документов, подлежащих утверждению и на которых ставится печат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рганизация делопроизводства службы управления   персонало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сновные функции, выполняемые службой управления персоналом: прогнозирование и планирование потребности в человеческих ресурсах организации, рекрутмент, адаптация работников в период испытательного срока, создание системы мотивации сотрудников организации, создание концепции деловой оценки персонала, работа с резервом на выдвижение, обеспечение кадрового документооборота в соответствии с действующим законодательством, формирование  и развитие системы профессионального обучения персонала  организации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Нормативно-методическая база, регламентирующая документирование  трудовой деятельности персонала. Нормативно-правовые акты, затрагивающие вопросы трудовых прав персонала. Межведомственные нормативные акты. Нормативные документы по работе с персоналом, разработанные внутри организации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ложение о службе персонала: общие положения, структура службы, задачи и цели службы управления персоналом, функции службы управления персоналом, взаимодействие службы управления персонала с другими подразделениями предприятия, права сотрудников службы управления персоналом, ответственность сотрудников службы управления персонал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Разработка организационных документов  по работе с персоналом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азработка штатного расписания  организации. Форма штатного расписания. Заполнение формы штатного расписания. Изменение штатного расписания: переименование структурного подразделения; изменение должности работника; создание новых подразделений; введение новой (дополнительной) должности; ликвидация структурного подразделения; сокращение должности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ложение о  службе управления персоналом: общие положения, структура и штатная численность, цели и задачи, функции, права и полномочия, руководство, взаимодействие (служебные связи), ответственность, организация работы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Должностные обязанности сотрудников службы управления персоналом: общие положения, права, должностные обязанности, ответственность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Разработка коллективного  договора конкретной организаци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ложение об оплате труда: основные положения, оплата труда, критерии оценки труда работников, условия премирования, гарантийные компенсационные выплаты работникам, прочие условия оплаты труда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авила внутреннего трудового распорядка: общие положения, порядок приема на работу, порядок приема на работу, перевода и увольнения персонала; основные права  и обязанности работодателя; основные права и обязанности персонала; режим рабочего времени и времени отдыха; поощрения за успехи в работе; ответственность за нарушение трудовой дисципли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формление   документов  по приему, переводу, увольнению персонала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аключение и оформление трудового договора. Общие положения  по заключению трудового договора.  Виды трудового договора. Структура трудового договора: общие положения; права и обязанности работника; права и обязанности работодателя; условия труда, режим труда и отдыха, виды и условия социального страхования, непосредственно связанные с трудовой  деятельностью; об испытании. Форма трудового договор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риказы по движению  персонала. Приказы о приеме персонала  на работу.  Приказы о переводе  персонала на другую работу. Приказы об увольнении  персонал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Оформление  трудовой книжки сотрудника, личной карточки сотрудника (форма № Т-2), личного дела сотрудни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Оформление и ведение табеля учета рабочего времени,   отпусков, служебных командировок, поощрение и наложение  взыскания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Табель учета рабочего времени. Применение табеля учета рабочего времени. Порядок заполнения табеля учета рабочего времен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Отпуск и его оформление. Классификация отпусков. График отпусков. Оформление отпуско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лужебные командировки. Служебное задание. Приказ о направлении в командировку. Командировочное удостоверение. Отчет о результатах командировк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иды поощрений и взысканий для персонала. Порядок оформления поощрений и взыска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бщие требования при обработке персональных данных персонала  и гарантии их защиты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StrongEmphasis"/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 по персональным данным работника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сональные данные работника. </w:t>
            </w:r>
            <w:r>
              <w:rPr>
                <w:rFonts w:cs="Arial"/>
                <w:color w:val="000000"/>
                <w:sz w:val="24"/>
                <w:szCs w:val="24"/>
              </w:rPr>
              <w:t>Обработка персональных данных работника.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Распространение персональных данных работника.</w:t>
            </w:r>
            <w:r>
              <w:rPr>
                <w:rStyle w:val="StrongEmphasis"/>
                <w:rFonts w:cs="Arial"/>
                <w:b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color w:val="000000"/>
                <w:sz w:val="24"/>
                <w:szCs w:val="24"/>
              </w:rPr>
              <w:t>Принципы обработки персональных данных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щие требования при обработке персональных данных работника и гарантии их защиты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работников в целях обеспечения защиты персональных данных,  хранящихся у работодател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тветственность за нарушение норм, регулирующих обработку и защиту персональных данных работни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бота с документами, содержащими сведения, относящимися к государственной, коммерческой и служебной тайне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бота с документами, относящимися к   государственной   тайне. Три степени секретности  сведений. Три формы допуска к государственной тайне должностных лиц. Ответственность за разглашение государственной   тайны по вине работни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Работа с документами, относящимися к коммерческой     тайне.  Перечень сведений составляющих  коммерческую тайну. Ответственность за разглашение коммерческой  тайны по вине работника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абота с документами, имеющими   служебную   тайну. Критерии, определяющие информацию служебно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Текущее хранение документов  и обработка дел для последующего хранения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оменклатура дел. Виды  номенклатуры дел: типовая, примерная и индивидуальная. Назначение номенклатуры дел: номенклатуры  дел структурных подразделений, сводная номенклатура дел.  Составление и оформление номенклатуры де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еречни документов с указанием сроков хранения: типовые, примерные, ведомственные и проведение экспертизы ценности документо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Формирование личных дел: личный листок по учету кадров (анкета), автобиография или резюме, копии документов об образовании; трудовой договор, характеристики или рекомендательные письма, копия приказа о приеме на работу, копия свидетельства о постановке на учет в налоговом органе, копия страхового свидетельства государственного пенсионного страхования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57" w:firstLine="66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27"/>
        <w:gridCol w:w="851"/>
        <w:gridCol w:w="1134"/>
        <w:gridCol w:w="1076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ов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документационного обеспечения деятельности орган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Организационные, распорядительные и информационно-справочные документы орган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рганизация делопроизводства службы управления   персонал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зработка организационных документов  по работе с персонал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формление   документов  по приему, переводу, увольнению персон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формление и ведение табеля учета рабочего времени,   отпусков, служебных командировок, поощрение и наложение  взыск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бщие требования при обработке персональных данных персонала  и гарантии их защи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бота с документами, относящимися к государственной, коммерческой и служебной тай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Текущее хранение документов  и обработка дел для последующего хра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4"/>
        <w:gridCol w:w="602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еречень учебно-методическое обеспечения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щность документационного обеспечения деятельности организации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0" w:after="60"/>
              <w:rPr>
                <w:rStyle w:val="Blockinfoleft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ГОСТ Р 6.30-2003. Унифицированные системы документации. Режим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 xml:space="preserve">доступа:     </w:t>
              </w:r>
            </w:hyperlink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internet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en-US"/>
              </w:rPr>
              <w:t>law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en-US"/>
              </w:rPr>
              <w:t>gosts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en-US"/>
              </w:rPr>
              <w:t>gost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 xml:space="preserve">/616/. </w:t>
            </w:r>
          </w:p>
          <w:p>
            <w:pPr>
              <w:pStyle w:val="Normal"/>
              <w:spacing w:lineRule="auto" w:line="240"/>
              <w:rPr>
                <w:rStyle w:val="Blockinfoleft1"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2. ОК 011-93. Общероссийский классификатор управленческой документации" Утвержден Постановлением Госстандарта России от 30.12.1993 N 299. Последняя редакция  от 26.11.2015).  Режим доступа: </w:t>
            </w:r>
            <w:hyperlink r:id="rId8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onsultant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ocument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on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oc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LAW</w:t>
              </w:r>
            </w:hyperlink>
            <w:r>
              <w:rPr>
                <w:rStyle w:val="Blockinfoleft1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3. Крикун, В.  П.</w:t>
            </w:r>
            <w:r>
              <w:rPr>
                <w:sz w:val="24"/>
                <w:szCs w:val="24"/>
              </w:rPr>
              <w:t xml:space="preserve"> Делопроизводство в кадровой службе [Текст]: учебное пособие / В. П. Крикун. - Санкт-Петербург.: ПГУПС, 2012. - 66 с.</w:t>
            </w:r>
          </w:p>
          <w:p>
            <w:pPr>
              <w:pStyle w:val="Normal"/>
              <w:spacing w:lineRule="auto" w:line="24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рикун, В. П.</w:t>
            </w:r>
            <w:r>
              <w:rPr>
                <w:rFonts w:cs="Lath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спект лекций по дисциплине: «Документационное обеспечения управления человеческими ресурсами» направление подготовки бакалавров  38.03.02, [Электронный ресурс]: ЭИОС ПГУПС, 2016, 104 с.  Режим доступа: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do.pgups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онные, распорядительные и информационно-справочные документы организации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1. ОК 011-93. Общероссийский классификатор управленческой документации" Утвержден Постановлением Госстандарта России от 30.12.1993 N 299. Последняя редакция  от 26.11.2015).  Режим доступа: </w:t>
            </w:r>
            <w:hyperlink r:id="rId10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onsultant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ocument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on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oc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LAW</w:t>
              </w:r>
            </w:hyperlink>
            <w:r>
              <w:rPr>
                <w:rStyle w:val="Blockinfoleft1"/>
                <w:sz w:val="24"/>
                <w:szCs w:val="24"/>
              </w:rPr>
              <w:t>.</w:t>
            </w:r>
          </w:p>
          <w:p>
            <w:pPr>
              <w:pStyle w:val="Normal"/>
              <w:ind w:firstLine="426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2. Крикун, В.  П.</w:t>
            </w:r>
            <w:r>
              <w:rPr>
                <w:sz w:val="24"/>
                <w:szCs w:val="24"/>
              </w:rPr>
              <w:t xml:space="preserve"> Делопроизводство в кадровой службе [Текст]: учебное пособие / В. П. Крикун. - Санкт-Петербург.: ПГУПС, 2012. - 66 с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2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кун, В. П.</w:t>
            </w:r>
            <w:r>
              <w:rPr>
                <w:rFonts w:cs="Lath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пект лекций по дисциплине: «Документационное обеспечения управления человеческими ресурсами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е подготовки бакалавров  38.03.02, [Электронный ресурс]: ЭИОС ПГУПС, 2016, 104 с.  Режим доступа: http://sdo.pgups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3.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лопроизводства службы управления   персоналом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Blockinfoleft1"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shd w:fill="F3F3F3" w:val="clear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1. ОК 011-93. Общероссийский классификатор управленческой документации" Утвержден Постановлением Госстандарта России от 30.12.1993 N 299. Последняя редакция  от 26.11.2015).  Режим доступа: </w:t>
            </w:r>
            <w:hyperlink r:id="rId11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onsultant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ocument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on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oc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LAW</w:t>
              </w:r>
            </w:hyperlink>
            <w:r>
              <w:rPr>
                <w:rStyle w:val="Blockinfoleft1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2. ГОС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.-</w:t>
            </w:r>
            <w:r>
              <w:rPr>
                <w:bCs/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 xml:space="preserve"> "</w:t>
            </w:r>
            <w:r>
              <w:rPr>
                <w:bCs/>
                <w:sz w:val="24"/>
                <w:szCs w:val="24"/>
              </w:rPr>
              <w:t>Делопроизвод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рхив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ело</w:t>
            </w:r>
            <w:r>
              <w:rPr>
                <w:sz w:val="24"/>
                <w:szCs w:val="24"/>
              </w:rPr>
              <w:t xml:space="preserve"> - Термины и определения".</w:t>
            </w:r>
            <w:r>
              <w:rPr>
                <w:rStyle w:val="Snsep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е агентство по техническому регулированию и метрологии. Режим доступа: ecm-journal.ru/docs/GOST-R-708-2013</w:t>
            </w:r>
            <w:r>
              <w:rPr>
                <w:rStyle w:val="Blockinfoleft1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3. Крикун, В.  П.</w:t>
            </w:r>
            <w:r>
              <w:rPr>
                <w:sz w:val="24"/>
                <w:szCs w:val="24"/>
              </w:rPr>
              <w:t xml:space="preserve"> Делопроизводство в кадровой службе [Текст]: учебное пособие / В. П. Крикун. - Санкт-Петербург.: ПГУПС, 2012. - 66 с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кун, В. П.</w:t>
            </w:r>
            <w:r>
              <w:rPr>
                <w:rFonts w:cs="Lath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пект лекций по дисциплине: «Документационное обеспечения управления человеческими ресурсами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правление подготовки бакалавров  38.03.02, [Электронный ресурс]: ЭИОС ПГУПС, 2016, 104 с.  Режим доступа: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do.pgups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рганизационных документов  по работе с персоналом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Blockinfoleft1"/>
                <w:sz w:val="24"/>
                <w:szCs w:val="24"/>
              </w:rPr>
            </w:pPr>
            <w:r>
              <w:rPr>
                <w:sz w:val="24"/>
                <w:szCs w:val="24"/>
                <w:shd w:fill="F3F3F3" w:val="clear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1. ОК 011-93. Общероссийский классификатор управленческой документации" Утвержден Постановлением Госстандарта России от 30.12.1993 N 299. Последняя редакция  от 26.11.2015).  Режим доступа: </w:t>
            </w:r>
            <w:hyperlink r:id="rId1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onsultant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ocument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on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oc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LAW</w:t>
              </w:r>
            </w:hyperlink>
            <w:r>
              <w:rPr>
                <w:rStyle w:val="Blockinfoleft1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2. Крикун, В.  П.</w:t>
            </w:r>
            <w:r>
              <w:rPr>
                <w:sz w:val="24"/>
                <w:szCs w:val="24"/>
              </w:rPr>
              <w:t xml:space="preserve"> Делопроизводство в кадровой службе [Текст]: учебное пособие / В. П. Крикун. - Санкт-Петербург.: ПГУПС, 2012. - 66 с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рикун, В. П.</w:t>
            </w:r>
            <w:r>
              <w:rPr>
                <w:rFonts w:cs="Lath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пект лекций по дисциплине: «Документационное обеспечения управления человеческими ресурсами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правление подготовки бакалавров  38.03.02, [Электронный ресурс]: ЭИОС ПГУПС, 2016, 104 с.  Режим доступа: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do.pgups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 документов  по приему, переводу, увольнению персонал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lineRule="auto" w:line="240"/>
              <w:ind w:firstLine="426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  <w:shd w:fill="FFFFFF" w:val="clear"/>
              </w:rPr>
              <w:t>Крикун, В.  П.</w:t>
            </w:r>
            <w:r>
              <w:rPr>
                <w:sz w:val="24"/>
                <w:szCs w:val="24"/>
              </w:rPr>
              <w:t xml:space="preserve"> Делопроизводство в кадровой службе [Текст]: учебное пособие / В. П. Крикун. - Санкт-Петербург.: ПГУПС, 2012. - 66 с.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spacing w:lineRule="auto" w:line="240"/>
              <w:ind w:firstLine="426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Трудовой кодекс  РФ Федеральный закон от 30 декабря 2001 года № 197- ФЗ, с последующими изменениями дополнения, 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вступившими в силу с 10.01.2016 года, 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logos-pravo.ru/page.php?id=6086</w:t>
              </w:r>
            </w:hyperlink>
            <w:r>
              <w:rPr>
                <w:rStyle w:val="StrongEmphasis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spacing w:lineRule="auto" w:line="240"/>
              <w:ind w:firstLine="426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 xml:space="preserve">3. </w:t>
            </w:r>
            <w:hyperlink r:id="rId16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Трудовой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декс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 xml:space="preserve"> РФ с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мментариями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7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ursac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ibli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2000009/000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m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08"/>
                <w:tab w:val="left" w:pos="132" w:leader="none"/>
              </w:tabs>
              <w:spacing w:lineRule="auto" w:line="240"/>
              <w:ind w:firstLine="426"/>
              <w:rPr>
                <w:rStyle w:val="InternetLink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4.</w:t>
            </w:r>
            <w:r>
              <w:rPr>
                <w:rStyle w:val="InternetLink"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</w:rPr>
              <w:t>Крикун, В. П.</w:t>
            </w:r>
            <w:r>
              <w:rPr>
                <w:rFonts w:cs="Lath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пект лекций по дисциплине: «Документационное обеспечения управления человеческими ресурсами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правление подготовки бакалавров  38.03.02, [Электронный ресурс]: ЭИОС ПГУПС, 2016, 104 с.  Режим доступа: 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do.pgups.ru</w:t>
              </w:r>
            </w:hyperlink>
          </w:p>
          <w:p>
            <w:pPr>
              <w:pStyle w:val="Normal"/>
              <w:tabs>
                <w:tab w:val="clear" w:pos="708"/>
                <w:tab w:val="left" w:pos="132" w:leader="none"/>
              </w:tabs>
              <w:spacing w:lineRule="auto" w:line="240"/>
              <w:ind w:firstLine="426"/>
              <w:rPr>
                <w:sz w:val="24"/>
                <w:szCs w:val="24"/>
                <w:u w:val="singl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5.</w:t>
            </w:r>
            <w:r>
              <w:rPr>
                <w:rStyle w:val="InternetLink"/>
                <w:sz w:val="24"/>
                <w:szCs w:val="24"/>
                <w:u w:val="none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Дейнека А. В., Беспалько В. А.  Управление человеческими ресурсами. Учебное пособие.  М.:  Дашков и К, 2014 г. , 392 с. Режим доступа: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bCs/>
                  <w:sz w:val="24"/>
                  <w:szCs w:val="24"/>
                  <w:shd w:fill="FFFFFF" w:val="clear"/>
                </w:rPr>
                <w:t>http://ibooks.ru/reading.php?productid=342621</w:t>
              </w:r>
            </w:hyperlink>
            <w:r>
              <w:rPr>
                <w:bCs/>
                <w:sz w:val="24"/>
                <w:szCs w:val="24"/>
                <w:shd w:fill="FFFFFF" w:val="clear"/>
              </w:rPr>
              <w:t>1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6. Крикун, В. П. Управление персоналом: учеб. пособие.  СПб. ПГУПС,  2007- </w:t>
              <w:softHyphen/>
              <w:t xml:space="preserve"> стр.   95-106. </w:t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Крикун, В. П. Управление персоналом:  учеб. пособие.  СПб.: ПГУПС, 2009.- стр.46-53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6.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 и ведение табеля учета рабочего времени,   отпусков, служебных командировок, поощрение и наложение  взыскания</w:t>
            </w:r>
          </w:p>
          <w:p>
            <w:pPr>
              <w:pStyle w:val="Heading8"/>
              <w:spacing w:before="0" w:after="0"/>
              <w:ind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lineRule="auto" w:line="240"/>
              <w:ind w:firstLine="426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  <w:shd w:fill="FFFFFF" w:val="clear"/>
              </w:rPr>
              <w:t>Крикун, В.  П.</w:t>
            </w:r>
            <w:r>
              <w:rPr>
                <w:sz w:val="24"/>
                <w:szCs w:val="24"/>
              </w:rPr>
              <w:t xml:space="preserve"> Делопроизводство в кадровой службе [Текст]: учебное пособие / В. П. Крикун. - Санкт-Петербург.: ПГУПС, 2012. - 66 с.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spacing w:lineRule="auto" w:line="240"/>
              <w:ind w:firstLine="426"/>
              <w:rPr/>
            </w:pPr>
            <w:r>
              <w:rPr>
                <w:sz w:val="24"/>
                <w:szCs w:val="24"/>
              </w:rPr>
              <w:t xml:space="preserve">2. Трудовой кодекс  РФ Федеральный закон от 30 декабря 2001 года № 197- ФЗ, с последующими изменениями дополнения, 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вступившими в силу с 10.01.2016 года, </w:t>
            </w: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http://logos-pravo.ru/page.php?id=6086</w:t>
              </w:r>
            </w:hyperlink>
            <w:r>
              <w:rPr>
                <w:rStyle w:val="StrongEmphasis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spacing w:lineRule="auto" w:line="240"/>
              <w:ind w:firstLine="426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hyperlink r:id="rId21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Трудовой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Кодекс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 xml:space="preserve"> РФ с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комментариями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2" w:tgtFrame="_blank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ursac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2000009/000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m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08"/>
                <w:tab w:val="left" w:pos="132" w:leader="none"/>
              </w:tabs>
              <w:spacing w:lineRule="auto" w:line="240"/>
              <w:ind w:firstLine="426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4. </w:t>
            </w:r>
            <w:r>
              <w:rPr>
                <w:sz w:val="24"/>
                <w:szCs w:val="24"/>
              </w:rPr>
              <w:t>Крикун, В. П.</w:t>
            </w:r>
            <w:r>
              <w:rPr>
                <w:rFonts w:cs="Lath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пект лекций по дисциплине: «Документационное обеспечения управления человеческими ресурсами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правление подготовки бакалавров  38.03.02, [Электронный ресурс]: ЭИОС ПГУПС, 2016, 104 с.  Режим доступа: </w:t>
            </w: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do.pgups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е требования при обработке персональных данных персонала  и гарантии их защит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5"/>
              <w:rPr/>
            </w:pPr>
            <w:r>
              <w:rPr>
                <w:sz w:val="24"/>
                <w:szCs w:val="24"/>
                <w:shd w:fill="F3F3F3" w:val="clear"/>
              </w:rPr>
              <w:t xml:space="preserve">1. </w:t>
            </w:r>
            <w:r>
              <w:rPr>
                <w:sz w:val="24"/>
                <w:szCs w:val="24"/>
              </w:rPr>
              <w:t>Федеральный закон от 27 июля 2006 г. N 152-ФЗ "О персональных данных" (с изменениями и дополнениями).</w:t>
            </w:r>
            <w:r>
              <w:rPr>
                <w:rStyle w:val="Snsep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425"/>
              <w:rPr>
                <w:rStyle w:val="Blockinfoleft1"/>
                <w:sz w:val="24"/>
                <w:szCs w:val="24"/>
              </w:rPr>
            </w:pPr>
            <w:r>
              <w:rPr>
                <w:rStyle w:val="Snsep"/>
                <w:sz w:val="24"/>
                <w:szCs w:val="24"/>
              </w:rPr>
              <w:t xml:space="preserve">2.  </w:t>
            </w:r>
            <w:r>
              <w:rPr>
                <w:sz w:val="24"/>
                <w:szCs w:val="24"/>
              </w:rPr>
              <w:t xml:space="preserve">Федеральный закон от 5 апреля 2013 г. N 43-ФЗ Режим доступа: </w:t>
            </w:r>
            <w:hyperlink r:id="rId2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base.garant.ru/12148567/. </w:t>
              </w:r>
            </w:hyperlink>
          </w:p>
          <w:p>
            <w:pPr>
              <w:pStyle w:val="Normal"/>
              <w:spacing w:lineRule="auto" w:line="240"/>
              <w:ind w:firstLine="425"/>
              <w:rPr>
                <w:sz w:val="24"/>
                <w:szCs w:val="24"/>
              </w:rPr>
            </w:pPr>
            <w:r>
              <w:rPr>
                <w:rStyle w:val="Blockinfoleft1"/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  <w:shd w:fill="FFFFFF" w:val="clear"/>
              </w:rPr>
              <w:t>Крикун, В.  П.</w:t>
            </w:r>
            <w:r>
              <w:rPr>
                <w:sz w:val="24"/>
                <w:szCs w:val="24"/>
              </w:rPr>
              <w:t xml:space="preserve"> Делопроизводство в кадровой службе [Текст]: учебное пособие / В. П. Крикун. - Санкт-Петербург.: ПГУПС, 2012. - 66 с.</w:t>
            </w:r>
            <w:r>
              <w:rPr>
                <w:sz w:val="24"/>
                <w:szCs w:val="24"/>
                <w:shd w:fill="F3F3F3" w:val="clear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42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. Крикун, В. П.</w:t>
            </w:r>
            <w:r>
              <w:rPr>
                <w:rFonts w:cs="Lath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пект лекций по дисциплине: «Документационное обеспечения управления человеческими ресурсами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правление подготовки бакалавров  38.03.02, [Электронный ресурс]: ЭИОС ПГУПС, 2016, 104 с.  Режим доступа: </w:t>
            </w: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do.pgups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8.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ами, относящимися к государственной, коммерческой и служебной тайне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0" w:after="60"/>
              <w:ind w:firstLine="425"/>
              <w:rPr>
                <w:rStyle w:val="Blockinfoleft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lockinfoleft1"/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Style w:val="Blockinfoleft1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он РФ от 21 июля 1993 г. N 5485-I "О государственной тайне" (с изменениями и дополнениями Федеральнй закон от 22 августа 2004 г. N 122-ФЗ.  Режим доступа:</w:t>
            </w: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 xml:space="preserve">base.garant.ru/10102673/. </w:t>
              </w:r>
            </w:hyperlink>
          </w:p>
          <w:p>
            <w:pPr>
              <w:pStyle w:val="Normal"/>
              <w:spacing w:lineRule="auto" w:line="240"/>
              <w:ind w:firstLine="425"/>
              <w:rPr>
                <w:rStyle w:val="Blockinfoleft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едеральный закон от 29 июля 2004 г. N 98-ФЗ "О коммерческой тайне" (с изменениями и дополнениями Федеральный закон от 2 февраля 2006 г. N 19-ФЗ).  Режим доступа: </w:t>
            </w:r>
            <w:hyperlink r:id="rId27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base.garant.ru/12136454/. </w:t>
              </w:r>
            </w:hyperlink>
          </w:p>
          <w:p>
            <w:pPr>
              <w:pStyle w:val="Normal"/>
              <w:spacing w:lineRule="auto" w:line="240"/>
              <w:ind w:firstLine="425"/>
              <w:rPr/>
            </w:pPr>
            <w:r>
              <w:rPr>
                <w:rStyle w:val="Blockinfoleft1"/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  <w:shd w:fill="FFFFFF" w:val="clear"/>
              </w:rPr>
              <w:t>Крикун, В.  П.</w:t>
            </w:r>
            <w:r>
              <w:rPr>
                <w:sz w:val="24"/>
                <w:szCs w:val="24"/>
              </w:rPr>
              <w:t xml:space="preserve"> Делопроизводство в кадровой службе [Текст]: учебное пособие / В. П. Крикун. - Санкт-Петербург.: ПГУПС, 2012. - 66 с.</w:t>
            </w:r>
          </w:p>
          <w:p>
            <w:pPr>
              <w:pStyle w:val="Normal"/>
              <w:spacing w:lineRule="auto" w:line="240"/>
              <w:ind w:firstLine="42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. Крикун, В. П.</w:t>
            </w:r>
            <w:r>
              <w:rPr>
                <w:rFonts w:cs="Lath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пект лекций по дисциплине: «Документационное обеспечения управления человеческими ресурсами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правление подготовки бакалавров  38.03.02, [Электронный ресурс]: ЭИОС ПГУПС, 2016, 104 с.  Режим доступа: </w:t>
            </w:r>
            <w:hyperlink r:id="rId2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do.pgups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Текущее хранение документов  и обработка дел для последующего хран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5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1. Крикун, В.  П.</w:t>
            </w:r>
            <w:r>
              <w:rPr>
                <w:sz w:val="24"/>
                <w:szCs w:val="24"/>
              </w:rPr>
              <w:t xml:space="preserve"> Делопроизводство в кадровой службе [Текст]: учебное пособие / В. П. Крикун. - Санкт-Петербург.: ПГУПС, 2012. - 66 с.</w:t>
            </w:r>
          </w:p>
          <w:p>
            <w:pPr>
              <w:pStyle w:val="Normal"/>
              <w:spacing w:lineRule="auto" w:line="240"/>
              <w:ind w:firstLine="425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 </w:t>
            </w:r>
            <w:hyperlink r:id="rId29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сновные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авила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аботы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 xml:space="preserve"> архивов организаций»</w:t>
              </w:r>
            </w:hyperlink>
            <w:r>
              <w:rPr>
                <w:sz w:val="24"/>
                <w:szCs w:val="24"/>
              </w:rPr>
              <w:t xml:space="preserve">. Одобрены решением Коллегии Росархива от 06.02.2002 г. Режим доступа: </w:t>
            </w:r>
            <w:r>
              <w:rPr>
                <w:rStyle w:val="Blockinfoleft1"/>
                <w:sz w:val="24"/>
                <w:szCs w:val="24"/>
              </w:rPr>
              <w:t xml:space="preserve"> </w:t>
            </w:r>
            <w:hyperlink r:id="rId30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nfosait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norm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oc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44/44229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nde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</w:t>
              </w:r>
            </w:hyperlink>
            <w:r>
              <w:rPr>
                <w:rStyle w:val="Blockinfohidde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425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Blockinfohidden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Крикун, В. П.</w:t>
            </w:r>
            <w:r>
              <w:rPr>
                <w:rFonts w:cs="Lath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пект лекций по дисциплине: «Документационное обеспечения управления человеческими ресурсами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правление подготовки бакалавров  38.03.02, [Электронный ресурс]: ЭИОС ПГУПС, 2016, 104 с.  Режим доступа: </w:t>
            </w:r>
            <w:hyperlink r:id="rId3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do.pgups.ru</w:t>
              </w:r>
            </w:hyperlink>
          </w:p>
          <w:p>
            <w:pPr>
              <w:pStyle w:val="Normal"/>
              <w:spacing w:lineRule="auto" w:line="24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</w:tbl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,  обучающихся по дисциплине</w:t>
      </w:r>
    </w:p>
    <w:p>
      <w:pPr>
        <w:pStyle w:val="Normal"/>
        <w:spacing w:lineRule="auto" w:line="240"/>
        <w:ind w:firstLine="851"/>
        <w:rPr>
          <w:rFonts w:eastAsia="Calibri"/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Документационное управление человеческими ресурсами» является неотъемлемой частью рабочей программы и представлен отдельным документом, рассмотренным на заседании кафедры «Менеджмент и маркетинг» и утвержденным заведующим кафедрой.</w:t>
      </w:r>
    </w:p>
    <w:p>
      <w:pPr>
        <w:pStyle w:val="Normal"/>
        <w:widowControl/>
        <w:spacing w:lineRule="auto" w:line="240"/>
        <w:ind w:hanging="0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/>
        <w:ind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1.  Перечень основной учебной литературы, необходимой для освоения дисциплины</w:t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  <w:shd w:fill="FFFFFF" w:val="clear"/>
        </w:rPr>
        <w:t>1. Крикун, В.  П.</w:t>
      </w:r>
      <w:r>
        <w:rPr>
          <w:sz w:val="28"/>
          <w:szCs w:val="28"/>
        </w:rPr>
        <w:t xml:space="preserve"> Делопроизводство в кадровой службе [Текст]: учебное пособие / В. П. Крикун. - Санкт-Петербург: ПГУПС, 2012. - 66 с. </w:t>
      </w:r>
    </w:p>
    <w:p>
      <w:pPr>
        <w:pStyle w:val="Normal"/>
        <w:spacing w:lineRule="auto" w:line="240"/>
        <w:ind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2. 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Дейнека А. В., Беспалько В. А.  Управление человеческими ресурсами. Учебное пособие.  М.:  Дашков и К, 2014 г. , 392 с. Режим доступа:</w:t>
      </w:r>
    </w:p>
    <w:p>
      <w:pPr>
        <w:pStyle w:val="Normal"/>
        <w:ind w:left="500" w:hanging="0"/>
        <w:rPr>
          <w:bCs/>
          <w:sz w:val="28"/>
          <w:szCs w:val="28"/>
          <w:shd w:fill="FFFFFF" w:val="clear"/>
        </w:rPr>
      </w:pPr>
      <w:hyperlink r:id="rId32">
        <w:r>
          <w:rPr>
            <w:rStyle w:val="InternetLink"/>
            <w:bCs/>
            <w:sz w:val="28"/>
            <w:szCs w:val="28"/>
            <w:shd w:fill="FFFFFF" w:val="clear"/>
          </w:rPr>
          <w:t>http://ibooks.ru/reading.php?productid=342621</w:t>
        </w:r>
      </w:hyperlink>
    </w:p>
    <w:p>
      <w:pPr>
        <w:pStyle w:val="Normal"/>
        <w:numPr>
          <w:ilvl w:val="0"/>
          <w:numId w:val="9"/>
        </w:numPr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афидов В. Управление человеческими ресурсами: Учебное пособие. Стандарт третьего поколения. СПб:  Питер, 2012 г. , 208 с. Режим доступа: http://ibooks.ru/reading.php?productid=26282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Михайлина Г. И. </w:t>
      </w:r>
      <w:hyperlink r:id="rId33">
        <w:r>
          <w:rPr>
            <w:rStyle w:val="InternetLink"/>
            <w:bCs/>
            <w:sz w:val="28"/>
            <w:szCs w:val="28"/>
            <w:shd w:fill="FFFFFF" w:val="clear"/>
          </w:rPr>
          <w:t>Управление персоналом. Учебное пособие</w:t>
        </w:r>
      </w:hyperlink>
      <w:r>
        <w:rPr>
          <w:bCs/>
          <w:sz w:val="28"/>
          <w:szCs w:val="28"/>
          <w:shd w:fill="FFFFFF" w:val="clear"/>
        </w:rPr>
        <w:t xml:space="preserve">. М.: Дашков и К, 2014 г., 280 с. Режим доступа: </w:t>
      </w:r>
      <w:hyperlink r:id="rId34">
        <w:r>
          <w:rPr>
            <w:rStyle w:val="InternetLink"/>
            <w:bCs/>
            <w:sz w:val="28"/>
            <w:szCs w:val="28"/>
            <w:shd w:fill="FFFFFF" w:val="clear"/>
          </w:rPr>
          <w:t>http://ibooks.ru/reading.php?productid=342616</w:t>
        </w:r>
      </w:hyperlink>
    </w:p>
    <w:p>
      <w:pPr>
        <w:pStyle w:val="Normal"/>
        <w:numPr>
          <w:ilvl w:val="0"/>
          <w:numId w:val="9"/>
        </w:numPr>
        <w:rPr/>
      </w:pPr>
      <w:r>
        <w:rPr>
          <w:bCs/>
          <w:sz w:val="28"/>
          <w:szCs w:val="28"/>
          <w:shd w:fill="FFFFFF" w:val="clear"/>
        </w:rPr>
        <w:t>Авдеев В. В. Управление персоналом: технология формирования команды [Электронный ресурс]: учебное пособие. — Электрон. дан. — М.: Финансы и статистика, 2014. — 544 с. — Режим доступа: http://e.lanbook.com/books/element.php?pl1_id=69110 — Загл. с экрана.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8"/>
          <w:szCs w:val="28"/>
          <w:shd w:fill="FFFFFF" w:val="clear"/>
        </w:rPr>
        <w:t>Маслов, В. П. Социальные технологии управления персоналом на предприятиях железнодорожного транспорта. В 2-х частях. Часть 1 [Электронный ресурс]: учебное пособие / В.П. Маслов, А.М. Мигачев. — Электрон. дан. — М.: УМЦ ЖДТ (Учебно-методический центр по образованию на железнодорожном транспорте), 2013. — 96 с. — Режим доступа: http://e.lanbook.com/books/element.php?pl1_id=59886 — Загл. с экрана.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аслов, В.П. Социальные технологии управления персоналом на предприятиях железнодорожного транспорта. В 2-х частях. Часть 2 [Электронный ресурс]: учебное пособие / В.П. Маслов, А.М. Мигачев. — Электрон. дан. — М.: УМЦ ЖДТ (Учебно-методический центр по образованию на железнодорожном транспорте), 2013. — 148 с. — Режим доступа: http://e.lanbook.com/books/element.php?pl1_id=59887 — Загл. с экрана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3 Перечень нормативно-правовой документации, необходимой для освоения дисциплины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keepNext w:val="false"/>
        <w:widowControl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hyperlink r:id="rId35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ГОСТ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Р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6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30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2003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. Унифицированные системы документации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 Режим доступа: 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    </w:t>
        </w:r>
      </w:hyperlink>
      <w:hyperlink r:id="rId36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internet-law.ru/gosts/gost/616/. 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3"/>
        <w:keepNext w:val="false"/>
        <w:widowControl/>
        <w:numPr>
          <w:ilvl w:val="0"/>
          <w:numId w:val="8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К 011-93. Общероссийский классификатор управленческой документации". Утвержден Постановлением Госстандарта России от 30.12.1993  N 299. Последняя  редакция  от 26.11.2015).  Режим доступа: </w:t>
      </w:r>
      <w:hyperlink r:id="rId37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consultant.ru/document/cons_doc_LAW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Heading3"/>
        <w:keepNext w:val="false"/>
        <w:widowControl/>
        <w:numPr>
          <w:ilvl w:val="0"/>
          <w:numId w:val="8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ОСТ Р 7.0.8.- 2013 "Делопроизводство и архивное дело - Термины и определения". Федеральное агентство по техническому регулированию и метрологии. Режим доступа: ecm-journal.ru/docs/GOST-R-708-2013  </w:t>
      </w:r>
    </w:p>
    <w:p>
      <w:pPr>
        <w:pStyle w:val="Heading3"/>
        <w:keepNext w:val="false"/>
        <w:widowControl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рудовой кодекс  РФ Федеральный закон от 30 декабря 2001 года  № 197- ФЗ, с последующими изменениями дополнения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ступившими в силу с 10.01.2016 года. Режим доступа: http://logos-pravo.ru/page.php?id=6086.</w:t>
      </w:r>
    </w:p>
    <w:p>
      <w:pPr>
        <w:pStyle w:val="Heading3"/>
        <w:keepNext w:val="false"/>
        <w:widowControl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hyperlink r:id="rId38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Трудовой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Кодекс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 РФ с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комментариями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Режим доступа: </w:t>
      </w:r>
    </w:p>
    <w:p>
      <w:pPr>
        <w:pStyle w:val="Heading3"/>
        <w:keepNext w:val="false"/>
        <w:widowControl/>
        <w:spacing w:lineRule="auto" w:line="240" w:before="0" w:after="0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http://www.consultant.ru/cons/cgi/online.cgi?req=doc;base=LAW;n=200979#0</w:t>
      </w:r>
    </w:p>
    <w:p>
      <w:pPr>
        <w:pStyle w:val="Heading3"/>
        <w:keepNext w:val="false"/>
        <w:widowControl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ражданский кодекс Российской Федерации (часть первая) с изменениями и дополнениями, вступающими в силу с 10.01.2016 года).  Режим доступа: </w:t>
      </w:r>
      <w:hyperlink r:id="rId39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logos-pravo.ru/page.php?id=2556. </w:t>
        </w:r>
      </w:hyperlink>
    </w:p>
    <w:p>
      <w:pPr>
        <w:pStyle w:val="Heading3"/>
        <w:keepNext w:val="false"/>
        <w:widowControl/>
        <w:numPr>
          <w:ilvl w:val="0"/>
          <w:numId w:val="8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едеральный закон от 27 июля 2006 г. N 152-ФЗ "О персональных данных" (с изменениями и дополнениями).  Федеральный закон от 5 апреля 2013 г. N 43-ФЗ Режим доступа: </w:t>
      </w:r>
      <w:hyperlink r:id="rId40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base.garant.ru/12148567/. 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3"/>
        <w:keepNext w:val="false"/>
        <w:widowControl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 РФ от 21 июля 1993 г. N 5485-I "О государственной тайне" (с изменениями и дополнениями Федеральнй закон от 22 августа 2004 г. N 122-ФЗ.  Режим доступа:</w:t>
      </w:r>
      <w:hyperlink r:id="rId41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base.garant.ru/10102673/. </w:t>
        </w:r>
      </w:hyperlink>
    </w:p>
    <w:p>
      <w:pPr>
        <w:pStyle w:val="Heading3"/>
        <w:keepNext w:val="false"/>
        <w:widowControl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едеральный закон от 29 июля 2004 г. N 98-ФЗ "О коммерческой тайне" (с изменениями и дополнениями Федеральный закон от 2 февраля 2006 г. N 19-ФЗ).  Режим доступа: </w:t>
      </w:r>
      <w:hyperlink r:id="rId4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base.garant.ru/12136454/. 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</w:p>
    <w:p>
      <w:pPr>
        <w:pStyle w:val="Heading3"/>
        <w:keepNext w:val="false"/>
        <w:widowControl/>
        <w:numPr>
          <w:ilvl w:val="0"/>
          <w:numId w:val="8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ные правила работы архивов организаций. Одобрены решением Коллегии Росархива от 06.02.2002 г.Режим доступа:  </w:t>
      </w:r>
      <w:hyperlink r:id="rId4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infosait.ru/norma_doc/44/44229/inde... 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spacing w:lineRule="auto" w:line="240"/>
        <w:ind w:firstLine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и освоении дисциплины  </w:t>
      </w:r>
      <w:r>
        <w:rPr>
          <w:bCs/>
          <w:sz w:val="28"/>
          <w:szCs w:val="28"/>
        </w:rPr>
        <w:t xml:space="preserve">дополнительная другие издания   </w:t>
      </w:r>
      <w:r>
        <w:rPr>
          <w:rFonts w:eastAsia="Calibri"/>
          <w:bCs/>
          <w:sz w:val="28"/>
          <w:szCs w:val="28"/>
        </w:rPr>
        <w:t xml:space="preserve"> не используются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Heading3"/>
        <w:keepNext w:val="false"/>
        <w:widowControl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рикун, В. П. Конспект лекций по дисциплине: «Документационное обеспечения управления человеческими ресурсами» направление подготовки бакалавров  38.03.02, [Электронный ресурс]: ЭИОС ПГУПС, 2016, 104 с.  Режим доступа: </w:t>
      </w:r>
      <w:hyperlink r:id="rId4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http://sdo.pgups.ru</w:t>
        </w:r>
      </w:hyperlink>
    </w:p>
    <w:p>
      <w:pPr>
        <w:pStyle w:val="Heading3"/>
        <w:keepNext w:val="false"/>
        <w:widowControl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hyperlink r:id="rId45" w:tgtFrame="_blank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"КонсультантПлюс: Новое в российском законодательстве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Режим доступа: </w:t>
      </w:r>
      <w:hyperlink r:id="rId46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consultant.ru/document/cons_doc_LAW. </w:t>
        </w:r>
      </w:hyperlink>
    </w:p>
    <w:p>
      <w:pPr>
        <w:pStyle w:val="Heading3"/>
        <w:keepNext w:val="false"/>
        <w:widowControl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арант-Информ. Режим доступа: http://garant.crimea.com/FreeBaseGarant.php</w:t>
      </w:r>
    </w:p>
    <w:p>
      <w:pPr>
        <w:pStyle w:val="Heading3"/>
        <w:keepNext w:val="false"/>
        <w:widowControl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spacing w:lineRule="auto" w:line="276"/>
        <w:ind w:right="-150" w:firstLine="50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5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10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/>
      </w:pPr>
      <w:r>
        <w:rPr>
          <w:bCs/>
          <w:sz w:val="28"/>
          <w:szCs w:val="28"/>
        </w:rPr>
        <w:t>Интернет-сервисы и электронные ресурсы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 согласно п. 9 рабочей программы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граммное обеспечение: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/>
        <w:jc w:val="left"/>
        <w:rPr/>
      </w:pPr>
      <w:r>
        <w:rPr>
          <w:rFonts w:eastAsia="Calibri"/>
          <w:bCs/>
          <w:sz w:val="28"/>
          <w:szCs w:val="28"/>
          <w:lang w:val="en-US"/>
        </w:rPr>
        <w:tab/>
        <w:tab/>
        <w:t>Microsoft Windows;</w:t>
      </w:r>
    </w:p>
    <w:p>
      <w:pPr>
        <w:pStyle w:val="Normal"/>
        <w:spacing w:lineRule="auto" w:line="240"/>
        <w:ind w:left="708" w:firstLine="708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  <w:t xml:space="preserve">Microsoft Office Professional. </w:t>
      </w:r>
    </w:p>
    <w:p>
      <w:pPr>
        <w:pStyle w:val="Normal"/>
        <w:spacing w:lineRule="auto" w:line="240"/>
        <w:ind w:left="708" w:firstLine="708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hanging="0"/>
        <w:rPr>
          <w:bCs/>
          <w:i/>
          <w:i/>
          <w:strike/>
          <w:sz w:val="28"/>
          <w:szCs w:val="28"/>
        </w:rPr>
      </w:pPr>
      <w:r>
        <w:rPr>
          <w:bCs/>
          <w:i/>
          <w:strike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 групповых и индивидуальных консультаций, текущего контроля и промежуточной аттестации, </w:t>
      </w:r>
    </w:p>
    <w:p>
      <w:pPr>
        <w:pStyle w:val="Style15"/>
        <w:numPr>
          <w:ilvl w:val="0"/>
          <w:numId w:val="4"/>
        </w:numPr>
        <w:spacing w:lineRule="auto" w:line="240"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Style15"/>
        <w:numPr>
          <w:ilvl w:val="0"/>
          <w:numId w:val="4"/>
        </w:numPr>
        <w:spacing w:lineRule="auto" w:line="240"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Специальные помещения   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4165</wp:posOffset>
            </wp:positionH>
            <wp:positionV relativeFrom="paragraph">
              <wp:posOffset>132080</wp:posOffset>
            </wp:positionV>
            <wp:extent cx="2990850" cy="1077595"/>
            <wp:effectExtent l="0" t="0" r="0" b="0"/>
            <wp:wrapNone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,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                       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 Крикун</w:t>
            </w:r>
          </w:p>
        </w:tc>
      </w:tr>
      <w:tr>
        <w:trPr>
          <w:trHeight w:val="283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марта  20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News701 BT;Times New Roman" w:hAnsi="News701 BT;Times New Roman" w:cs="News701 BT;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lighting">
    <w:name w:val="bo_lighting"/>
    <w:basedOn w:val="Style1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lockinfoleft1">
    <w:name w:val="block-info__left1"/>
    <w:qFormat/>
    <w:rPr>
      <w:i w:val="false"/>
      <w:iCs w:val="fals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Blockinfohidden">
    <w:name w:val="block-info__hidden"/>
    <w:basedOn w:val="Style11"/>
    <w:qFormat/>
    <w:rPr/>
  </w:style>
  <w:style w:type="character" w:styleId="Snsep">
    <w:name w:val="snsep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80" w:before="600" w:after="0"/>
      <w:ind w:hanging="9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/>
      <w:spacing w:lineRule="auto" w:line="240" w:before="0" w:after="120"/>
      <w:ind w:hanging="0"/>
      <w:jc w:val="left"/>
    </w:pPr>
    <w:rPr>
      <w:rFonts w:ascii="Calibri" w:hAnsi="Calibri" w:eastAsia="Calibri" w:cs="Calibri"/>
      <w:szCs w:val="16"/>
    </w:rPr>
  </w:style>
  <w:style w:type="paragraph" w:styleId="Style17">
    <w:name w:val="Эльфиный"/>
    <w:basedOn w:val="Normal"/>
    <w:qFormat/>
    <w:pPr>
      <w:snapToGrid w:val="false"/>
      <w:spacing w:lineRule="auto" w:line="360"/>
      <w:ind w:firstLine="425"/>
    </w:pPr>
    <w:rPr>
      <w:sz w:val="28"/>
    </w:rPr>
  </w:style>
  <w:style w:type="paragraph" w:styleId="1">
    <w:name w:val="Стиль1"/>
    <w:basedOn w:val="Normal"/>
    <w:qFormat/>
    <w:pPr>
      <w:widowControl/>
      <w:spacing w:lineRule="auto" w:line="240"/>
      <w:ind w:firstLine="624"/>
    </w:pPr>
    <w:rPr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00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internet-law.ru/gosts/gost/616/" TargetMode="External"/><Relationship Id="rId6" Type="http://schemas.openxmlformats.org/officeDocument/2006/relationships/hyperlink" Target="http://www.internet-law.ru/gosts/gost/616/" TargetMode="External"/><Relationship Id="rId7" Type="http://schemas.openxmlformats.org/officeDocument/2006/relationships/hyperlink" Target="http://www.internet-law.ru/gosts/gost/616/" TargetMode="External"/><Relationship Id="rId8" Type="http://schemas.openxmlformats.org/officeDocument/2006/relationships/hyperlink" Target="http://www.consultant.ru/document/cons_doc_LAW_43631/" TargetMode="External"/><Relationship Id="rId9" Type="http://schemas.openxmlformats.org/officeDocument/2006/relationships/hyperlink" Target="http://sdo.pgups.ru/" TargetMode="External"/><Relationship Id="rId10" Type="http://schemas.openxmlformats.org/officeDocument/2006/relationships/hyperlink" Target="http://www.consultant.ru/document/cons_doc_LAW_43631/" TargetMode="External"/><Relationship Id="rId11" Type="http://schemas.openxmlformats.org/officeDocument/2006/relationships/hyperlink" Target="http://www.consultant.ru/document/cons_doc_LAW_43631/" TargetMode="External"/><Relationship Id="rId12" Type="http://schemas.openxmlformats.org/officeDocument/2006/relationships/hyperlink" Target="http://sdo.pgups.ru/" TargetMode="External"/><Relationship Id="rId13" Type="http://schemas.openxmlformats.org/officeDocument/2006/relationships/hyperlink" Target="http://www.consultant.ru/document/cons_doc_LAW_43631/" TargetMode="External"/><Relationship Id="rId14" Type="http://schemas.openxmlformats.org/officeDocument/2006/relationships/hyperlink" Target="http://sdo.pgups.ru/" TargetMode="External"/><Relationship Id="rId15" Type="http://schemas.openxmlformats.org/officeDocument/2006/relationships/hyperlink" Target="http://logos-pravo.ru/page.php?id=6086" TargetMode="External"/><Relationship Id="rId16" Type="http://schemas.openxmlformats.org/officeDocument/2006/relationships/hyperlink" Target="http://kursach.com/biblio/2000009/000.htm" TargetMode="External"/><Relationship Id="rId17" Type="http://schemas.openxmlformats.org/officeDocument/2006/relationships/hyperlink" Target="http://kursach.com/biblio/2000009/000.htm" TargetMode="External"/><Relationship Id="rId18" Type="http://schemas.openxmlformats.org/officeDocument/2006/relationships/hyperlink" Target="http://sdo.pgups.ru/" TargetMode="External"/><Relationship Id="rId19" Type="http://schemas.openxmlformats.org/officeDocument/2006/relationships/hyperlink" Target="http://ibooks.ru/reading.php?productid=342621" TargetMode="External"/><Relationship Id="rId20" Type="http://schemas.openxmlformats.org/officeDocument/2006/relationships/hyperlink" Target="http://logos-pravo.ru/page.php?id=6086" TargetMode="External"/><Relationship Id="rId21" Type="http://schemas.openxmlformats.org/officeDocument/2006/relationships/hyperlink" Target="http://kursach.com/biblio/2000009/000.htm" TargetMode="External"/><Relationship Id="rId22" Type="http://schemas.openxmlformats.org/officeDocument/2006/relationships/hyperlink" Target="http://kursach.com/biblio/2000009/000.htm" TargetMode="External"/><Relationship Id="rId23" Type="http://schemas.openxmlformats.org/officeDocument/2006/relationships/hyperlink" Target="http://sdo.pgups.ru/" TargetMode="External"/><Relationship Id="rId24" Type="http://schemas.openxmlformats.org/officeDocument/2006/relationships/hyperlink" Target="http://base.garant.ru/12148567/" TargetMode="External"/><Relationship Id="rId25" Type="http://schemas.openxmlformats.org/officeDocument/2006/relationships/hyperlink" Target="http://sdo.pgups.ru/" TargetMode="External"/><Relationship Id="rId26" Type="http://schemas.openxmlformats.org/officeDocument/2006/relationships/hyperlink" Target="http://base.garant.ru/10102673/" TargetMode="External"/><Relationship Id="rId27" Type="http://schemas.openxmlformats.org/officeDocument/2006/relationships/hyperlink" Target="http://base.garant.ru/12136454/" TargetMode="External"/><Relationship Id="rId28" Type="http://schemas.openxmlformats.org/officeDocument/2006/relationships/hyperlink" Target="http://sdo.pgups.ru/" TargetMode="External"/><Relationship Id="rId29" Type="http://schemas.openxmlformats.org/officeDocument/2006/relationships/hyperlink" Target="http://go.mail.ru/redir?q=&#1054;&#1089;&#1085;&#1086;&#1074;&#1085;&#1099;&#1077; &#1087;&#1088;&#1072;&#1074;&#1080;&#1083;&#1072; &#1088;&#1072;&#1073;&#1086;&#1090;&#1099; &#1089; &#1076;&#1086;&#1082;&#1091;&#1084;&#1077;&#1085;&#1090;&#1072;&#1084;&#1080;&amp;via_page=1&amp;sig=33a59d2902a5fb9a380a3dc8318adde6&amp;redir=http%3A%2F%2Finfosait.ru%2Fnorma_doc%2F44%2F44229%2Findex.htm" TargetMode="External"/><Relationship Id="rId30" Type="http://schemas.openxmlformats.org/officeDocument/2006/relationships/hyperlink" Target="http://go.mail.ru/redir?q=&#1054;&#1089;&#1085;&#1086;&#1074;&#1085;&#1099;&#1077; &#1087;&#1088;&#1072;&#1074;&#1080;&#1083;&#1072; &#1088;&#1072;&#1073;&#1086;&#1090;&#1099; &#1089; &#1076;&#1086;&#1082;&#1091;&#1084;&#1077;&#1085;&#1090;&#1072;&#1084;&#1080;&amp;via_page=1&amp;sig=33a59d2902a5fb9a380a3dc8318adde6&amp;redir=http%3A%2F%2Finfosait.ru%2Fnorma_doc%2F44%2F44229%2Findex.htm" TargetMode="External"/><Relationship Id="rId31" Type="http://schemas.openxmlformats.org/officeDocument/2006/relationships/hyperlink" Target="http://sdo.pgups.ru/" TargetMode="External"/><Relationship Id="rId32" Type="http://schemas.openxmlformats.org/officeDocument/2006/relationships/hyperlink" Target="http://ibooks.ru/reading.php?productid=342621" TargetMode="External"/><Relationship Id="rId33" Type="http://schemas.openxmlformats.org/officeDocument/2006/relationships/hyperlink" Target="http://ibooks.ru/reading.php?productid=342616" TargetMode="External"/><Relationship Id="rId34" Type="http://schemas.openxmlformats.org/officeDocument/2006/relationships/hyperlink" Target="http://ibooks.ru/reading.php?productid=342616" TargetMode="External"/><Relationship Id="rId35" Type="http://schemas.openxmlformats.org/officeDocument/2006/relationships/hyperlink" Target="http://www.internet-law.ru/gosts/gost/616/" TargetMode="External"/><Relationship Id="rId36" Type="http://schemas.openxmlformats.org/officeDocument/2006/relationships/hyperlink" Target="http://www.internet-law.ru/gosts/gost/616/" TargetMode="External"/><Relationship Id="rId37" Type="http://schemas.openxmlformats.org/officeDocument/2006/relationships/hyperlink" Target="http://www.consultant.ru/document/cons_doc_LAW_43631/" TargetMode="External"/><Relationship Id="rId38" Type="http://schemas.openxmlformats.org/officeDocument/2006/relationships/hyperlink" Target="http://kursach.com/biblio/2000009/000.htm" TargetMode="External"/><Relationship Id="rId39" Type="http://schemas.openxmlformats.org/officeDocument/2006/relationships/hyperlink" Target="http://logos-pravo.ru/page.php?id=2556" TargetMode="External"/><Relationship Id="rId40" Type="http://schemas.openxmlformats.org/officeDocument/2006/relationships/hyperlink" Target="http://base.garant.ru/12148567/" TargetMode="External"/><Relationship Id="rId41" Type="http://schemas.openxmlformats.org/officeDocument/2006/relationships/hyperlink" Target="http://base.garant.ru/10102673/" TargetMode="External"/><Relationship Id="rId42" Type="http://schemas.openxmlformats.org/officeDocument/2006/relationships/hyperlink" Target="http://base.garant.ru/12136454/" TargetMode="External"/><Relationship Id="rId43" Type="http://schemas.openxmlformats.org/officeDocument/2006/relationships/hyperlink" Target="http://go.mail.ru/redir?q=&#1054;&#1089;&#1085;&#1086;&#1074;&#1085;&#1099;&#1077; &#1087;&#1088;&#1072;&#1074;&#1080;&#1083;&#1072; &#1088;&#1072;&#1073;&#1086;&#1090;&#1099; &#1089; &#1076;&#1086;&#1082;&#1091;&#1084;&#1077;&#1085;&#1090;&#1072;&#1084;&#1080;&amp;via_page=1&amp;sig=33a59d2902a5fb9a380a3dc8318adde6&amp;redir=http%3A%2F%2Finfosait.ru%2Fnorma_doc%2F44%2F44229%2Findex.htm" TargetMode="External"/><Relationship Id="rId44" Type="http://schemas.openxmlformats.org/officeDocument/2006/relationships/hyperlink" Target="http://sdo.pgups.ru/" TargetMode="External"/><Relationship Id="rId45" Type="http://schemas.openxmlformats.org/officeDocument/2006/relationships/hyperlink" Target="http://go.mail.ru/redir?q=consultant.ru%2Fdocument%2Fcons_doc_LAW.&amp;via_page=1&amp;sig=a026345e91ff7d252866cb3b15ba7142&amp;redir=http%3A%2F%2Fwww.consultant.ru%2Fdocument%2Fcons_doc_LAW_36589%2F" TargetMode="External"/><Relationship Id="rId46" Type="http://schemas.openxmlformats.org/officeDocument/2006/relationships/hyperlink" Target="http://go.mail.ru/redir?q=consultant.ru%2Fdocument%2Fcons_doc_LAW.&amp;via_page=1&amp;sig=a026345e91ff7d252866cb3b15ba7142&amp;redir=http%3A%2F%2Fwww.consultant.ru%2Fdocument%2Fcons_doc_LAW_36589%2F" TargetMode="External"/><Relationship Id="rId47" Type="http://schemas.openxmlformats.org/officeDocument/2006/relationships/image" Target="media/image4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25:00Z</dcterms:created>
  <dc:creator>Макаров Юрий</dc:creator>
  <dc:description/>
  <cp:keywords/>
  <dc:language>en-US</dc:language>
  <cp:lastModifiedBy>Без пароля</cp:lastModifiedBy>
  <cp:lastPrinted>2016-11-15T17:52:00Z</cp:lastPrinted>
  <dcterms:modified xsi:type="dcterms:W3CDTF">2017-10-27T12:14:00Z</dcterms:modified>
  <cp:revision>182</cp:revision>
  <dc:subject/>
  <dc:title>ФЕДЕРАЛЬНОЕ АГЕНТСТВО ЖЕЛЕЗНОДОРОЖНОГО ТРАНСПОРТА</dc:title>
</cp:coreProperties>
</file>